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8856C1D2DA5BC98E17C8CD009C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8856C1D2DA5BC98E17C8CD009C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byT5Yq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jOS4h+mHjOi3r++8jOivu+S4h+WNt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imgemjnuW+l+mrmO+8jOWwseivpeaKiuWcsOW5s+e6v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kqemBk+mFrOWLpO+8jOaBkuiAheiDvei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OWKn+WwseaYr+S4gOaKiuair+WtkO+8jOWPjOaJi+aPkuWcq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aYr+eIrOS4jeS4iuWOu+eahOOAgjwvcD48cD48ZW0+NS48L2VtPu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cqOaJvuaEn+inie+8jOacieaEn+inie+8jOaJjeS8muiHqu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mCo+S6m+acgOi9u+aYk+eahOS6i+aDheS4re+8jOaLluW7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S4jei0ueWKm+OAgjwvcD48cD48ZW0+Ny48L2VtPuS6uuagvOeahOWujOWWhOaYr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eahOehrueri+aYr+acq+OAgjwvcD48cD48ZW0+OC48L2VtPuaXtuaXtuaci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i+S6i+acieiQveWunuOAgjwvcD48cD48ZW0+OS48L2VtPuS4jeenr+i3rOat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Hs+WNg+mHjO+8m+S4jeenr+Wwj+a1ge+8jOaXoOS7peaIkOaxn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rmnInmraPop4boh6rlt7HnmoTml6Dnn6XvvIzmiY3og73mianlpK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6Xor4bjgII8L3A+PHA+PGVtPjExLjwvZW0+6IyC55ub55qE56a+6IuX6ZyA6Ka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oiQ6ZW/55qE5bCR5bm06ZyA6KaB5a2m5Lmg44CCPC9wPjxwPjxlbT4x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aYr+WtpuS5oOeahOaci+WPi++8jOiHqua7oeaYr+WtpuS5oOeahOaV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l6LnhLborqTlh4bkuIDmnaHpgZPot6/vvIzkvZXlv4Xljr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oHotbDlpJrkuYXjgII8L3A+PHA+PGVtPjE0LjwvZW0+5aaC5p6c5pS+5byD5aSq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5+l6YGT6Ieq5bex5Lya6ZSZ6L+H5LuA5Lm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mXruWIq+S6uuS4uuS9oOWBmuS6huS7gOS5iO+8jOiAjOimgemX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BmuS6huS7gOS5iOOAgjwvcD48cD48ZW0+MTYuPC9lbT7kuIDliIfnu4/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pmIXor7vnmoTor63oqIDvvIzkuIDlrprlgLzlvpflho3luqbmgJ3n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GM5Yqo5LiN5LiA5a6a5bim5p2l5b+r5LmQ77yM6ICM5peg6KGM5Yq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g5b+r5LmQ44CCPC9wPjxwPjxlbT4xOC48L2VtPuiBquaYjuS6uuiLpeWSjOaEm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u+8jOS8keaDs+iDveacieWFieW9qeOAgjwvcD48cD48ZW0+MTk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pl67popjjgII8L3A+PHA+PGVtPjIwLjwvZW0+5Yqq5Yqb6YCg5bCx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B5bqm5Yaz5a6a6auY5bqm44CCPC9wPjxwPjxlbT4yMS48L2VtPuacieWKqOWKm+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+WKm++8jOe0p+W8oOiAjOS4jeeEpuiZke+8jOi/hemAn+iAjOS4jeaFjO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opoHkuI3mlL7lvIPliqrlipvlkozov73msYLvvIzlsI/ojY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vIDmmKXlpKnnmoTku7flgLzjgII8L3A+PHA+PGVtPjIzLjwvZW0+5LuO5bel5L2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5Sf5ZG977yM5bCx5piv6YCa5b275LqG55Sf5ZG95pyA5rex55qE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Mq+aKmOS4jeaYr+aipuaDs+eahOe7iuiEmuefs++8jOac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/gOWKseiHquW3seeahOWKqeWKm+OAgjwvcD48cD48ZW0+MjUuPC9lbT7lpKnotY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lnKjnn7/ph4znmoTpu4Tph5HvvIzmiY3og73mmK/mjJbmjpjnn7/ol4/nmoTnn7/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mg5oOv5Yaz5a6a5oiQ57up77yM57uG6IqC5Yaz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yNy48L2VtPuWboOS4uumdkuaYpeaJgOS7peaVouaipu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aDs+eahOi3r+S4iuS4gOebtOeLguWllO+8gTwvcD48cD48ZW0+MjguPC9lbT7kvq7o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ms5XopoHkvaDpgZPmrYnnmoTkurrvvIzmnKzouqvlsLHmmK/mgK/mh6b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I5LjwvZW0+5Lq65LiN5piv5rKh5pyJ55+t5aSE77yM5YWz6Z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q2j6KeG5bm25pS55Y+Y6Ieq5bex55qE55+t5aS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iDveiuqeS9oOWAkuS4i+eahO+8jOS4jeaYr+WvueaJi++8jOiAjOaYr+S9o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GheW/g+OAgjwvcD48cD48ZW0+MzEuPC9lbT7mr4/kuIDlj5HlpYvliqrlipv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4XmnInliqDlgI3nmoTotY/otZDjgII8L3A+PHA+PGVtPjMyLjwvZW0+5ZCD5b6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m77yM5pa55Li65Lq65LiK5Lq644CCPC9wPjxwPjxlbT4zMy48L2VtPuS4jeeVj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Dp+WwhuadpeOAgjwvcD48cD48ZW0+MzQuPC9lbT7plb/po47noLTmtar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m7TmjILkupHluIbmtY7msqfmtbfjgII8L3A+PHA+PGVtPjM1LjwvZW0+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bqm77yM5oCd6Lev5Yaz5a6a5Ye66Lev77yM57uG6IqC5YWz5LmO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euoeWksei0peWkmuWwkeasoe+8jOmDveimg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hea7oeW4jOacm+OAgjwvcD48cD48ZW0+MzcuPC9lbT7kuLrmiJDlip/mib7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pLHotKXmib7lgJ/lj6PjgII8L3A+PHA+PGVtPjM4LjwvZW0+5Y+q6KaB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65rC46L+c5LiN5Lya5oyr6LSl44CCPC9wPjxwPjxlbT4zOS48L2VtPu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aVmeS9oOiHquW3se+8jOS4jeimgeeuoeWIq+S6uu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kuI3kvY7lpLTvvIzopoHov47pmr7ogIzkuI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bCx5piv5by65aSn77yM5oCA55aR5Y+q5Lya5oqR5Yi26IO95Yqb77yM6IC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Yqb6YeP44CCPC9wPjxwPjxlbT40Mi48L2VtPumdnua3oeaziuaXoOS7pe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nuWugemdmeaXoOS7peiHtOi/nOOAgjwvcD48cD48ZW0+NDMuPC9lbT7ooYzli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mgZDmg6fnmoToia/oja/vvIzogIznirnosavmi5blu7blsIbkuI3mlq3mu4vlhbv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Q0LjwvZW0+5oqx5pyA5aSn55qE5biM5pyb77yM5Li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Ga5pyA5Z2P55qE5omT566X44CCPC9wPjxwPjxlbT40NS48L2VtP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eW8uueahOenjeWtkO+8jOS7juS4jeWvueeYoOWcn+WUseivheWSkueah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ZPkvaDnmoTmiY3ljY7ov5jmkpHkuI3otbfkvaDnmoTph47lv4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r6XliqrlipvjgII8L3A+PHA+PGVtPjQ3LjwvZW0+5Lq655Sf6Lev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oiQ5Yqf77yM5Y+q5pyJ5rC46L+c55qE5aWL5pa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atOWGjeWkp++8jOWug+e7iOS4jeiDveWIruWIsOS9oOeahOWGheW/g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orqTkuLroh6rlt7HooYzlsLHkuIDlrprooYzvvIz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lkJHoh6rlt7Hph43lpI3jgII8L3A+PHA+PGVtPjUwLjwvZW0+5oiQ5Yqf6IC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aSx6LSl6ICF5LiN5oS/5oSP5YGa55qE5LqL5oOF77yM5omA5Lul5LuW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hjOWKqOaYr+aIkOWKn+eahOmYtuair++8jOihjOWKq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Zu+W+l+i2iumrmOOAgjwvcD48cD48ZW0+NTIuPC9lbT7lubTovbvml7bourrlnK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IrvvIzlubTogIHml7blsLHkvJrourrlnKjojYbmo5jkuI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b+D5p2l6Ieq5LqO5a6e5Yqb77yM5a6e5Yqb5p2l6Ieq5LqO5Yuk5a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e7j+S4gOe/u+W9u+iLpuWvku+8jOaAjuW+l+aiheiKseaJkem8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UuPC9lbT7nn6Xor4bosaHng5vlhYnvvIzog73nhafkuq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g73nhafkuq7ml6DmlbDkurrjgII8L3A+PHA+PGVtPjU2LjwvZW0+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W55WM5LiK5rKh5pyJ5aSx6LSl77yM5Y+q5pyJ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vu+S5puaYr+eIseivu++8jOS8muivu++8jOaDs+aWueiuvuazleWOu+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Kjnmb7mipjkuI3lm57nmoTmr4XlipvvvIzmnIn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jog5zmiYDmnInnmoToibDoi6bjgII8L3A+PHA+PGVtPjU5LjwvZW0+6K+3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S+5byD5LqG5LuK5aSp5bCx5piv5pS+5byD5Lq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OieS4jeeQou+8jOS4jeaIkOWZqOOAguS6uuS4jeWtpu+8jO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lj6ropoHkuI3lpLHljrvmlrnlkJHvvIz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jgII8L3A+PHA+PGVtPjYyLjwvZW0+55Sf5rS76LaK57Sn5byg77yM5bCx6La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Lq655qE55Sf5ZG95Yqb44CCPC9wPjxwPjxlbT42My48L2VtPuS6uui/h+eVm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i/h+eVmeWjsOOAgjwvcD48cD48ZW0+NjQuPC9lbT7ku4rlpKnnmoTliqrlip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p7lipvjgII8L3A+PHA+PGVtPjY1LjwvZW0+5pm66ICF55qE5qKm5YaN576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a5Lq65a6e5bmy55qE6ISa5Y2w44CCPC9wPjxwPjxlbT42Ni48L2VtPu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WKquWKm+eahOS6uu+8jOS9huS4jeS8muS4gOebtOi+nOi0n+WKquWK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opoHmnInmr4XlipvvvIzlkKbliJnlsIbkuID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Y4LjwvZW0+5aaC5p6c5rKh5pyJ6YCP5b275Zyw55eb5ZOt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A5YiH5bCx6L+Y5rKh5pyJ55yf5q2j5byA5ae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IrOWIsOacgOmrmOeahOWxseS4iuS4gOasoe+8jOS5n+WPquaYr+iDv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/iOS4gOatpeOAgjwvcD48cD48ZW0+NzAuPC9lbT7msqHmnInmiYDosJPlubjov5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v5DvvIzmr4/ku7bkuovmg4XmnInlm6Dlv4XmnInmnp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6K6p5L2g5by65aSn77yM6K6p5L2g5oiQ5Li65LiA5Liq5pu0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lueVjOS8muWQkemCo+S6m+acieebruagh+WSjOi/nO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i3r+OAgjwvcD48cD48ZW0+NzMuPC9lbT7ku4rmnJ3mnInkuovku4rmnJ3lgZr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5nkuovlvoXmmI7lpKnjgII8L3A+PHA+PGVtPjc0LjwvZW0+546v5aKD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LmL6YGT5Zyo5LqO5pS55Y+Y6Ieq5bex44CCPC9wPjxwPjxlbT43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iHquW3se+8jOiwgeWvueaIkeacieaBqei/mOayoeWKoOWAjeaKpee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i6bpmr7kuI7lubjnpo/kuIDmoLfvvIzpg73mmK/nlJ/lkb3nm5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jgII8L3A+PHA+PGVtPjc3LjwvZW0+5LiA5YiG6ICV6ICY77yM5LiA5YiG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quWKm+aYr+S6uueUn+acgOWlveeahOS/oeS7sO+8m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JjeS4jeS8muaciemBl+aGvuOAgjwvcD48cD48ZW0+NzkuPC9lbT7mjqXlj5f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nmoTkuIDliIfvvIzmlLnlj5jmiJHku6zog73mlLnlj5j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K5aSp5aSa5LiA5Lu95ou85pCP44CB5piO5aSp5aSa5Yeg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4MS48L2VtPuS6uueahOe7j+WOhuWwseaYr+S6uueUn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+8jOaAp+WRveeahOa0u+WKm+WcqOaPkOeCvOS4remHiuaUv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j5HkuI3or4bli6Tlrabml6nvvIznmb3pppbmlrnmgpTor7vkuabov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rC05ru055+z56m/77yM57uz6ZSv5pyo5pa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mXruWtpumXru+8jOS4jeaHguWwsemXru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u53llLHmnaXmnLrlj6rkuonmnJ3lpJXvvIzlpoLor5fnmoTlubTljY7mm7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lpoLph5HjgII8L3A+PHA+PGVtPjg2LjwvZW0+5L2g5piv5pyA5LyY56eA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OS55qE77yB5L2g5piv5pyA5aW955qE77yBPC9wPjxwPjxlbT44Ny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uuaFp+aYr+WPjOiDnuiDju+8jOaHkuaDsOWSjOaEmuigouaYr+S6suWFhOW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iqrlipvlj6/og73lpLHotKXvvIzkvYbmlL7lvIPliJn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ov5zkuI3lj6/og73miJDlip/jgII8L3A+PHA+PGVtPjg5LjwvZW0+5a+55b6F6K+V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36Z2Z44CB5LmQ6KeC77yM5a+55b6F6ICD6K+V77ya6K6k55yf44CB6Ieq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9oOaYr+S9oOeUn+WRveeahOS9nOiAhe+8jOS9leW/heWGm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ogOeahOWJp+acrO+8nzwvcD48cD48ZW0+OTEuPC9lbT7oirHnmoTnlJ/lkb3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kvYblroPmr5Xnq5/mi6XmirHov4fmmKXlpKn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K5aSp55qE5rOq5pKt56eN77yM5pS26I635piO5aSp55qE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imgeWLh+S6juaJk+egtOiHquW3seeahOS5oOaDr++8jO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Uvue6teiHquW3seOAgjwvcD48cD48ZW0+OTQuPC9lbT7msqHmnInnrYn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Jvlj6rmnInotbDlh7rmnaXnmoTnvo7kuL3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aWL5paX77yM55Sf5ZG95Lmf5bCx5YGc5q2i5LqG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Fi+acjeWbsOmavueahOS6uu+8jOWPr+S9v+WbsOmavuWMluS4uuiJr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rrnlJ/nmoTnm67nmoTkuI3mmK/kuLrkuobmtLvlvpfplb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tLvlvpflpb3jgII8L3A+PHA+PGVtPjk4LjwvZW0+6K6p6Ieq5bex5Y676YCC5bq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Zug5Li6546v5aKD5rC46L+c5LiN5Lya5p2l6YCC5bqU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Lh+aVouiAjOayoeacieacuuaZuu+8jOWwseWDj+S4gOaUr+ayoeacieWH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quOAgjwvcD48cD48ZW0+MTAwLjwvZW0+5Y+q5pyJ55So5b+D5YGa5Lq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oOF5YGa55qE5pu05aW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enJ2NG00dWR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pydjRtNHVk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8856C1D2DA5BC98E17C8CD009C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