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2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38DEDF8D556DC2272F2C1736A6A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38DEDF8D556DC2272F2C1736A6A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YCB57uZ5aWz5YS/55qE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nOS4uuWls+Wtqe+8jOeIuOeI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S9oO+8jOiHqueIseaYr+Wls+WtqeacgOmHjeimgeeahOWTgei0qO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u+S9leWIqeebiuaUvuW8g+iHqueIseeahOadg+WIqe+8jOiHqueIseaYr+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mdoumVnOWtkO+8jOmVnOWtkOmHjOmdouaYr+S9oOacquadpe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uOWmiOe7meS6huS9oOeUn+WRve+8jOS9huaYr+e7m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OAguaIkeS7rOacieiDveWKm+aKiuS9oOWFu+Wkp++8jOS9huaYr+S4jeiDv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gOi+iOWtkOOAguaJgOS7peS7iuWQjueahOi3r+imgemdoOS9oOiHquW3sei1sO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aXoOavlOePjei0teOAgeWBpeW6t+avlOmHkemSseabt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tqeWtkO+8jOeIueWomOe7meS6huS9oOeUn+WRve+8jOW4jOacm+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OAguS4gOi+iOWtkOWkquefreaagu+8jOS6uueUn+S4jeiDvemHjeadp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mHjeOAguWutuawuOi/nOaYr+S9oOeahOa4r+a5vu+8jOaIkeS7rOawuOi/nOWcq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9kuadpeOAgjwvcD48cD48ZW0+NC48L2VtPuS6sueIseeahOWls+WEv++8jOS9o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aMgeS5i+S7peaBkuaYr+S4gOS4quS6uuacgOS8mOiJr+eahOWTgei0qO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puS7gOS5iO+8jOmDveimgeiupOiupOecn+ecn+OAguW4jOacm+S9oOiDveWdmua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ieaLqe+8jOWunueOsOiHquW3see+juWlveeahOaEv+acm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geeIuOeIuOS4jeimgeS9oOaLv+esrOS4gO+8jOWPquW4jOacm+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eahOivu+S5puS6uu+8jOiAjOS4lOW/q+S5kOWcsOivu++8jOW/q+S5kOWcs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a4qeS5oO+8jOW4uOW4uOaAnee0ouOAgjwvcD48cD48ZW0+Ni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lveS6uueUn+i3r++8jOehruWunuS4jeWuueaYk+OAguS9huS4jeimgee7m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Oi+WKm+OAguWcqOWkluaJk+aLvO+8jOeahOehruW+iOi+m+iLpu+8jOimgeaHguW+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+iHquW3se+8jOimgeWQg+iLpu+8jOS9huS4jeimgeWkquWPl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skeWPr+S7peiuqeS9oOayiemdme+8jOiuqeS9oOaAneiAg++8jOiuqeS9o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eahOecn+iwm+OAguW4jOacm+S9oOavj+WkqemDveWcqOW+rueske+8jO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+rueskemHjOW6pui/h+OAgjwvcD48cD48ZW0+OC48L2VtPuWtqeWtkO+8jO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+8jOaYr+aKiuS9oOaKmuWFu+aIkOS6uu+8jOe7meS9oOWKm+aJgOiDveWPi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aIkOmVv+eahOi3r+S4iu+8jOacgOmHjeimgeeahOWGs+Wumu+8jOWFtuWun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S9oOiHquW3semAieaLqeOAgjwvcD48cD48ZW0+OS48L2VtPuWTquaAl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uOeIuOaKseS4jeWKqOS9oOS6hu+8jOWPquimgeS9oOaDs++8jOeIuOeIuOi/mOaYr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S4i+eahOOAgjwvcD48cD48ZW0+MTAuPC9lbT7lranlrZDvvIzkuID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nInpq5jkvY7vvIzmsLTlubPmnInlpKflsI/vvIzkuI3opoHlpKrov4fkuo7mlID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JHnq4vlpb3ov5zlpKfnmoTnm67moIflkoznkIbmg7PvvIzmnJ3nnYDmlrnlkJ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IzlsL3mnIDlpKfnmoTliqrlipvvvIzlgZrliLDpl67lv4Pml6DmhKf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mK/kvaDmg7PopoHnmoTmiJDlip/jgII8L3A+PHA+PGVtPjExLjwvZW0+54i454i4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M5pyb55qE77yM5piv5L2g5pyJ5LiA5Liq5YGl5YWo55qE5Lq65qC8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44CB5ZaE6Imv44CB6Ieq5L+h55qE5ZOB6KGM77yM54i454i455yf5b+D5oOz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2g5q+P5aSp6YO96IO95aSf5YGl5bq35b+r5p2l5Zyw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ls+WEv++8jOS7jui/h+WOu+WIsOWwhuadpe+8jOavj+aXtuavj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mYtOaZtOWchue8uu+8jOaXoOiuuuS4luS6i+WPmOi/ge+8jOeIuOeIuOWmiOWm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mguaXouW+gOeahOeIseaKpOS9oO+8jOeliOelt+S9oOWBpeW6t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6zluIzmnJvkvaDnlJ/mtLvlnKjmr5Tku4rlpKn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ubbop4nlvpfkuLrkvaDlkozmiYDmnInlranlrZDmiZPpgKDkuIDkuKrmm7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mK/miJHku6znmoTotKPku7vjgILmiJHku6zluIzmnJvkvaDnmoTnlJ/mt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niLHkuI7luIzmnJvjgII8L3A+PHA+PGVtPjE0LjwvZW0+5a2p5a2Q77yM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W55qE6YGT55CG77yM5L2g6KaB5Yqq5Yqb5a2m5Lya44CC5Y2D5LiH5LiN6KaB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65ZaE6KKr5Lq65qy677yM6ams5ZaE6KKr5Lq66aqR77yM5L2g5by6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N5Lya55yL5b6X6LW344CCPC9wPjxwPjxlbT4xNS48L2VtPuWtqeWtk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3r+S4iu+8jOS8muacieiuuOWkmueDpuaBvO+8jOmCo+aYr+aIkeS7r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fs+OAguiZveeEtuaIkeaYr+eItuS6su+8jOWFtuWunuaIkeavj+WkqeS5n+Wcq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OmVv++8jOeci+WRqOi+ueeahOS6uu+8jOWtpuS5oOS7luS7rOi6q+S4iueah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YuPC9lbT7lpoLmnpzmnInlj6/og73vvIzmiJHlkozkvaDlpojl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vvIzkuLrkvaDmkpHkuIDovojlrZDnmoTkvJ7jgII8L3A+PHA+PGVtPjE3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qx5oCo44CB5rOE5rCU44CB6YCD6YG/77yM6YO95LiN5piv6Kej5Yaz6Zeu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77yM5L2g5Y+q5pyJ5oqs6LW35aS05p2l77yM5omT6LW357K+56We77yM5om+5Ye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omN6IO95omA5ZCR5oqr6Z2h77yM5LiA5b6A5peg5YmN44CC5Y+q6KaB5L2g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aWL5paX77yM5Lq655Sf5LmL6Lev5oC75Lya6LaK6LWw6LaK5a695bm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WlouaxguS9oOiNo+WNjuWvjOi0te+8jOWPquaxgu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TkuPC9lbT7lranlrZDvvIzku7vkvZXml7blgJnpg73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rrnlJ/nmoTnm67moIfvvIzku6XkuIDpopflubPluLjlv4PvvIzlgZrlpb3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iqrlipvvvIzkuIDliIfpg73mnInlj6/og73vvIzlj6ropoHkvaDkuI3mm77mh4jm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rprog73otbDlkJHnvo7lpb3nmoTliY3nqI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b552A56qX5aSW55qE6aOO5pmv77yM5LiO5qCR5p6d55qE6bif5YS/5a+56K+d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aOO55qE5q2M5aOw77yM55yL5LqR5bGV5LqR6IiS44CC5a2p5a2Q77yM5oiR55qE54ix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6LW35Zyo56ev5pyo5a6d6LSd5a2m5Lmg5oiQ6ZW/77yM5aW5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JKZ6ICB5biI77yM5Lmf5piv5L2g5oiQ6ZW/6Lev5LiK55qE5pyL5Y+L77yM5LiA5py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aW5q2M77yM5LiA5q616Iie6LmI77yM54i25q+N5LiO6ICB5biI6Zmq5Ly0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Q6ZW/44CCPC9wPjxwPjxlbT4yMS48L2VtPuS9oOiLpeW/q+S5kO+8jOS+v+aYr+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9oOiLpeWuieWlve+8jOeIuOWmiOS+v+W5uOemj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ov5nkuKrkuJbnlYzlvojnsr7lvanvvIzkvYbkvaDmnaXkuobvvIz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Y3nvo7kuL3vvIE8L3A+PHA+PGVtPjIzLjwvZW0+5biM5pyb5L2g6Z2i5a+55Ya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6KaB6L+H5aSa5oKy5Lyk77yM5Zug5Li65q2k5qyh5YaN6KeB5bCx5py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qE5LiA5Yi777yb5Lmf5biM5pyb5L2g6Z2i5a+55YiG56a777yM5LiN6KaB5aSq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77yM55u46KeB55u454ix5YaN6KeB5YiG5Yir6YO95piv5Lq65LmL5bi4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tqeWtkO+8jOWutuWutuacieacrOmavuW/teeahOe7j++8j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avuiogOeahOiLpu+8jOS4gOWutuS4jeefpeS4pOWutumavu+8jOWutuW6re+8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WSjOedpuebuOWkhO+8jOS4juS6uuS4uuWWh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nKrmnaXmiJDkurrnmoTkvaDog73pgYfliLDkuIDkuKrkvaDniLHnmoTkur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luIzmnJvkvaDku6zog73lhbHluqbkuIDnlJ/vvIzlk6rmgJX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qPkuYjlroznvo7miJbogIXkuI3pgqPkuYjpobrliKnvvIzlj6ropoHmnIDnu4jo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otbfvvIzkuIDliIfpg73mmK/nvo7lpb3nmoTvvIzkvaDnmoTnlJ/mtLvlsLHkv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DnlJ/pg73kvJrlvojplb/jgII8L3A+PHA+PGVtPjI2LjwvZW0+5aWz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6K6w5L2P77yM5Y2D5LiH5LiN6KaB6ZqP5L6/55u45L+h6ZmM55S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u05LiN6IO96ZqP5L6/5o6l5Y+X5Yir5Lq655qE6aaI6LW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S4jeaEv+S9oOW/q+W/q+mVv+Wkp++8jOW4jOacm+S9oOaFouaFou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FouaFouS6q+WPl+eUn+WRveavj+S4gOWIu+eahOS7t+WAvO+8jOeUqOW/g+aEn+WP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YtuauteeahOS4juS8l+S4jeWQjOOAgjwvcD48cD48ZW0+MjguPC9lbT7lubPnrY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rKzkuIDku73niLHnmoTmlZnogrLvvIzmiJHlnKjov5nph4zvvIzlkozkvaD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I5LjwvZW0+5oS/5L2g6KKr5b6I5aSa5Lq654ix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oS/5L2g5Zyo5a+C5a+e5Lit5a2m5Lya5a695a65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iHqueIse+8jOS9oOaJjeaHguW+l+iHquW3seeahOS7t+WAvO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Ise+8jOS9oOecvOS4reeahOaJgOacieS4gOWIh+mDveaYr+W7ieS7t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hJ/osKLkvaDmhL/mhI/mnaXliLDmiJHku6zov5nkuKrlubbkuI3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moTlrrbluq3vvIzmhJ/osKLkvaDmhL/mhI/pgInmi6nmiJHlgZrkvaDnmoTniLj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ojaPlubjvvIHpnZ7luLjojaPlubjvvIE8L3A+PHA+PGVtPjMy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6z5oCV5Zyo5Lq655Sf5Lit6YGH5Yiw55qE5Zuw6Zq+5ZKM5oyr5oqY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aaC5oSP5Y2B5pyJ5YWr5Lmd77yM5LiN5Lya5rC46L+c5LiA5biG6aOO6aG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X6Ium5Lit6Ium77yM5pa55Li65Lq65LiK5Lq6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ujOS6uu+8jOmHkeaXoOi2s+i1pO+8jOW4jOacm+S9oOiHquW3seWOu+eQhuino+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pOmdouaAp++8gTwvcD48cD48ZW0+MzQuPC9lbT7miJHkuI3msYLkvaDplb/lpK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nlh7rmga/vvIzkvYbmmK/miJHmsYLogIHlpKnkv53kvZHkvaDlubPlron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iormiJHnmoTlr7/lkb3lu7bnu63liLDkvaDnmoTouqvkuIrvvIzmiJHmhL/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mgKjoqIDvvIE8L3A+PHA+PGVtPjM1LjwvZW0+5oS/5L2g5pyJ5aW96L+Q5rC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77yM5oS/5L2g5Zyo5LiN5bm45Lit5a2m5Lya5oWI5oK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puaYr+WFqOS4lueVjOacgOWlveeahOiQpeWFu+WTge+8jOS5puS8muS9v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4ve+8jOabtOiBquaYju+8jOabtOWPr+eIse+8jOabtOWKoOS8muS/neaKp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ivu+S5pu+8jOS9oOeahOeUn+a0u+aJjeS8muabtOaciei2o++8jOWkmuivu+S5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WwhuabtOS4sOWvjOOAgjwvcD48cD48ZW0+MzcuPC9lbT7luIzmnJ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opoHlvaLljZXlvbHlj6rjgII8L3A+PHA+PGVtPjM4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bm25LiN5Y+v5oCV77yM5Y+v5oCV55qE5piv77yM5L2g5rKh5L+h5b+D5ZKM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i5a+544CC5Yir54Gw5b+D5Lin5rCU77yM5LiA5a6a6KaB5YuH5b6A55u05YmN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qr6Z2h44CCPC9wPjxwPjxlbT4zOS48L2VtPuS6uueahOS4gOeUn+avj+S4qumYtuau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tpuS5oOWSjOaIkOe7qeS4uue7k+aenO+8jOS9oOWPquimgeWKquWKm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ciemBl+aGv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nhiN240NnA5N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4YjduNDZw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38DEDF8D556DC2272F2C1736A6A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