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4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1F9DC7BA2FD41132EB033D0C5E8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9DC7BA2FD41132EB033D0C5E8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oOF5Lq6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JueWIq+eahOiKguaXpeaDs+i1t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9oO+8jOeJueWIq+eahOelneemj+WPkee7meeJueWIq+eahOS9oO+8jOeJueWIq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btOe7leeJueWIq+eahOS9oO+8jOeJueWIq+eahOaIkOWKn+WxnuS6jueJueWIq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JueWIq+eahOW5uOemj+aLpeaKseeJueWIq+eahOS9oO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ivmuaQuuaJi++8jOaIkeS7rOi0ouWvjOWFsei1ouOAgu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aIkeS7rOmjjumbqOWFseaLheOAguegpeeguuWli+i/m++8jOaIkeS7r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S6q+OAguaWsOW5tOWNs+WwhuW8gOWQr++8jOaIkeS7rOS4gOi3r+WQjOihjOOAg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Fvu+8jOS6uueUn+e+juWlve+8jOmihOelneWFg+aXp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g+aXpuWIsO+8jOelneemj+WIsO+8jOelneS9oOS4h+S6i+WmguaEj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i/nOaXoOeDpuaBvO+8geelneS9oOS6i+S4muacieaIkO+8jO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i1hOWKoOaIkO+8jOiBjOS9jeaPkOWNh++8jOaBi+eIsee+juaIkO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C48L2VtPuWFg+aXpuWIsOS6hu+8jOWwhuS4gOWjsOWjs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S4suS4suecn+aMmueahOelneemj++8jOS4gOeJh+eJh+a3seWO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5mOedgOeIseW/g+eahOefreS/oe+8jOepv+i2iuWNg+WxseS4h+awtO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djuOAguelneS9oOWFg+aXpuW/q+S5kO+8gTwvcD48cD48ZW0+NS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WjsOmXruWAme+8jOa3sea3seeahOS4gOaNp+elneemj++8jOe7tee7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Fs+aAgO+8jOmDvemBk+S4jeWwveW/g+S4reeahOaEn+aFqOOAguaWsOeahOS4g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Ng+iogOS4h+ivremDveWHnembhuWcqOi/meS4gOadoeefreS/oe+8jOeln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+8jOawuOi/nOW5uOemj++8gTwvcD48cD48ZW0+Ni48L2VtPua1ge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eahOihqOaDhe+8jOaEv+acm+aYr+S7lueahOW/g+aDhe+8jOmynOiKseaYr+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OaDhe+8jOe+juS4veaYr+WlueeahOW/g+aDhe+8jOW5uOemj+aYr+aXtumX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W/q+S5kOaYr+S9oOeahOW/g+aDhe+8jOWFg+aXpu+8jOelneS9oOW5s+Wu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i+nuWygei/juaWsOWQjOasouS5kO+8jOasouW6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elneemj+OAguW/q+S5kOWlvei/kOWFqOa2jOadpe+8jOi0oua6kOa7mua7m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5s+WuieWBpeW6t+aKiuS9oOe7le+8jOW5uOemj+e+jua7oeaKiuS9oOe9qeOAguef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Br+a3seelneemj++8jOa1k+a1k+aDheaEj+aKiuS9oOWbtOOAguelneS9oO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C48L2VtPuaDheaEj+aCoOmVv++8jOWGmeS4i+aAneW/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jO+8m+a3oea3oemXruWAme+8jOaKiuelneemj+eVmeWcqOS9oOi6q+aXge+8m+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WGmeWwveaDiuiJs+eahOi/h+W+gO+8m+WFg+aXpuadpeS4tO+8jOWGjeWh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WsOeahOi+ieeFjOOAguivmuelneS9oOiKguaXpeW/q+S5kO+8jOaLpeaKs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Fg+aXpuaYr+aWsOS4gOW5tOeahOW8gOWni++8jOWFg+aX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WsOW5tOeahOesrOS4gOWkqe+8jOaEv+WcqOaWsOW5tOW8gOWni+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esrOS4gOS4quelneemj+S9oOeahOS6uu+8geaWsOW5tO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MTAuPC9lbT7npZ3kvaDmlrDnmoTkuIDlubTvvIzlt6XkvZ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l7LvvIzoh6rlt7HmiZPniYzotaLpkrHvvIzlrZjmipjlop7liqDml6DpmZDvvI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o4Xmu6Hnvo7lhYPvvIzlpb3ov5DmjKTmu6HluorliY3vvIznsr7lipvlhYXmspvmupD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lj4jlqprlj4jnlJzvvIzlubjnpo/lpKnlpKnnm7jop4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aW96K+055qE77yM5oiR5LiN55+l6YGT5a+55L2g6L+Y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K+077yM5L2G5pyJ5LiA5Y+l6K+d5LiN5b6X5LiN6K+077yM5oiR55qE5b+D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2g77yM5rKh5pyJ5L2g5oiR55qE5LiW55WM5rKh5pyJ5YWD5p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vei/kOaKiueDpuaBvOeahOWkqeaSkeW8gO+8jOWvguWvnueahOWkp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eskeadpe+8jOW5uOemj+a0quawtOa7lOa7lOWGsuadpe+8jOWBpeW6t+mbvumcr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W8gO+8jOW5uOi/kOeahOaphOamhOaeneaSreaSkumSsei0ouOAguWFg+aXpu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ebuOS8tOS5kOW8gOaAgO+8gTwvcD48cD48ZW0+MTMuPC9lbT7lhYPml6b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otbDkuIDmrrXmtarmvKvnmoTlsI/ot6/vvIzpgJvkuIDniYf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IzmkZjkuIDmnLXlpb3ov5DnmoTniaHkuLnvvIzor7vkuIDpppbmuKnmg4XnmoT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lZnkuIDku73nvo7lpb3nmoTlv4Pmg4XvvIzlsJ3kuIDlj6Plubjnpo/nmoTlkb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paw5bm05paw5rCU6LGh77yM5oiR5p2l5oqK5q2M5ZS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qOS77yM5p2l5bm05LiN5Y+R6IOW77yb5a625ZKM5LiH5LqL55WF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CS57u95pS+77yb5LqL5Lia5peg6aOO5rWq77yM55Sf5oSP6JK46JK45LiK77yb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+Y77yM5bCx5om+5L2g566X6LSm44CC5YWD5pem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suWTjeWFg+aXpueahOmXuemSn++8jOmpseaVo+mDgemXt+eahOWvkuWGr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eDpuaBvOeahOi3n+i4qu+8jOWlvei/kOi/h+adpeWQueWQuemjj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WHoOmHje+8jOelneemj+e7meS9oOaYr+aXoOept++8jOa4qeaalua4qemmqOacg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emj+elneaEv+WWnOebuOmAouOAguWFg+aXp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ubjnpo/noLjmmZXkvaDvvJvorqnnpZ3npo/ljIXlm7TkvaDvvJvorqn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rkvaDvvJvorqnlvIDlv4PnrLznvankvaDvvJvorqnlgaXlurfkuI3nprvkvaDvvJ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ot5/pmo/kvaDvvJvorqnnpo/npZ7nspjkuIrkvaDjgILorqnmiYDmnInnmoTnvo7l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sZ7kuo7kvaDvvIHlhYPml6blv6vkuZDvvIE8L3A+PHA+PGVtPjE3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YCB5rip5pqW77yM5oiR5oqK56Wd56aP6L+e5LiA6L+e77yM5oS/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5aSa77yM56aP5rCU6L+e6L+e5bm46L+Q5aSa77yM5Zac5rCU6L+e6L+e6aG65b+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e6L+e5qyi5LmQ5aSa44CC56Wd5YWD5pem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/g+aDs+S9oO+8jOS6jOW/g+aKseS9oO+8jOS4ieW/g+WQu+S9oO+8jOWb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ouigouassuWKqO+8jOS6lOW/g+W8gOWni+WKqOaRh++8jOWFreW/g+mjjuWQueiNi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/g+a4kOWFpeS9s+Wig++8jOWFq+W/g+e/u+WkqeimhuWcsO+8jOS5neW/g+mVv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NgeW/g+a3sea3seebuOWNsO+8geaWsOW5tO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otKLmupDmu5rmu5rvvIzlj5Hlvpflg4/ogqXnjKrvvJvouqvkvZPmo5L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pflg4/ni5fnhorvvJvniLHmg4XnlJznlJzvvIznvo7lvpflg4/onJzonIL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lpJrlvpflg4/nvormr5vvvJvkuovkuJrokrjokrjvvIzotorpo57oto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fpuY/jgILkuIDlj6Xor53vvIzlhYPml6b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Yiw77yM5oSP5ZGz552A5L2g5Y675bm055qE54Om5oG857uf57uf6KaB5a6M5p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oSP5ZGz552A5L2g5LuK5bm055qE5oS/5pyb5YWo6YOo6KaB5ZyG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D5pem5b+r5LmQ77yM5LiN6IO95Luj6KGo5oiR55qE5b+D77yM6YKj5oiR5bCx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5YWD5pem5b+r5LmQ77yM5b+r5LmQ5YWD5pe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Fg+aXpuS4jemAgeekvO+8jOe8luadoeefreS/oeS8oOe7meS9oOOAgu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S8tOS9oO+8jOW5uOemj+e+jua7oee8oOedgOS9oO+8jOi0ouelnuW3sue7j+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TwvcD48cD48ZW0+MjIuPC9lbT7pgIHkvaDkuIDku73mlrDlubTnmoTllpzmg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5jljbTng6bmgbzvvJvpgIHkvaDkuIDluYXlr4zotLXlr7nogZTvvIzorqn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b7po57vvJvpgIHkvaDkuIDmmZrnkoDnkqjmmJ/nqbrvvIzorqnkvaDnvo7moqbov57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pgZPlpb3ov5DnpZ3npo/vvIzorqnkvaDlubjnpo/luLjkvLT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TvvIzpooTnpZ3kvaDlv6vkuZDnvo7lppnvvIE8L3A+PHA+PGVtPjI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Li05LmL6ZmF77yM5oqK5biM5pyb55qE56eN5a2Q5ouo5rSS5Zyo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t77yM55So5biM5pyb5L2g55qE5Yqq5Yqb5YyW5oiQ6Ziz5YWJ54Wn5bCE5Lit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oiQ6ZW/44CC5biM5pyb5L2g5Zyo5YWD5pem6IqC5b+r5LmQ5b+D5oS/6L6+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g+aXpuWIsOS6huacieauteWtkO+8jOe6oue6oueBq+eBq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Uo+m8k+WWp+WkqeW6hui0uuWtkO+8jOasouasouS5kOS5kOWQvOatjOWt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guato+ato+i1sOi3r+WtkO+8jOa9h+a9h+a0kua0kui1muelqOWt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i6q+WtkO+8jOW5tOW5tOmDveaYr+mdk+agt+WtkO+8jOW5uOemj+W/q+S5k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lhYPml6bliLDvvIznpZ3kvaDlnKjmlr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ml6XkuK3lpKnvvIzlv4Pmg4XpmLPlhYnngb/ng4LvvIzlt6XotYTlnLDopo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vIzmnKrmnaXpo47lhYnml6DpmZDvvIzniLHmg4XmtarmvKvkvp3nhLbvvIzlv6vkuZ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pl7TjgII8L3A+PHA+PGVtPjI2LjwvZW0+6aOO6Zuo6YCB5pil5b2S77yM6aOe6Zuq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44CC5bey5pS255+t5L+h5Y2D5LiH5bCB77yM54q55pyJ5Lq65pyq5Yiw44CC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YWI77yM5Y+q562J5ZCJ5pe25oql77yM5b6F5Yiw56WI5oS/5Y+Y546w5pe277yM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Z6t54Ku56yR44CCPC9wPjxwPjxlbT4yNy48L2VtPuaWsOW5tOWIsO+8jOm4v+i/k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eahOS6i+WEv+W+gOi+uemdoO+8jOelneWQm+WHuumXqOmBh+i0teS6uu+8j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WnOaKpe+8geW5tOW5tOacieatpOaXtu+8jOWygeWygeacieS7iuacne+8ge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hYPml6bovaznnqzliLDnnLzliY3vvIzmj5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kuKrlubTvvIznpZ3kvaDpo47po47ngavngavmi5votKLlubT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oLmhI/lubTvvIzlvIDlvIDlv4Plv4Plpb3ov5DlubTvvIzlv6vlv6vkuZDkuZD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PlubPlronlronlkInnpaXlubTvvIzlm6Llm6LlnIblnIblubjnpo/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yr5aSp5ryr5aSp55qE6Zuq6Iqx77yM5piv6aOe6Iie55qE5LmQ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275oms55qE5LmQ5puy77yM5piv5oCd5b+155qE5LmQ56ug77yB5oiR55S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656WI55u877yM5biM5pyb5Zyo6L+Z5a+S5Ya355qE5Yas5a2j77yM5bim57uZ5L2g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6Zeu5YCZ77yB56Wd5L2g5YWD5pem5b+r5LmQ77yB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Ej+WRs+edgOS9oOS7iuW5tOeahOeDpuaBvOe7n+e7n+imgeWujOibi++8m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j+WRs+edgOS9oOadpeW5tOeahOaEv+acm+WFqOmDveS8muWujOa7oeOAgu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jOS4jeiDveS7o+ihqOaIkeeahOW/g++8jOmCo+aIkeWwseWkmu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g+aXpuW/q+S5kO+8jOW/q+S5kOWFg+aXpu+8gTwvcD48cD48ZW0+MzEuPC9lb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nmg4Xov47lhYPml6bvvIzlsbHlt53ml6DpmLvluobmlrDlubTjgILpm6rph4zmooX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h4zpm6rvvIzmoqbkuK3mgJ3lv7Xor53kuK3ooYzjgILkuIDmnZ/lv6vkuZDpmo/lhqz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pb3ov5Dmsr7mmKXpm6jvvIznmb7oiKzmiJDlip/pgYLkvaDmhI/vvIzkuI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LHkvaDkuqvjgII8L3A+PHA+PGVtPjMyLjwvZW0+5YWD5pem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LiA5Lu95rS75rO85rO855qE5b+D5oOF77yM6L+H5LiA5bm057qi54Gr54G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eD5LiA5Liq6JOs5YuD5YuD55qE5biM5pyb77yM5Yib5LiA5Liq6YeR54G/54G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56Wd5L2g5bm456aP5peg6L6577yM5aW96L+Q5peg6ZmQ44CC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mguaYpeaXpee7humbqO+8jOa7i+a2pu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uO+8m+S9oOWmguWkj+aXpeaalumYs++8jOa4qeaaluaIkeeahOWGt+a8oO+8m+S9oO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aeq+WPtu+8jOWhq+a7oeaIkeeahOepuuiZmu+8m+S9oOWmguWGrOaXpemjnumb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aIkeeahOiNkuWbreOAguS6sueIseeahO+8jO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nKPor57lt7Lov4fljrvvvIzlv6vkuZDkuI3lgZzmga/vvJvlhYPml6bmgoT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lpb3ov5DlnKjlu7bnu63vvJvng6bmgbzlhajkuKLlvIPvvIzlv6fkvKTlhaj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Dpl7LlpJroh6rlnKjvvIzkuIfkuovnmoblkInnpaXvvIHmj5DliY3npZ3kvaD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ubjnpo/nlJzonJzonJzvvIE8L3A+PHA+PGVtPjM1LjwvZW0+5oiR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4m1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WD5pem5b+r5LmQ77yM5aSp5aSp5byA5b+D77yM5pel5pel6aG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Bh+WIsOS9oOS5i+WJje+8jOS4lueVjOaYr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5kOWbre+8jOi/h+WOu+eahOWygeaciO+8jOWvueaIk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i9u+eDn++8jOacquadpeeahOeUn+a2r++8jOWboOS9oOiAjOW5uOemj+aXoOi+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boOS9oOiAjOacieaEj+S5ie+8gTwvcD48cD48ZW0+MzcuPC9lbT7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K/miJHlr7nkvaDnmoTmt7Hmt7HnpZ3npo/vvIzlpJXpmLPmlLbotbfnmoT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q6PnuqLmmK/miJHlr7nkvaDoobflv4PnmoTpl67lgJnvvIzlnKjmlrDlubT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pgIHkuIrnnJ/mjJrnmoTnpZ3npo/vvJrlhYPml6b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M5aOw5piv5oiR55qE56Wd56aP77yM6Zuq6Iqx5piv5oiR55qE6LS65Y2h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iv5oiR55qE6aOe5ZC777yM5riF6aOO5piv5oiR55qE5oul5oqx77yM5b+r5Lm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B57uf57uf6YO96YCB57uZ5L2g77yM56Wd5L2g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WsOWHuueCieeahOengeS/oe+8jOW4puedgOeDreiFvuiFv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jOa7mueDq+eDq+eahOWlvei/kO+8jOmmmeWWt+WWt+eahOWQieelpe+8jOS9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WchumlreS4iueahOS4gOmBk+S9s+iCtO+8jOWQg+S6hui6q+S9k+ajkuajku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aluaalueahOOAguWFg+aXpuW/q+S5kO+8gTwvcD48cD48ZW0+NDAuPC9lbT7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Pml6bliLDvvIznn63kv6HmnaHmnaHlv4PmhI/liLDjgILnn63kv6Homb3nhLb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lj6/ku6XooajvvJvnpZ3npo/kuI3kvJrlsJHvvIzpl67lgJnot5HkuI3kuo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ml6fml6XnmoTng6bmgbzvvIzov47mjqXmlrDlubTnmoTnvo7lpb3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fkuovpg73lpb3vvIE8L3A+PHA+PGVtPjQxLjwvZW0+6aOO6Zyc6Zuq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n5bm05bey5LiN5YaN77yM5oKy5qyi56a75ZCI5b6A5LqL5pWj77yM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oCA77yM5oiQ6LSl5by55oyH5LiA5oyl6Ze077yM5pyb6L+H5Y6777yM5bG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paw6LW354K577yM5paw55qE6L6J54WM5paw6Iie5Y+w77yM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77yM5oS/5paw55qE5LiA5bm06LCx5YaZ5paw55qE56+H56ug57un5b6A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Ds+S9oO+8jOWHoOiuuOaCsuWHie+8m+aDs+S9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TgOS8pO+8m+aDs+S9oO+8jOWHoOiuuOW9t+W+qO+8m+aDs+S9oO+8jOWHoOiuu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S9oO+8jOWcqOS9oOeci+S4jeWIsOeahOaWueWQke+8jOaDs+S9oO+8jOWcq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W/g+aIv+OAguWunei0ne+8jOaEv+S9oOWFg+aXpuW/q+S5k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grnlh7vmlrDmmKXnmoTnlLvpnaLvvIzmkJzntKL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7mjqXvvIzlpI3liLbllpzluobnmoTnrJHohLjvvIznspjotLTlpoLmhI/nmoTlm77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pmaTml6DlpYjnmoTlv6fmhIHvvIznvJbovpHnnJ/or5rnmoTor63oqIDvvIzkv53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nmoTlv6vkuZDvvIzlj5HpgIHmnIDnvo7nmoTnpZ3npo/vvIznpZ3kvaD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56uL6ams5Y2D5bGx5aSW77yM5YWD5pem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GB44CC5bKB5pyI5Y+I5pu05pS577yM5oCd5b+15L6d54S25Zyo44CC6Zeu5YCZ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aw5bm05aW96L+Q5LiO5L2g5ZCM5Zyo77yM5oiQ5Yqf5Li65L2g562J5b6F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0NS48L2VtPuWPiOaYr+S4gOW5tO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6q+S9k+Wlve+8jOW4uOW+rueske+8jOeskeS4gOeske+8jOayo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9nOWkhOWkhOmhuu+8jOeUn+a0u+WkhOWkhOWlve+8m+mSnuelqOS4jeS8muWw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8muadpeWIsOOAguelneWFg+aXpuW/q+S5kO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l6XlrZDlpKnlpKnmlbDvvIznu4jkuo7lhYPml6bliLDjgILlv4PlhL/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7PvvIzlv4Pmg4XlpJrnvo7lppnjgILlv5nnoozkuKLkuIDovrnvvIzng6bmgbzmlaP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v6vkuZDmnaXnm7jpgoDvvIzmjqjpg73mjqjkuI3mjonjgILnpZ3npo/pmo/po4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mlrDmsJTosaHvvIzotorov4fotornsr7lva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aw5LiW57qq5Y+I5LiA5qyh5ZON6LW355qE6ZKf5aOw6YeM77yM5oiR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77yM5Lu75pm26I6555qE5oCd57uq5oKE5oKE5Zyw5Ly06ZqP6ZKf5aOw6aOY5ZCR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rex5rex5Zyw56Wd56aP5L2g5YWD5pem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aXpu+8jOaEj+WRs+edgOS9oOWOu+W5tOeahOeDpuaBvOe7n+e7n+imgeWujOib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+8jOaEj+WRs+edgOS9oOS7iuW5tOeahOaEv+acm+imgeWchua7oe+8jOS4gOWPp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S4jeiDveS7o+ihqOaIkeeahOW/g++8jOmCo+aIkeWwseWkmu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aXpuW/q+S5kO+8jOW/q+S5kOWFg+aXpuOAgjwvcD48cD48ZW0+NDkuPC9lbT7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koznnabnnabvvIzkuIDlubTlvIDlvIDlv4Plv4PvvIzkuIDnlJ/pq5jpq5jlhbT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lpKnlpKnnsr7npZ7nmb7lgI3vvIzmnIjmnIj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iazvvIzlubTlubTotKLmupDlub/ov5vjgILlhYPml6bkvb/kvaD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CB5L2g5LiA5p6a5b+r5LmQ77yM5Y2w5Zyo5L2g5b+D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bmz5a6J77yM5o+S5Zyo5L2g6Lqr5LiK77yb6YCB5L2g5LiA54mH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Zyo5L2g6IWw5LiK77yb6YCB5L2g5LiA5omT5a+M6LS177yM6ZmE5Zyo5L2g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5Sf5bm456aP77yM5oqK5L2g5o2n5b6X6auY6auY5Zyo5Li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aSp77yM5bm456aP5rC46L+c77yBPC9wPjxwPjxlbT41MS48L2VtPuaJk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mCruWMhe+8jOWwhuWlvei/kOaKveWPlu+8jOWQieaYn+mrmOeFp++8m+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iuaUvu+8jOW8gOW/g+aXoOmZkO+8m+WwhuWWnOawlOiUk+W7tu+8jOW/g+iKse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WBpeW6t+i1kOS6iO+8jOemj+Wvv+aXoOi+ue+8m+Wwhuelneemj+WRiOS4iu+8jO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muelneaWsOW5tOW8gOaAgO+8jOS4h+S6i+WmguaEj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orqnmiJHnmoTnpZ3npo/ljJbkvZzkupTlvan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3mlL7nvo7kuL3nmoTnrJHohLjvvIzluKbnu5nkvaDlkInnpaXkuI7lpb3ov5D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gaXlurfkuI7lubPlronvvIzmhL/kvaDmlrDlubTlv6vkuZDvvIzlubjnpo/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obrnmb7pobrvvIzkuovkuovpobrlv4PvvIE8L3A+PHA+PGVtPjUzLjwvZW0+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L+H5YWD5pem77yM5YWD5pem6L+H5a6M5Y675LiK54+t77yb6I6r6KaB5ZC1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577yM56Wd56aP5b6u5L+h6YCB5LiN5a6M44CC5YWD5pem6L+H5a6M5piv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6d5pen5Zyo5b+D6Ze077yM5YCf552A5YWD5pem55qE5L2Z54Ot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NC48L2VtPumCo+mjmOiQveeahOmbquiK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h+eJh+ecn+aDhe+8m+mCo+WRvOWRvOeahOWvkumjjuaYr+aIkeeahOWjs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S9oOS7iuW5tOS4gOWumui/h+W+l+abtOWlveOAguS7juWFg+aXpuW8gOWni+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Ou+eahOeDpuaBvO+8jOaYjuWkqeS8muabtOWlve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kvbPoioLkuI3pgIHnpLzvvIzlj5HmnaHlvq7kv6HnpZ3npo/kvaD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kvaDvvIzlpb3ov5DlkozkvaDkuI3liIbnprvvvIzotKLnpZ7lt7Lnu4/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KLmupDmu5rmu5rov5vooovph4zvvIzlpb3lpITlhajpg73pgIHnu5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a625ZKM5ZKM552m552m77yM5LiA5bm0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r5b+r5LmQ5LmQ77yM5LiA5LiW5bmz5bmz5a6J5a6J77yM5aSp5aSp57K+56W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pyI5pyI5Zac5rCU5oms5oms77yM5bm05bm06LSi5rqQ5bm/6L+b44CC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iuqeW5s+WuieaQreS4iuW5uOemj+eahOi9p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4juS9oOaLpeaKseOAguiuqeWbsOmavuWvueS9oOWIruebruebuOeci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uWktOaChOaChOi1sOaOie+8jOiuqeWQieelpeWvueS9oOagvOWkluWFs+eFp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9oOawuOi/nOW+rueske+8jOWFg+aXpuW/q+S5kO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Vxa2l0YXkz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lcWtpdGF5M2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1F9DC7BA2FD41132EB033D0C5E8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