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4DE7E40FEE3A1A8F46C7115B3F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4DE7E40FEE3A1A8F46C7115B3F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q5a2p5a2Q6ICD6K+V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OWKn+mcgOimg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Yr+S4gOenjeaIkOacrO+8jOWvueaXtumXtOeahOePjeaDnOWws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ahOiKgue6puOAgjwvcD48cD48ZW0+Mi48L2VtPuS4jeimgeeUqOiHquW3seeahO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vlOWIq+S6uueahOmVv+WkhOOAgjwvcD48cD48ZW0+My48L2VtPuWIq+aAle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eDpuaBvO+8jOWFiOaKiuaWh+WFt+WHhuWkh+Wlve+8m+WQg+W+l+imge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mgeaXqe+8jOi6q+W/g+WBpeW6t+iEkeaJjeWlve+8m+ivu+mimOiupOecn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lnu+8jOaWueWPr+S7juWuueiAg+W+l+WlveOAguelneS9oOiAg+ivlemhuuWI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+l+a7oeWIhu+8gTwvcD48cD48ZW0+NC48L2VtPuecvOazq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tlOahiO+8jOaLvOaQj+aJjeaYr+aIkeS7rOeahO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4iuW+l+WvuOi/m+Wwuu+8jOeUn+a0u+S4reS4jeiuuuefremVv+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XoOaIkOOAgjwvcD48cD48ZW0+Ni48L2VtPuS4jeWuieS6jueOsOeKt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5s+W6uO+8jOWwseWPr+iDveWcqOWLh+S6jui/m+WPlueahOWli+aWl+S4reWlj+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rue+jueahOS5kOmXtOOAgjwvcD48cD48ZW0+Ny48L2VtPuS4jeimgei/vei1t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iAjOaYr+i2hei/h+S9oOWJjemdoueahOmCo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yvuelnuaIkOS6uu+8jOefpeivhuaIkOaJje+8jOaAgeW6pu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9oOi/m+S6huiHquW3seacgOWkp+WKquWKm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S8n+Wkp+eahOOAgjwvcD48cD48ZW0+MTAuPC9lbT7kurrnmoTmtLvli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kIbmg7PnmoTpvJPoiJ7vvIzlsLHkvJrlj5jlvpfnqbromZrogIzmuL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S15pyJ5oGS5L2V5b+F5LiJ5pu055yg5LqU5pu06LW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K5Y+q5oCV5LiA5pel5pud5Y2B5pel5a+S44CCPC9wPjxwPjxlbT4x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mXtO+8jOWwseacieW4jOacm+OAgjwvcD48cD48ZW0+MTMuPC9lbT7kva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onlrrPvvIzkvaDlgZrnmoTmr5TmiJHlsI/ml7blgJnlpb3otoXlpJrnmo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GS5byD5L6l5bm45LmL5b+177yM5b+F5Y+W55m+54K85oiQ6Z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5YiG56eS5LmL5Yqf77yM5aeL5b6X5LiA6bij5oOK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uS7luS6uuS5i+mVv+ihpeW3suS5i+efre+8jOeUn+a0u+S4reWkhOWkhOac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nOagt++8jOS6uuS6uumDveacieWAvOW+l+aViOS7v+WSjOWtpuS5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lubPml6XnmoTlpLHotKXvvIzlsLHmsqHmnIn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ph43opoHnmoTmmK/liIbmnpDlpLHotKXljp/lm6DlubblkLjlj5b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aN6Ium5YaN57Sv5LiN5o6J6Zif77yM5YaN6Zq+5YaN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xOC48L2VtPuaAu+aDs+i1ouiAheW/hei+k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k+iAheW/hei1ouOAgjwvcD48cD48ZW0+MTkuPC9lbT7kuI3ljrvogJXogJ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ho3ogqXnmoTmsoPlnJ/kuZ/plb/kuI3lh7rluoTnqLzvvIzkuI3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JvpgKDvvIzlho3nvo7nmoTpnZLmmKXkuZ/nu5PkuI3lh7rnoZX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Zeu5pS26I6377yM5L2G6Zeu6ICV6ICY77yB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gOacieeahOiDnOWIqe+8jOS4juW+geac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avlOi1t+adpe+8jOmDveaYr+W+ruS4jei2s+mBk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sZfmsLTlj5jmiJDnj43nj6DvvIzmiormoqbmg7Plj5jmiJDnjrDlr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qK5o+h546w5Zyo5bCx5piv5Yib6YCg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+ivleW+l+mrmOWIhueahOenmOivgOWwseaYr+WwkeS4ou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Dlip/kuI3mmK/lsIbmnaXmiY3mnInnmoTvvIzogIzmmK/ku4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pgqPkuIDliLvotbfvvIzmjIHnu63ntK/np6/ogIzmi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rGC6Zq+6aKY6YO95YGa77yM5YWI5rGC5Lit5L2O5qGj6aKY5LiN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u+i9u+advuadvuWcsOWtpuS5oO+8jOi9u+i9u+advuadv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uS4quWFhea7oeiHquS/oeeahOWlveWtq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kuI3mmK/kuLrkuobpmr7lgJLkvaDvvIzlj6rmmK/mo4DmtYvkvaDkuYv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mnpzvvIzmiYDku6XkuI3opoHmgJXjgII8L3A+PHA+PGVtPjI5LjwvZW0+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Zq+5Zyo5Z2a5oyB5oiQ5Zyo5Z2a5oyB44CCPC9wPjxwPjxlbT4zM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7iOeCue+8jOS7u+S9leaXtuWAmemDveaYr+S4gOS4qu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5nlnKjmlrDotbfngrnvvIzov47mjqXmlrDmjJHmiJjvvIzliJvpgK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MyLjwvZW0+57K+56We5oiQ5bCx5LqL5Lia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44CCPC9wPjxwPjxlbT4zMy48L2VtPueUn+a0u+S4jeaYr+WboOS4uue+ju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aYr+WboOS4uuePjeaDnOaJjee+juWlveOAguS6uuS4jeWboOaAu+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xnuS6juiHquW3seeahOS4nOilv+iAjOiLpuaBvO+8jOiAjOW6lOWcq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LpeacieeahOefpei2s+S4reW/q+S5kO+8gTwvcD48cD48ZW0+MzQuPC9lbT7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kuIDlrprmmK/lpb3mnIvlj4vlkKfvvIzkuI3nhLbmgI7kuYjog73nn6XpgZ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1LjwvZW0+6aqE5YKy77yM5piv5pat5LqG5byV57q/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7q15Y2z6YCd77yb6Ieq5Y2R77yM5piv5Ymq5LqG5Y+M57+855qE6aOe6bi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aSp44CB6L+Z5Lik6ICF6YO95piv5oiQ5omN55qE5aSn5b+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HquWNke+8jOS9oOS4jeavlOWIq+S6uuesqOOAguS4jeimgeiH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avlOS9oOesqOOAgjwvcD48cD48ZW0+MzcuPC9lbT7pgYfliLDkvJr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Jrku5Tnu4bvvJvpgYfliLDkuI3kvJrlgZrnmoTpopjvvJrlhrf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K5pel5ou85pCP5Yqq5Yqb77yM5LuW5pyd6LCB5LiO5LqJ6Z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umYs+avj+WkqemDveaYr+aWsOeahO+8jOS9oOaYr+WQ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OAgjwvcD48cD48ZW0+NDAuPC9lbT7miJDlip/kuIDlrprmnIn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DlrprmnInljp/lm6DjgII8L3A+PHA+PGVtPjQxLjwvZW0+5b+r5LmQ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5qE5aSa6ICM5piv6K6h6L6D55qE5bCR44CC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aYr+acgOWlveeahOiAgeW4iO+8jOWFtOi2o+aYr+WtpuS5oOeahOWOn+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Ljov5zkuI3opoHku6Xnspflv4PkuLrlgJ/lj6Pljp/os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7uI5pyJ5LiA5aSp77yM55u457qm5beF5bOw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B56Wd6ICD6K+V6aG65Yip77yBPC9wPjxwPjxlbT40NS48L2VtPuiAg+ivl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QhuaImO+8jOWBmuS6huWHoOmimO+8jOWwseivtOiHquW3seW+l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iusOedgOiHquW3sei/mOacieWkmuWwkeWIhuayo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vkuabmlLnlj5jlkb3ov5DvvIzliLvoi6bmiJDlsLHkuovkuJr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I8L3A+PHA+PGVtPjQ3LjwvZW0+6Z2i5a+55py66YGH77yM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oqJ5oup77yM5LiN5b235b6o77yb6Z2i5a+55Yaz5oiY77yM5LiN5oOn5oC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keWFieW5tumdnuWkqumYs+eahOS4k+WIqe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keWFieOAgjwvcD48cD48ZW0+NDkuPC9lbT7miJDlip/nmoTkurrmib7mlrn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mib7lgJ/lj6PjgII8L3A+PHA+PGVtPjUwLjwvZW0+5LiN5b+F5q+P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m5Lmg77yM5L2G5rGC5a2m5Lmg5Lit5q+P5YiG6ZKf6YO9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qOS7iuWkqeeahOazquaSreenje+8jOaUtuiOt+aYjuWkq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i6XmnInmoqbmg7Plj6rmmK/kuIDnp43mmb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miY3mmK/kuIDnp43og73lipvjgII8L3A+PHA+PGVtPjUz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o5b+D5oqT5L2P5q+P5LiA5Liq5py65Lya77yM6ICM5Yaz5LiN5pS+5b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iM5pyb44CCPC9wPjxwPjxlbT41NC48L2VtPuWBmuWlveWHhuWkh++8j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acgOiJsOmavueahOaXtuWIu+OAguayieedgOaJjeingeiLsembhOacr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lkb3kuYvkuK3mnIDlv6vkuZDnmoTmmK/mi7zmkI/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Dlip/vvIznlJ/lkb3kuYvkuK3mnIDnl5voi6bnmoTmmK/mh5LmlaPvvIzogIzpnZ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2LjwvZW0+5LiA5YiG5rGX5rC05LiA5Lu95pS26I63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LiN6YeN6KaB77yM5Y+q6KaB5L2g55So5b+D55qE5a2m5Lm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gee7meW8uumhueWwkeS4gOS6m+aXtumXtO+8jOS4j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S4gOWIhuWKn+Wkq+OAgjwvcD48cD48ZW0+NTguPC9lbT7lv4Pog7jmlL7osYHovr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sKPoqIDkuI3mlLvoh6rnoLTvvIE8L3A+PHA+PGVtPjU5LjwvZW0+5pio5pma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YeG5aSH77yM5LuK5aSp5bCR5Yeg5bCP5pe255qE6bq7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uWKm+mAoOWwseWunuWKm++8jOaAgeW6puWGs+Wumu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lpLHmnJvvvIzkuovmg4XmnIDlkI7mgLvkvJrmnInlip7ms5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c2YzNDQuaHRtbCI+aHR0cHM6Ly9kdWFuanV6aWt1LmNvbS9kdWFuanV6aS9sdG4waXNm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4DE7E40FEE3A1A8F46C7115B3F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