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16F616B6F4F916999D3A022A5E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16F616B6F4F916999D3A022A5E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LiK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ahOS4gOeUn+WPr+iDveeHg+eDp+S5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kOacve+8jOaIkeS4jeiDveiFkOacve+8jOaIkeaEv+aEj+eHg+eDp+i1t+adpe+8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4gOenjeS6q+S5kO+8jOiAjOaYr+S4gOahqeWNgeWIhuayiemHjeeah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sei0peWPquaYr+S4gOenjeW/g+eQhueKtuWGt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mDveS4jeaYr+OAguS6uueUn+i1t+iQveiJr+Wkmu+8jOS4jeiDveWboOS4u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Wwj+eahOWkseivr+WwseS9juayieS4i+WOu+OAguS6uua0u+edgOWwse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0o+S7u+OAgjwvcD48cD48ZW0+My48L2VtPuS4pOS6uuebuOeIseaXtu+8jOa4tO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UnOicnOeahOWQu++8jOS9huS4uuS9leWcqOS6ieWQteaXtu+8jOWNtOimgeeUq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YtOS6kuebuOS8pOWus+WRou+8nzwvcD48cD48ZW0+NC48L2VtPumdkuaYp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qui0ueeUqOadpeWBmuaipueUqOadpeWKquWKm+eahO+8jOS9oOW6lOivpeeU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BmuS9oOaDs+WBmueahOS6i+aDhe+8jOWPmOaIkOS9oOaDs+WPmOaI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i/meW+iOmavu+8jOWTquaAleS8muWksei0p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a0u+eahOS6uuW5tuS4jeaYr+S4gOWIh+S4nOilv+mDveaYr+acgOWlveeahO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8muWFhei2s+S6q+WPl+iHquW3seW3suacieeahOS4nOil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buOS/oeS7gOS5iO+8jOWwseS8muWQuOW8leWIsOS7gOS5iO+8jOi/meWP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4Pmg7PkuovmiJAmcmRxdW8777yM55u45L+h5bCx5piv5Yqb6YeP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paw55qE5byA5aeL44CCPC9wPjxwPjxlbT43LjwvZW0+5LiN5piv5omA5Z2a5o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L2G5piv5oC75pyJ5LiA5Lqb5Z2a5oyB77yM6IO95LuO5LiA5a+45Ya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6YeM77yM5Z+56IKy5Ye65Y2B5LiH5py15oCS5pS+55qE6JS36Ja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4us6Lqr55qE54q25oCB5Lq65Lq65Y+v5Lul57uP5Y6G77yM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iZ6ZyA6KaB6Imw6Ium6ICM6Ieq6KeJ55qE5L+u54K85omN5Y+v6IO96L6+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yJ55qE5pe25YCZ77yM6KeJ5b6X6Ieq5bex5Lmf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5Y675YGa5Yaz5a6a77yM5bqU6K+l6K+077yM5b6I5a655piT54q56LGr5LiN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Q5Yqf77yM5bCx5b+F6aG75pyJ5b2T5py656uL5pat55qE6a2E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puaDs+S4jeaYr+ivtOivtOiAjOW3su+8jOWug+S4jeS7he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vemavumAoueahOacuumBh++8jOabtOmHjeimgeeahOaYr+WdmuaMgeS4jeaHi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wuOS4jeaUvuW8g+eahOS/oeW/teOAgjwvcD48cD48ZW0+MTEuPC9lbT7lvZPkvaD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v5zmlrnml7bvvIzkvaDnmoTnnLzliY3mmK/lkKbliJLov4fmiJHnmoTouqvlvb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vJrmnInkuIDnp43ojqvlkI3nmoTmgrjliqjvvIzkvaDmmK/lkKbnn6XpgZP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nKjov5zmlrnpu5jpu5jlnLDnpZ3npo/kva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95rGC5ZKM5LuY5Ye677yM5ZOq5p2l55qE5oiQ5Yqf77yM6LCB6K+06L6J54W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h5pyJ55eb6Ium77yM5Y+q6KaB5Li65LqG5qKm5oOz5LiN5pyN6L6T77yM5YaN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i6ISa5q2l44CCPC9wPjxwPjxlbT4xMy48L2VtPuS6uueUn+S4jeWmgu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u+8jOWNtOWPiOW/hemhu+WOu+WBmu+8jOaXoueEtuimgeWBmu+8jOS4uuS9le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WFqOWKm++8jOiuqeiHquW3seaXoOaAqOaXoOaClOOAg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mK/kurrnsbvkuI3lj6/nvLrlsJHnmoTmgIHluqbjgILoh6rkv6Hog73orqn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L7lv4PvvIzorqnmgajkvaDnmoTkurrmi4Xlv4P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Z5Lic6KW/77yM5Yid5pyf5piv6I235bCU6JKZ77yM6Z2g5Yay5Yqo57u0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f5piv5ZG85ZC477yM5oiQ5LqG55Sf5rS755qE5b+F6ZyA77yM6Z2g5Lqy5oOF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9k+S9oOi2iuadpei2iua8guS6ruaXtu+8jOiHqu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Fs+azqOS9oOOAguW9k+S9oOi2iuadpei2iuacieiDveWKm+aXtu+8jOiHqueE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ci+W+l+i1t+S9oOOAguaUueWPmOiHquW3se+8jOS9oOaJjeacieiHquS/oe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S8muaFouaFoueahOWunueOsOOAgjwvcD48cD48ZW0+MTcuPC9lbT7msqHmnIn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iJDlip/nmoTot6/mmK/kuIDluIbpo47pobrnmoTvvIzlk6rmgJXlho3nt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uIDlrpropoHlnZrmjIHvvIzlm6DkuLrvvIzlnKjpgJrlvoDmiJDlip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ku6zku47mnaXpg73kuI3kvJrmmK/kuIDkuKrkurr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55qE55y8552b6L+Y5piv55u45L+h6Ieq5bex55qE5b+D77yf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piv5LiA5Zy65qKm77yM5LiA5Zy66ZSZ6K+v55qE5qKm44CC5Zug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aSx5Y675L2g44CCPC9wPjxwPjxlbT4xOS48L2VtPuaIkeS7rOept+S6uuimge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oeaciemBk+eQhuiusui+m+iLpu+8m+aIkeS7rOept+S6uuimgee/u+i6q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iusuWFtOi2o+OAgjwvcD48cD48ZW0+MjAuPC9lbT7kuI7kvJfkuI3lkIz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nmoTvvIzkvZXlv4Xorqnoh6rlt7Hlj5jlvpfkuI7liKvkurrkuIDmoLfjgIL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Zroh6rlt7HvvIzliqDmsrnvvIE8L3A+PHA+PGVtPjIxLjwvZW0+5pyJ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52A5Zad5a6M5LiA5p2v6Ium5ZGz55qE5ZKW5ZWh77yM55u05Yiw5pyA5ZCO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Cd5Yiw5p2v5bqV55Sc6Jyc55qE57OW5ZGz44CC6L+Z5bCx5piv55Sf5rS777yM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Y+q5piv5pyq6KKr5pCF5Yqo5r+A5rS76LW35p2l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6uuS5i+WCsuaDsOmEmeW8g+S4muW3sumcsuWHuu+8jOWImee0ouaAp+iNoeeEtuaX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vOW8g+S4jemhvu+8jOeUmOS4juato+S6uuS4uuS7h++8jOiAjOS7peWQjuS4je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r+efo+OAgjwvcD48cD48ZW0+MjMuPC9lbT7kvaDopoHljrvlj5jlvpfmm7T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lm57lpLTnnIvpgqPkupvmm77nu4/kvKTlrrPov4fkvaDnmoTkurrvvIz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muKnmmpbnmoTkuovmg4Xku6XlkI7kuIDlrprkvJrlj5H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6e5Yqb5Yqg6Ieq5L+h5bCx5piv5LiA5oqK5Z2a6Z+n5LiN5pGn55qE5Yip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YCa5b6A5oiQ5Yqf55qE6Ii556Wo5a6e5Yqb5Yaz5a6a5oiQ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quadpei/meS4quivjeWQrOS4iuWOu+WwseaYr+e+juWlve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/mOS6huWRgO+8jOavj+S4gOS4quaIkeS7rOaJgOacn+W+heeahOe+juWlv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/hemhu+acieS4gOS4quWKquWKm+eahOeOsOWcq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6XpgZPmiJHkuLrku4DkuYjopoHliqrlipvvvIzmiJHlj6rnn6XpgZPvvIzov5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IDnp43ku7/kvZvlkIPppa3nnaHop4noiKznmoTmnKzog73kuaDmg6/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aDmg6/vvIzogIzkuaDmg6/vvIE8L3A+PHA+PGVtPjI3LjwvZW0+5LiA6L6I5a2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H5aSp77yM5Yir5rS75b6X5aSq5oKy5ZOA77yM6Lqr5ZCO5peg6aqC5ZCN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5aa77yM5Z2m5Z2m6I2h6I2h55qE77yM5bmy5bmy5YeA5YeA55qE77yM5omN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m456aP55qE5LiA55Sf77yBPC9wPjxwPjxlbT4yOC48L2VtPuS7gOS5iOS6i+aDh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IsOaYjuWkqe+8jOWboOS4uuaYjuWkqeWkqumBpei/nO+8jOaXqeS4gOWkq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S4gOWkqeWwseS8muaciee7k+aenO+8geS4uuS9lemdnuW+l+etieWIsOaYjuWkq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kuPC9lbT7lvZPkvaDnnJ/mraPllpzmrKLkuIDmoLfkuJzopb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jnu5nkvaDluKbmnaXkvKTlrrPnmoTml7blgJnvvIzlhbblrp7ov5nmmK/ogIHlpK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kvaDmmK/lkKbotrPlpJ/lnZrmjIHjgII8L3A+PHA+PGVtPjMwLjwvZW0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C75LiN5Lya6L275piT6I635b6X44CC55yf5q2j5Y675Z2a5oyB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5yL5b6X6KeB44CC55Sf5ZG95Y+q5LiA5qyh77yM5Yir5Zyo5pyA576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6L6c6LSf5pyA5aW955qE6Ieq5bex77yBPC9wPjxwPjxlbT4zMS48L2VtPu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+8jOWFiOaUueWPmOinguW/teOAguWGs+WumuS7iuWkqeeahOS4jeaYr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qOWkqeWvueS6uueUn+eahOaAgeW6puOAgjwvcD48cD48ZW0+MzIuPC9lbT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gIXlv4Xml6Dmsonmr4XkuYvor4bvvIzlpJrnlY/ogIXlv4Xml6DouJTotorkuYv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LLogIXlv4Xml6DmhbfmhajkuYvoioLvvIzlpJroqIDogIXlv4Xml6DotKjlrp7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4fogIXlv4Xml6DmloflrabkuYvpm4XjgII8L3A+PHA+PGVtPjMz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Yiw6L6+55qE5Zyw5pa56YO95rKh5pyJ5o235b6E77yM5q+P5LiA5Liq6L275p2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6IOM5ZCO6YO95pyJ5LiA5Liq5ZKs57Sn54mZ5YWz55qE54G1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XoOiuuuaIkeS7rOWBmuS7gOS5iOS6i++8jOmHjeWcqOWdmuaMge+8j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Wksei0pe+8m+aXoueEtumDveivtOWksei0peaYr+aIkOWKn+WlueWmiO+8jOS9o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Wog++8jOW9k+eEtuimgeeskeWvueWlueWmiOOAgjwvcD48cD48ZW0+MzUuPC9lbT7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oqbmg7PvvIzkuI3orrrlgZrku4DkuYjkuovvvIznm7jkv6HkvaDoh6rlt7HvvIzliK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IDlj6Xor53lsIbkvaDlh7vlgJLjgII8L3A+PHA+PGVtPjM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6Zmq5L2g6LWw55qE5pe26Ze06ZW/5LqG77yM5L2g5L6/5reh54S2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LuW5Lus57uZ5L2g5pKR6LW35LqG55Sf5ZG955qE5aSp56m677yb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byA5LqG77yM5bCx5b+Y5LqG5ZCn77yM5q6L57y65piv5LiA56eN5aSn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Yr+e7j+WOhuejqOmavuWSjOaIkOmVv+WQju+8jOacieS6u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aIkOS6huiHquW3seacgOmEmeinhueahOaooeagt++8jOiAjOacieeahOS6uu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iHquW3seacgOWWnOasoueahOagt+WtkOOAguaEv+S9oOaIke+8jOmDveaIk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njeOAgjwvcD48cD48ZW0+MzguPC9lbT7mlazkuYnkuYvmiYDlnKjvvIznurXliI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krrliqDpoojpobnvvIzniLbmr43lhYTlvJ/njq/ms6Pkuo7liY3vvIzmraTlv4Pkuqb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iqjvvIzmraTlv5fkuqbkuIfkuI3lj6/np7vjgII8L3A+PHA+PGVtPjM5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Lq65omN5Lya5bel5L2c77yM5L2G5piv5oiR5Lus6ZW/5aSn5LqG77yM5bqU6K+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6eR5a2m5LiA54K577yM5Y6L6ams6Lev5bCx566X5Lq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UvuS4i+aJp+edgO+8jOaUvuS4i+S4jeeUmOW/g++8jOS7juS7i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0n+i0o+eyvuW9qeiHquW3seeahOS6uueUn+OAguW+gOS6i+S4jeWbnuWkt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whuWwse+8jOS9oOiLpeebm+W8gO+8jOa4hemjjuiHquadp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jKvmipjkuK3lnZrlvLrvvIzlnKjpgIblooPkuK3liY3ooYzvvIzlnKj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YvotbfvvIzkuIDlrprkvJrotaLlvpfmiJDlip/nmoTmjozlo7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aW957Sv77yM6Lqr5L2T5ZKM5b+D54G16YO95b6I57Sv77yM5aW95oO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P6YCP5rCU77yM5LiN566h5ZOq6YeM77yM5Y+q6KaB5Zyo6Lev5LiK77yM5oiR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y48L2VtPuW9k+S9oOeahOaJjeWNjui/mOaSkeS4j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/g+aXtu+8jOmCo+S9oOWwseW6lOivpemdmeS4i+W/g+adpeWtpuS5oOOAgu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i/mOaSkeS4jei1t+S9oOeahOaipuaDs+aXtu+8jOmCo+S9oOWwseW6lOivp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Ou+WBmu+8gTwvcD48cD48ZW0+NDQuPC9lbT7mnInkuIDlpKnkvaDkvJr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kuKrkuI3niLHkvaDnmoTkurrlhbblrp7lubbkuI3lgLzlvpfpmr7ov4f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5jlh7rlsLHlupTor6XpgILlj6/ogIzmraL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5Sf5rS75aSq546w5a6e77yM6ICM5a+555Sf5rS75aSx5pyb77yb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Sf5rS75aSq546w5a6e77yM5omA5Lul5pu06KaB55So5b+D55qE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oul5oqx44CCPC9wPjxwPjxlbT40Ni48L2VtPuacieS6m+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ug+iXj+WIsOW/g+mHjO+8jOS5n+iuuOS8muabtOWlve+8jOetieaXtumXt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WPmOaIkOS6huaVheS6i+OAgjwvcD48cD48ZW0+NDcuPC9lbT7mnKrlv4Xpkr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r/lpJrvvIzotKLlpJrntK/lt7Hmi5vng6bmgbzjgILmuIXotKvkuZDpgZPnnJ/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ibXml6DmjILkuZDmtojpgaXjgII8L3A+PHA+PGVtPjQ4LjwvZW0+5omN5Y2O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L6b6Ium5piv56Oo5YiA55+z77yM5b6I6ZSL5Yip55qE5YiA5YiD77yM6Iul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6Oo77yM5Lmf5Lya55Sf6ZSI77yM5oiQ5Li65bqf54mp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4jeimgeS4uuS6huWIq+S6uueahOeci+azleS4gOWRs+eah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sOS6huacgOWQju+8jOWBmuS4jeaIkOWIq+S6uu+8jOS5n+aJvuS4jeWbn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rqnov4fnqIvlj5jlvpfnvo7kuL3vvIzorqnnu5Pmnp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b/ng4LjgILov5nkuIDnp5LkuI3mlL7lvIPvvIzkuIvkuIDnp5LlsLHkvJr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655Sf5piv5pyJ6ZmQ55qE77yM5oiR5Lus5omA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LiN6L+H5piv5Zyo5pyJ55Sf5LmL5bm077yM6K6p6Ieq5bex6L+H55qE6auY5YW0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1Mi48L2VtPuebuOS/oeeUn+a0u+aYr+e+juWlve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uueUn+aYr+WFhea7oeW4jOacm+eahO+8jOaHguW+l+S6uuavlOmSsemHjeimg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mSseino+WGs+eahOmXrumimOmDveS4jeaYr+mXrumim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u6HmgIDmrKLllpzmnJ/lvoXlpYfov7nnmoTml7blgJnvvIznjrDlrp7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h7Tlkb3kuIDlh7vvvIzmiYDku6XvvIzlpLHmnJvmmK/luLjmgIHvvIzkvYb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73lpJ/miqvojYbmlqnmo5jvvIzmtLvlh7roh6rlt7Hmg7PopoH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qKm5oOz5peg6K665oCO5qC35qih57OK77yM5a6D5oC75r2c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x5Lus5b+D5bqV77yM5L2/5ZKx5Lus55qE5b+D5aKD5rC46L+c5b6X5LiN5Yiw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qKm5oOz5oiQ5Li65LqL5a6e44CCPC9wPjxwPjxlbT41NS48L2VtPu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5n+imgeaUtuaLvuWlveW/g+aDhe+8jOiDjOi1t+aXoOaDhe+8jO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+8jOWls+eUn+S4gOS4quS6uuS5n+iDveeUn+a0u+eahO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tbfluorkuI3mmK/kuLrkuoblupTku5jku4rlpKnnmoTml7bpl7TvvJv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gZrliLDku4rlpKnopoHmr5TmmKjlpKnmtLvlvpfmm7T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Sf5rS75LiN5piv5LiA5Zy66LWb6LeR77yM55Sf5rS75piv5LiA5Zy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eC5b6X5aW95aW95qyj6LWP5q+P5LiA5q6155qE6aOO5pm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6uuavj+WkqeaLpeaciTI05bCP5pe277yM5pyJ5Lq657K+5b+D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e35rKM57OK5byE77yM57K+5b2p55qE5Lq655Sf6YO95piv57uP6JCl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juWFtuWcqOmjjumbqOS4remAg+mBv++8jOS4j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+eUteS4reiInui5iO+8jOWNs+S9v+a3i+W+l+mAj+a5v++8jOmCo+S5n+aYr+mihue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/q+aEj+OAgjwvcD48cD48ZW0+NjAuPC9lbT7miJHopoHlgZrnmoTmmK/ot4z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kvYbkvp3ml6flgrLnhLbmjLrnq4vnmoTnjovogIXjgILlroHmhL/nrJHnnYD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k63nnYDor7TlkI7mgpTjgILmnInnp43ohL7msJTlj6vvvIzkuI3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q65p2l5Yiw6L+Z5LiW5LiK5piv5o+h552A5omL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oOz6KaB5b6I5aSa5Lic6KW/77yb5b2T5q275Y6755qE5pe25YCZ77yM5omL5piv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77yM5Zug5Li65oOz5byA5LqG44CCPC9wPjxwPjxlbT42Mi48L2VtPuS/nea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i/m+eahOW/g++8jOWBmuS4gOS4quWKquWKm+eahOS6uu+8jOWNs+S9v+aRmOS4j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Kseacte+8jOS5n+S4gOagt+aLpeacieaYpeWkq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r4/kuKrkurrpg73kuI3og73mirHmgKjoh6rlt7HnmoTlh7rouqv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rbkuJbvvIzpgqPlsLHljrvliJvpgKDlpb3nmoTlrrbkuJbjgILopoH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nKjpm6jph4zlpZTot5HnmoTvvIzku47mnaXpg73mmK/msqHmnInkvJ7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eg5omA5LqL5LqL77yM5piv5Lq655Sf5pyA5aSn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66Ieq5bex5omA6ZKf54ix55qE5LqL5Lia6ICM5b+Z5b+Z56KM56KM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4ix5aSn55qE5bm456aP44CCPC9wPjxwPjxlbT42NS48L2VtPuWBmuS6i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ivgOWwseWmguWQjOmSpeWMmWvEgWnplIHnmoTpgZPnkIbkuIDmoLf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4bnoa7lr7nlj7fvvIzpgqPpur3kuIDlrprml6Dms5XmiZPlvIDmiJDlip/kuYv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655Sf5peg5bi477yM5oiQ5Yqf5bm25LiN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m25LiN5Y+v6IC777yM5Y+q5pyJ5LiN6K6h5oiQ5Yqf5LiN5b+Y5aSx6LSl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KD55WM44CCPC9wPjxwPjxlbT42Ny48L2VtPuaIkeavj+WkqemDveWcqOaVs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+8jOWPr+aYr+S9oOi/nueskeeahOaXtuWAme+8jOmDveWlveWvguWvnu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eahOeskeWuue+8jOWPiOa8guS6ruWPiOiQveaLk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npZ7mk43lrojmlrnvvIzmgJ3mg7Pmlrnms5XlnIbvvJvnm67moIflv5flkJH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hrPnrZblnIbvvJvkuKXku6Xlvovlt7HmlrnvvIzlrr3ku6XlvoXkurr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Q6ZW/6L+Z5LiA6Lev5bCx5piv5oeC5b6X6Zet5Zi0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O6LCD6LCm6YCK77yM5a2m5Lya5by65aSn6Ieq5bex77yM5Zyo5q+P5LiA5Liq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5qE5pel5a2Q6YeM77yM5ou85ZG95Y675oiQ5Li66Ieq5bex5oOz5oiQ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C48L2VtPuWOn+iwheaVjOS6uuW5tuWwhuWFtuaKm+ivuOiE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gOS9s+iJr+aWue+8jOaYr+ivieivuOi2hei2iuaIkeS7rOeahOS4gOWIh+aAn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S7rOaJp+edgOS6jui/veaxgueQhuaDs+aXtu+8jOWFtuS7lueahOS4gOWIh+Wx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eul+S4jeS6huS7gOS5iOOAgjwvcD48cD48ZW0+NzEuPC9lbT7lv4PmnInlrpr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loTkuo7lrr3lrrnvvIzkuIDkuKrkurrlhbzlpIfkuobov5nkuKTngrnvvIz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7rnsbvmi5TokIPnmoTnlLflrZDmsYnjgII8L3A+PHA+PGVtPjc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o+h546w5Zyo77yM5omN6IO95Zyo5piO5aSp6amw6aqL6aOO5LqR77yM5Y+q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46w5Zyo77yM5omN6IO95YWF5a6e6Jma5bm755qE5piO5aSp77yM5Y+q5pyJ5oqK5o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mN6IO96YCg5bCx5piO5aSp55qE6L6J54WM77yBPC9wPjxwPjxlbT43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kmuS4uuWIq+S6uuedgOaDs++8jOS4jeW/heaKseaAqOS6uuaDheWkquiWhO+8j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adpeWwseaYr+S4gOS7tuWto+iKguaAp+WkluWll+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qnlqprvvIzlm6DkuLronbTonbblnKjov73vvJvmoqblt7LphonvvIzlm6DkuLrmnI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JvlpJzmt7HmsonvvIzlm6DkuLrlpKnkvb/pmY3kuLTvvJvmg4Xnj43otL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lronmhbDvvJvmiJHlubjnpo/vvIzlm6DkuLrmnInkvaDkuIDnlJ/kvLT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yJ5pe25YCZ77yM5LiK5aSp5rKh5pyJ57uZ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2g5LiN6YWN77yM6ICM5piv5Zug5Li65L2g5YC85b6X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Pquaciee7j+WOhui/h+WcsOeLseiIrOeahO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+geacjeWkqeWggueahOWKm+mHj++8jOWPquaciea1gei/h+ihgOeahOaJi+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8ueWHuuS4lumXtOeahOe7neWUseOAgjwvcD48cD48ZW0+NzcuPC9lbT7ku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lhrLliLrnmoTnjJvlirLvvIzmmK/ot5HkuI3lrozkuIfnsbPov5znqIvnmoTvvJ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LbmiJDnmoTkurrvvIzlj6rog73lvpfliLDlh4vpm7bnmoTmnq/mnp3otKXlj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q65Y+q6IO95pyJ54yu6Lqr56S+5Lya77yM5omN6IO95om+5Ye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5piv55+t5pqC6ICM5pyJ6aOO6Zmp55qE55Sf5ZG9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uuWPquaciee7j+WOhui/h+iuuOWkmumjjumjjumbqOmbq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iHquW3seeahOmYheWOhuabtOWKoOS4sOWvjO+8jOWkhOeQhuS6i+aDheabtOWKo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OaJi++8jOaJjeiDveeQhuino+S6uueUn+eahOecn+iwm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vvIzmipPkvY/kuoblsLHmmK/pu4Tph5HvvIzomZrluqbkuoblsLHmmK/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abvvIznnIvkuoblsLHmmK/nn6Xor4bvvIzmsqHnnIvlsLHmmK/lup/nurjvvJv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kuobmiY3lj6vmoqbmg7PvvIzmlL7lvIPkuobpgqPlj6rmmK/lpoT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A5Liq5aWz5Lq65piv5ZCm6Ieq54ix77yM55yL5aW55piv5ZC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W5oKm6Ieq5bex44CC5LiA5Liq5LiN5oeC5b6X5Y+W5oKm6Ieq5bex55qE5Lq6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ul5pyJ6a2F5Yqb44CCPC9wPjxwPjxlbT44Mi48L2VtPueUn+a0u+W+l+acg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5tuS4jeWwseaYr+W5tOWygea0u+W+l+acgOWkp+eahOS6uu+8jOiA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acgOacieaEn+WPl+eahOS6uuOAgjwvcD48cD48ZW0+ODMuPC9lbT7opo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73pmo/lv4Plo7DvvIzlkKzku47nm7Top4nvvIzlroPku6zlnKjmn5Dnp43nqIvluq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g7PmiJDkuLrnmoTmoLflrZDjgII8L3A+PHA+PGVtPjg0LjwvZW0+55y855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5L6/5ruL5ram5LqG5aWL5paX55qE6bKc5rS777yM5ou85pCP55qE6bKc5rS7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6bKc5rS777yM5oiQ5Yqf55qE6bKc5rS744CCPC9wPjxwPjxlbT44NS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heW/g+acquadpe+8jOS4jeWmgueOsOWcqOWlveWlveWKquWKm+OAguS6uueUn+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S7gOS5iOadpeS7gOS5iO+8jOW9k+S9oOeci+a3oeW+l+WkseOAgeaXoOiwk+aIkO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jeWAkumhuumjjumhuuawtOOAgemBh+mavuaIkO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ubPlubPlkK/luZXvvIzmt6Hmt6HmlLblnLrvvIzoi6XmnInmnaXnl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oJHvvIzlv4PlkJHpmLPlhYnvvIzog4zpmLTlpKflnLDvvIzpqbvotrPmnJv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ZXmnaXkurrjgII8L3A+PHA+PGVtPjg3LjwvZW0+5rKh5pyJ5LuA5LmI5piv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77yM5L2g6LaK5piv5oOz5oqT5L2P5p+Q5Liq5Lic6KW/77yM5a6D5LuO5L2g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55qE6YCf5bqm5bCx5Lya6LaK5b+r44CCPC9wPjxwPjxlbT44OC48L2VtPu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i9u+S6uuadpeiusu+8jOacgOS7pOS6uuaDiuW8gu+8jOacgOS7pOS6uuiIkueVh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Oq+i/h+S6juWcqOS4gOS9jeiAgeS6uui6q+S4iuWPkeeOsOeyvuelnu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kLnov4fnmoTniZvnmq7pg73kvJrlj5jmiJDlk43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YnvvIzopoHkuYjmiYflnKjoh6rlt7HohLjkuIrvvIzopoHkuYjmiYflnKjnnqf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hLjkuIrjgII8L3A+PHA+PGVtPjkwLjwvZW0+5Lq655Sf5Zub5aSn5Lm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S75Yqb77yM5Yib5Lia5pyJ5oiQ77yM5a625bqt5ZKM6aG677yM6YK76Ye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Zub5aSn5oKy77ya55eF6a2U57yg6Lqr77yM5oKj5b6X5oKj5aSx77yM6YeN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6L6Z77yM5LiA5LqL5peg5oi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c3UzZ3U5Mmhi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3N1M2d1OTJo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16F616B6F4F916999D3A022A5E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