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B0DE7ABBC9972C82E1AAD89CB8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B0DE7ABBC9972C82E1AAD89CB8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WZ6KiA5Lyk5oS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p+aVo+Wcuu+8jOS9leW/h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aal+S4i+adpe+8jOS9oOWwseaYr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uadpeWPr+acn++8jOS6uumXtOWAvOW+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iHquemge+8jOiLpuS4jeWgquiogOOAgjwvcD48cD48ZW0+NS48L2VtPuaLv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iHs+atu+OAgjwvcD48cD48ZW0+Ni48L2VtPuWHoOaWpOWHoOS4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iCmuaYjuOAgjwvcD48cD48ZW0+Ny48L2VtPuWunuWcqO+8jOaIkeS5n+abvu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S4gOWto+mjmOmbtu+8jOS4gOWto+a1he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l+S5i+aIkeW5uO+8jOWkseS5i+aIkeWR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kvKDlsLrntKDvvIzpo47miZjmnq/lj7b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a777yM5oiR5Lqm5LiN5byD44CCPC9wPjxwPjxlbT4xMi48L2VtPuW+rueske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ieS5i+iLpee0oOOAgjwvcD48cD48ZW0+MTMuPC9lbT7mnaXkuJbmuKHkvZnvvIz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sJnjgII8L3A+PHA+PGVtPjE0LjwvZW0+56yR77yM5aaC5q2k5LiN5aCq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l+acieWtpOWym++8jOWNl+aciemyuO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m7jor4bomb3mtYXvvIzkvLzmmK/nu4/lub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LiH5Y2D77yM5YaN6Zq+6YGH5oiR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QkemYs++8jOaXoOeVj+aCsuS8pOOAgjwvcD48cD48ZW0+MTkuPC9lbT7kuIfoiKz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rlj6/oh6rmuKHjgII8L3A+PHA+PGVtPjIwLjwvZW0+5qKm6YaS57mB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2S6Iqc44CCPC9wPjxwPjxlbT4yMS48L2VtPueIseS9oO+8jOetieS6jueIseS4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pgZPpq5jkuIDlsLrvvIzprZTpq5jkuIDk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6yU5LiA55S777yM5Yu+5YuS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oOaXtuaZr+W5tO+8jOS4gOS4lueWj+em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lpKfvvIzml6DpnIDlj7nmsJTjgII8L3A+PHA+PGVtPjI2LjwvZW0+5Yir5p2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oOz6KeB5L2g44CCPC9wPjxwPjxlbT4yNy48L2VtPuaDs+emu+WIq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guWvnuOAgjwvcD48cD48ZW0+MjguPC9lbT7po47lvojoh6rnlLHvvIzkvYblroP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5LjwvZW0+6Z2S5pil5bCa5pep77yM6I6r6YGT6Jma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8muivtOS8mueske+8jOS4gOi6q+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I/lrZDlhaXnlLvjgIHkuIDnlJ/lpKnmtq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eg5b+D77yM5L2V5p2l5Lyk5b+D44CCPC9wPjxwPjxlbT4zMy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UvuS4jeS4i+S9oOOAgjwvcD48cD48ZW0+MzQuPC9lbT7oh6rkvZzlpJr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iJHjgII8L3A+PHA+PGVtPjM1LjwvZW0+5LiA55y85LmL5b+177yM5LiA5b+1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i48L2VtPueVmeaBi+eVmeaBi++8jOeliOelt+WNg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6XmgajkuYvlkI3vvIzorqnniLH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oOF5aSq5YGH77yM5oiR5Lus5aSq5YK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2iua1he+8jOa3seaDheS4jea1k+OAgjwvcD48cD48ZW0+NDAuPC9lbT7ml6D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gI3mhJ/nj43mg5zjgII8L3A+PHA+PGVtPjQxLjwvZW0+55Sf5p2l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Z2m6I2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a2FxZzlpODBvLmh0bWwiPmh0dHBzOi8vZHVhbmp1emlrdS5jb20vZHVhbmp1emkv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aTg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B0DE7ABBC9972C82E1AAD89CB8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