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550E42BB2FCE213795856CDFA8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550E42BB2FCE213795856CDFA8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DveWQjumAgOeahOaXtuWAme+8jOS4jeWGjeW9t+W+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wuOi/nOWQkeWJjeOAgui3r++8jOS4gOebtOmDveWc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GjeS8mOengO+8jOayoeacieWls+S6uuS5n+WwseayoeacieS4i+S4g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WQiOS9nOW+iOmHjeimgeOAgjwvcD48cD48ZW0+My48L2VtPuawtOaDn+WWh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a1t++8jOWxseS4jeefnOmrmOiHquaegeWkqeOAgjwvcD48cD48ZW0+NC48L2Vt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seWOu+i/h++8jOWPquS4jei/h+aYr+e7meS9oOS4iuS4gOivvu+8jOWvue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JjeaYr+acgOmHjeimgeOAgjwvcD48cD48ZW0+NS48L2VtPuebuOS/oeWPquimge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eahOi1sO+8jOaAu+S8mui1sOWHuuaIkeeahOWk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Bt+WBt+eahOWKquWKm++8jOW4jOacm+iHquW3seS5n+iDveaIkOS4uu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y48L2VtPuS9oOeOsOWcqOeahOeUn+a0u+S5n+iuu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S9hue7neWvueaYr+S9oOiHquaJvu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LpeW/l+i2o+S4jei/nO+8jOW/g+S4jeWcqOeEie+8jOiZveWtpuaXo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mXtOS4jeaYr+eUqOadpea1qui0ueeahO+8jOiAjOaYr+eUqO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adpeWIqeeUqOeahOOAgjwvcD48cD48ZW0+MTAuPC9lbT7msqHmnInlnKjkuID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r7nnmoTkurrvvIzlr7nnmoTkurrvvIzkvaDmmK/kuI3kvJrlpLHljrvku5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65piO5aSp5YGa55qE5pyA5aW95YeG5aSH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c6LSf5LuK5aSp44CCPC9wPjxwPjxlbT4xMi48L2VtPuiBquaYjuS6uuaci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RlOWAku+8jOS9huS4jeS8muWcqOWQjOS4gOWcsOaWueaRlOWAkuesrOS6j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poHmiJDlip/kuIDpobnkuovkuJrvvIzlv4XpobvoirHmjon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pl7TjgII8L3A+PHA+PGVtPjE0LjwvZW0+5Zyo5a6B6Z2Z55qE546v5aKD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b+D5oOF6Z2Z6Z2Z5Zyw6K+75Lmm77yM5piv5Lq655Sf5pyA5pyJ5ZGz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reiAg+W3suS4tOi/ke+8jOWPquimgeWKqu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iDveeci+ingeiDnOWIqeWls+elnueahOW+rues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oi6bogJDlirPvvIzli4flvoDnm7TliY3vvIzmiY3kvJrlj5blvpf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yB5LmL5Lul5oGS55qE5aWL5paX77yM5omN5piv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5Sx5LmL6Lev44CCPC9wPjxwPjxlbT4xOC48L2VtPueci+WIq+S6uuS4jemh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S/ruWFu+S4jeWkn+OAgjwvcD48cD48ZW0+MTkuPC9lbT7lpKnkvZzmo4v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ZzlrZDvvIzosIHkurrmlaLkuIvvvJ88L3A+PHA+PGVtPjIwLjwvZW0+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Ga5pyA5Z2P55qE5omT566X77yM54S25ZCO6Z2i5a+55p2l5Li0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rOWPr+S7peiHquW3semVv+W+l+S4j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WvueS4jeiDveiuqeiHquW3seeahOS6uueUn+S4je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6Xor4bmr5Tph5HpkrHlrp3otLXvvIzmr5TliIDliZHplIvliKnvvIzmr5Tm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qIHlipvlpKfjgII8L3A+PHA+PGVtPjIzLjwvZW0+55Sf5rS75bCx5YOP5LiA5p2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it5bim55Sc77yM55Sc5Lit5bim5LmQ44CCPC9wPjxwPjxlbT4yNC48L2VtPuWu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iu+8jOeci+W6reWJjeiKseW8gOiKseiQve+8m+WOu+eVmeaXoOaEj++8jOac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t+S6keiIkuOAgjwvcD48cD48ZW0+MjUuPC9lbT7nlJ/lvZPlgZrkurrmnbD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rprLzpm4TjgII8L3A+PHA+PGVtPjI2LjwvZW0+5rKh5pyJ6Ziz5YWJ77yM5a2m5L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OO6Zuo55qE5rSX56S844CCPC9wPjxwPjxlbT4yNy48L2VtPuacieaVmeWFu+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rOS4gOS4quagh+W/l+WwseaYr+WWhOS6juaPkOmXr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lr7nmiJHlvq7lvq7nrJHvvIzlj6vmiJHliKvlhYnpob7nnYDku7DmnJvog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u5nlroPnnYDoibLjgII8L3A+PHA+PGVtPjI5LjwvZW0+5aW95aW95rS7552A5bCx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5qE5LqL77yM5pyJ5oSP5LmJ55qE5LqL5bCx5piv5aW95aW9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iDveWKm+eahOS6uuW9seWTjeW9seWTjeWIq+S6uu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6uuWPl+S6uuW9seWTjeOAgjwvcD48cD48ZW0+MzEuPC9lbT7pmarkvL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rqHkvaDpnIDkuI3pnIDopoHvvIzmiJHkuIDnm7Tpg73lnK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byV5a+86Ieq5bex5Zyo5Lu75L2V5pa55ZCR77yM5L2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e7meS9oOiAg+mqjO+8jOS9oOWwsei/mOWug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lroHlj6/mlbDml6XkuI3lvIDku5fvvIzkuI3lj6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gIzmr6vml6DlronmjpLnrpforqHjgII8L3A+PHA+PGVtPjM1LjwvZW0+5q+P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6YO95pyJ5LiA5Lu95pS26I6344CCPC9wPjxwPjxlbT4zNi48L2VtPuaJv+i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wseaYr+i/m+atpeeahOWOn+WKqOWKm+OAgjwvcD48cD48ZW0+MzcuPC9lbT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ob7lrqLnmoTpl67popjlkozpnIDmsYLvvIzlho3ku4vnu43kvaDnmoT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C46L+c6YO95LiN6KaB6L6c6LSf6Ieq5bex55qE5b+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N6IO957uZ5L2g5YWo6YOo55qE54ix44CCPC9wPjxwPjxlbT4zOS48L2VtPuS4l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OeVme+8jOS4lOW/mOS4lOePjeaDnOOAgjwvcD48cD48ZW0+NDAuPC9lbT7liKvlv5j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l7blgJnvvIzku7vkvZXkuovmg4XjgII8L3A+PHA+PGVtPjQx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5b6X5b6I5oWi77yM5L2G5piv5oiR5LuO5LiN5ZCO6Y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S4gOagt+eahOW5tOWNju+8jOiNieS4gOagt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jqnlvITmnYPlir/ogIzmmL7otLXkuo7kuIDml7bnmoTkurrvvIzlv4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I7kurrljYPnp4vkuIfku6PlnLDllL7lvIPosLTotK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pyJ5Lu75L2V5Lic6KW/5Y+v5Lul5peg5p2h5Lu255qE6YCP5pS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4m55Yir5piv54ix5oOF44CCPC9wPjxwPjxlbT40NS48L2VtPuWygeaciOW3s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Uu+mAoOaIkOWdmuW8uueahOmTge+8jOS7pOaIkeiDveS7juWuueS6juS6uuS4lu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YuPC9lbT7mh4LliKvkurrnmoTovpvoi6bvvIzlv7X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6DvvIznn6XliKvkurrnmoTmuKnmmpbvvIzmgZXliKvkurrnmoTlpLHor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6O5a2Q6buR5aSc5Lit5o+Q54Gv56y877ya5YWN5LqO6Ieq5bex6KKr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4Wn5Lqu5Yir5Lq677yM5Yip5Lq65Y+I5Yip5be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+WFjeWFu+aIkOaBtuS5oO+8jOS4jeaWreWujOWWhOiHquW3se+8jOaPkOmr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NDkuPC9lbT7kvaDkuI3ljrvpgInmi6nlkb3ov5D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Y3pgInmi6nkuobkvaDjgII8L3A+PHA+PGVtPjUwLjwvZW0+5LiN5Yqz5Yqo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g5aGY6YeM55qE6bG85Lmf5o2e5LiN6LW35p2l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QhuedrOaXtu+8jOWdmuWumuaJp+edgO+8m+acieS6uue+oeaFleaXtu+8jOW/g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OAgjwvcD48cD48ZW0+NTIuPC9lbT7kvaDlk63vvIzlhajkuJbnlYzlsLHkvaD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UzLjwvZW0+5bey57uP5a6M5oiQ55qE5bCP5LqL77yM6IOc5Lq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t55qE5aSn5LqL44CCPC9wPjxwPjxlbT41NC48L2VtPuS6uueUn+WPr+S7p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h+iOq+aUgOavlO+8m+S9oOiZmuiNo+WPr+S7pe+8jOS9huS4gOWumu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kuI3opoHor7TkvaDmg7PopoHku4DkuYjvvIznlK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ajovr7jgII8L3A+PHA+PGVtPjU2LjwvZW0+56ev5p6B5oCd6ICD6YCg5oiQ56ev5p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aI5p6B5oCd6ICD6YCg5oiQ5raI5p6B5Lq655S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jeWQiOeQhueahOebruagh++8jOWPquacieS4jeWQiOeQhueahOacn+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7bpl7TnmoTmtYHpgJ3pgJ/luqbvvIzlj5blhrPkuo7op4L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pgJ/luqbjgII8L3A+PHA+PGVtPjU5LjwvZW0+5b2T5L2g5ri05pyb5oiQ5Yqf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5ri05pyb56m65rCU5LiA5qC377yM5L2g5bCx5LiA5a6a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aYr+aUvuW8g++8jOiAjOaYr+aUvu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Z/orrjmnInkuIDlpKnlvZPkvaDlrabkvJrnj43mg5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Jzopb/lt7Lnu4/kuI3lnKjkuobjgII8L3A+PHA+PGVtPjYy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iv5L2g55Sf5ZG955qE6Ii56ZW/77yb6LWw6Ieq5bex55qE77yM5L2V5b+F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44CCPC9wPjxwPjxlbT42My48L2VtPuS4gOS4quS6uueahOecvOeVjO+8jOS8m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eahOaWueWQkeOAgjwvcD48cD48ZW0+NjQuPC9lbT7lhajlkZjlrp7liqj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oLTpm7bliqDlpKfmi5zorr/vvIzkuJrnu6nmlIDmlr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qx5b+X5YGa5Liq5pyJ5rCU6LSo55qE5rWB5rCT77yM5pyJ5ZOB5L2N55qE6Imy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+l6K+G55qE5paH55uy44CCPC9wPjxwPjxlbT42Ni48L2VtPuayoeacieerre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WwseWIq+aKseaAqOWRvei/kOS4jeWFrOOAgjwvcD48cD48ZW0+Njc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sZfmsLTvvIzlsLHmsqHmnInmiJDlip/nmoTms6rmsL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65p+Q5LqL6ICM6K+e55Sf77yM5bm25LiN5piv5Li65peg5omA5LqL5LqL6ICM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OS48L2VtPuWdmuaMgeWvueS6juWLh+awlO+8jOato+Wmgu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S6juadoOadhu+8jOmCo+aYr+aUr+eCueeahOawuOaBkuabtO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4mbGRxdW8754Ot54ixJnJkcXVvO+WwseaYr+acgOWlveeahOiAgeW4iO+8j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5oO+8jOWwseS4gOWumuS8muaEieW/q+OAgeWFpei/t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v6vkuZDnmoTkuovvvIzojqvov4fkuo7kuLroh6rlt7HnmoTnkI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cyLjwvZW0+5a2k54us5LmL5Lq65LiN5LiA5a6a6Y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Yqf5LmL5Lq65b+F6IO95b+N5Y+X55qE5LqG5a2k54u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XoOaJgOS6i+S6i+eahOW6pui/h+eahOS7iuWkqe+8jOaYr+aYqOWkqe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JgOWlouacm+eahOaYjuWkqeOAgjwvcD48cD48ZW0+NzQuPC9lbT7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vvIznu5nkvaDmm7TlpJrpnaLnmoTlj6/og73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rS7552A77yM6L+Z5omN5piv5oiR5Lus5q+P5LiA5Liq5Lq65bqU6K+l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3Ni48L2VtPuWkmuS4gOWIhuS4uuiHquW3se+8jOWw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Iq+S6uu+8jOS6uueUn+WcqOS4lu+8jOS9leW/heS4uuma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i4fmlaLpnaLlr7nlm7Dpmr7vvIzov47mjqXkuI3lj6/pooTnn6X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4LjwvZW0+5Li75Yqo5LmF5LqG77yM5q+P5Liq5Lq66YO9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54ix5LqG77yM5Y+q5piv5b+D57Sv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S9oOS4u+WusOeUn+a0u++8jOimgeS5iOS9oOiiq+eUn+a0u+S4u+W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KnkuIrmsLjov5zkuI3kvJrmjonkuIvnjqvnkbDvvIzlpoLmnp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pJrnmoTnjqvnkbDvvIzlv4Xpobvoh6rlt7Hnp43mpI3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pS55Y+Y55Sf5rS777yM5a2m5Lya5ZOB5ZGz5rKn5qGR77yM5pa55Y+v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eg5oa+5bKB5pyI55qE5raI6YCd44CCPC9wPjxwPjxlbT44Mi48L2VtP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+8jOS4jeayiea6uuW5u+aDs++8jOS4jeW6uOS6uuiHquaJsO+8jOi4j+Wu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lveWlveeUn+a0u+OAgjwvcD48cD48ZW0+ODMuPC9lbT7mr4/lpKnov5v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miJDlip/ot6/jgII8L3A+PHA+PGVtPjg0LjwvZW0+6JyV5Y+Y55qE6L+H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6Ium55qE77yM5L2G5q+P5LiA5qyh55qE6JyV5Y+Y6YO95Lya5pyJ5oiQ6ZW/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4NS48L2VtPumZpOmdnum7hOWcn+eZvemqqO+8jOaIkeWui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aXoOW/p+OAgjwvcD48cD48ZW0+ODYuPC9lbT7ooYzov5vkuK3lj6/ku6XmsqHmnI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YbkuI3og73msqHmnInliY3ov5vnmoTohJrmraX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5o6l5Y+X5pyJ6ZmQ55qE5aSx5pyb77yM5L2G5piv5Y2D5LiH5LiN5Y+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6ZmQ55qE5biM5pyb44CCPC9wPjxwPjxlbT44OC48L2VtPuS9oOiHqueuo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iHquacieWuieaOkuOAgjwvcD48cD48ZW0+ODkuPC9lbT7opoHmr4/lpKn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poHmiJDkuLrliKvkurrnmoTlj6/mnJvkuI3lj6/lj4r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5qE6LeM5YCS5ZCO6YeN5paw56uZ6LW35p2l77yM6YO9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oSI5Y+R5Z2a5by644CCPC9wPjxwPjxlbT45MS48L2VtPuWlvemAuOaBtuWKs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WQg+epuu+8jOWLpOWKs+WLh+aVouWPjOaJi+aKtei/h+WNg+mH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zVscjJkYmht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c1bHIyZGJobW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550E42BB2FCE213795856CDFA8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