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DC161F68EB2A83CE4C48B6DA9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DC161F68EB2A83CE4C48B6DA9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a2p5a2Q54+N5oOc5pe26Ze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i2iuefpemB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t+WAvO+8jOi2iuWAjeinieWkseaXtueahOeXm+iL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/q+iAjOWPiOacgOaFou+8jOacgOmVv+iAjOWPiOacgOefr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jOWPiOacgOePjei0te+8jOacgOWuueaYk+W/veinhuiAjOWPiOacgOS7pOS6u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seaYr+aXtumXtOOAgjwvcD48cD48ZW0+My48L2VtPuS6uueUn+iLpuefre+8jOiL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5tOWNju+8jOWImeefreaagueahOS6uueUn+WwseWkqumV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NjuS4gOWOu+S4jeWkjei/lO+8jOS6i+S4muaUvuW8g+WcqOmav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aXoOenge+8jOWOhuWPsu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pemcjemHkemSseaYr+i0peWdj+eJqe+8jOiZmuW6puW5tOWNjuaYr+i0p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jemlsemjn+S7pee7iOaXpe+8jOS4jeW8g+WKn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tOOAgjwvcD48cD48ZW0+OC48L2VtPuaHkuS6uuWYtOmHjOaYjuWkq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WDj+awtOS4gOagt+aFouaFouWcsOS7juavj+S4quS6uui6q+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/h+WOu+OAgumCo+S6m+a9ruawtOeahOeXlei/ueaXqeWwseWcqOS4gOW5t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mjjuS4reW5sumAj++8jOWPquaui+eVmeS4gOS6m+awtOa4je+8jOWPmOWMlu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ooeagt+OAgjwvcD48cD48ZW0+MTAuPC9lbT7lh63nnYDml6Xop4TkuIrmvZz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vvIzkvaDkuZ/og73nn6XpgZPml7bpl7TlnKjlgbflgbflnLDotbDlkJHkupj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6KaB6L+H5LiA56eN55Sf5rS777yM5pyJ5oOF6La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yJ5b+D5oOF55yL5Lmm77yM5pyJ5pe26Ze05peF6KGM77yM5pyA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iA5YiH6YO95pyJ5Lq66Zmq5Ly044CCPC9wPjxwPjxlbT4xM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S6uuWwhuiiq+aYjuWkqeW/mOiusOOAgjwvcD48cD48ZW0+MT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Ljov5zmiJjog5zmhJrmmKfjgII8L3A+PHA+PGVtPjE0LjwvZW0+5pe26Ze0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b+Y5LqG5bim5oiR6LWw77yM5oiR5Lus5bCx6L+Z5qC36L+35pWj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6Zuo6YeM77yM5LuO5q2k5aSp5ZCE5LiA5pa577yM5Lik5Lik55u4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hpea8j+i2geWkqeaZtO+8jOivu+S5pui2ge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5vlubTkuI3ph43mnaXvvIzkuIDml6Xpmr7lho3mmajjgI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4nlirHvvIzlsoHmnIjkuI3lvoXkurrjgII8L3A+PHA+PGVtPjE3LjwvZW0+5Yip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5Liq5p6B5YW26auY57qn55qE6KeE5b6L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S4gOadoeabsuaKmOicv+ickueahOays+a1ge+8jOS4gOi3r+WGsuWIt+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S4juaCsuasouOAguWcqOaXtuWFiemHjOmpu+i2s++8jOaYr+S7gOS5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4qeaaluedgOS9oO+8n+WumuagvOaXtumXtOeahOS8keatouespu+8jOaIkeWw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WQjOihjOOAgjwvcD48cD48ZW0+MTkuPC9lbT7lpKfosYbkuI3mjKTlh7r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jKTnmb3kvJrmupzjgII8L3A+PHA+PGVtPjIwLjwvZW0+5pe26Ze0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aW56IO95YaZ5Ye65pyq5p2l55qE57uT5bG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uOS6uui0ueW/g+WwhuaYr+a2iOejqOaXtuWFie+8jOiDveS6uui0ueWwveW/g+ac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OAgjwvcD48cD48ZW0+MjIuPC9lbT7ml7bpl7TvvIzlpKnlpKnlvpf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jYHlm5vlsI/ml7bvvIzlj6/mmK/kuIDlpKnnmoTml7bpl7Tnu5nli6Tli4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garmmI7lkozmsJTlipvvvIznu5nmh5LmlaPnmoTkurrlj6rnlZnkuIvkuIDniYf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IzLjwvZW0+5oCl5oCl5YWJ6Zi05Ly85rWB5rC077yM562J6Ze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44CCPC9wPjxwPjxlbT4yNC48L2VtPuaXtumXtOaYr+ayoeacie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ieWIgOOAgjwvcD48cD48ZW0+MjUuPC9lbT7lhYnpmLTmmJPpgJ3vvIzlsoLlrrnmiJH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p5omA5YGa5LmL5LqL5Yu/5YCZ5piO5aS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YGa5LmL5LqL5Yu/5YCZ5LuW5Lq644CCPC9wPjxwPjxlbT4yNy48L2VtPuWujO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WueazleaYr+eIseaDnOavj+S4gOWIhumSn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Pml6DlpI3nmb3vvIzprJPnmb3ml6Dph43pu5HvvIzliqrlipvniLHpnZLmm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lho3lvpfjgII8L3A+PHA+PGVtPjI5LjwvZW0+5pyI6L+H5Y2B5LqU5YWJ5piO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bm05LiH5LqL5LyR44CCPC9wPjxwPjxlbT4zMC48L2VtPuaIkeS7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cieiZmuWunuS4jumVv+efre+8jOWFqOeci+S6uuS7rOi1i+S6iOWug+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uagt+OAgjwvcD48cD48ZW0+MzEuPC9lbT7oirHlhL/ov5jmnInph43lvIDml6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ho3lsJHlubTjgII8L3A+PHA+PGVtPjMyLjwvZW0+5LuK5pel5LqL6aG7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YiH5Yu/5ouW5bu25Yiw5piO5aSp44CCPC9wPjxwPjxlbT4zMy48L2VtPu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cgOe7iOmDveaYr+aXtumXtOmXrumimOOAguS4gOWIh+eDpuaBvO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vu+eDpuaBvOOAgjwvcD48cD48ZW0+MzQuPC9lbT7mmKXlhYnkuI3oh6r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rkuJzpo47mgbbjgII8L3A+PHA+PGVtPjM1LjwvZW0+5oiR5Lus5LiN5Y+v6YG/5YW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6Ze06L205Y2V5ZCR6KGM6L+b55qE5LiW55WM6YeM6Iiq6KGM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5Lya6K6p5oiR5Lus55+l6YGT5b+D5Lit55qE5bCP5a2p5piv5oCO5qC3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44CCPC9wPjxwPjxlbT4zNi48L2VtPuaXtumXtOWlveavlOays+awtO+8jOWPqu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jeiDveWbnuOAgjwvcD48cD48ZW0+MzcuPC9lbT7miJHmg7PniLHnmoTkuI3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mmK/mnInku5bnmoTpgqPmrrXml7bpl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LiA6aG55LqL5Lia77yM5b+F6aG76Iqx5o6J5q+V55Sf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mXruWcqOS6jueCuea7tOWLpO+8jOWQvui+iOabtOW6lOaD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tOOAgjwvcD48cD48ZW0+NDAuPC9lbT7nrYnml7bpl7TnmoTkurrvvIzlsLHmmK/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jgII8L3A+PHA+PGVtPjQxLjwvZW0+5ZCb5LiN6KeB77yM6buE5rKz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2l77yM5aWU5rWB5Yiw5rW35LiN5aSN5Zue44CC5ZCb5LiN6KeB77yM6auY5a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Ky55m95Y+R77yM5pyd5aaC6Z2S5Lid5pqu5oiQ6Zu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S5i+aXpeS4jeWPr+i/ve+8jOS7iuaXpeS5i+aXpemhu+iHv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mg4XlsLHlg4/mr5vmr5vomavlj5jonbTonbbvvIzoh6rlt7H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l7bpl7TkuZ/liLDkuobvvIzmiY3og73otbfpo5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rK755aX5b+D54G15Yib5Lyk55qE5aSn5biI77yM5L2G57ud5LiN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auY5omL44CC5LiW55WM5LiK5Y+q5pyJ5oOz5LiN6YC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YCa55qE6Lev44CCPC9wPjxwPjxlbT40NS48L2VtPuaXtumXtOenj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NtOaXoOazleeUqOaXtumXtOadpeWhq+Wf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ajpg6jmnKzpoobml6DpnZ7mmK/ogJDlv4Plkozml7bpl7TnmoTmt7flkI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s5Y675pil5Y+I5p2l77yM5bm05Y2O5Ly85rC0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1qui0ueS6huS4gOeUn+WwseetieS6juWkre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rPmsLTms4nmupDljYPlubTlnKjvvIzpnZLmmKXkuIDljrv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6Ze05LiA5YiG77yM6LS15aaC5Y2D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Wwseixoea1t+e7temHjOeahOawtOS4gOagt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MpO+8jOaAu+i/mOaYr+acieeahOOAgjwvcD48cD48ZW0+NTIuPC9lbT7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mnInkuInnp43vvJrmnKrmnaXlp5flp5fmnaXov5/vvIznjrDlnKjlg4/nrq3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ov4fljrvmsLjov5zpnZnnq4vkuI3liqjjgII8L3A+PHA+PGVtPjU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5bm05bm05pyJ77yM5Lq66ICB5L2V5pu+5YaN5bCR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wseWDj+a1t+e7temHjOeahOawtO+8jOWPquimgeaEv+aMpO+8jO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ahOOAgjwvcD48cD48ZW0+NTUuPC9lbT7mma7pgJrkurrlj6rmg7PliL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l7bpl7TvvIzmnInmiY3og73nmoTkurrorr7ms5XliKnnlKj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Kf5Y+v5Lul6ZqP5pe25YGc5q2i77yM5pe26Ze05Y20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Ny48L2VtPuWlveiNr+mavuWMu+W/g+WktOeXhe+8jOm7h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wkeW5tOaXtuOAgjwvcD48cD48ZW0+NTguPC9lbT7lsJHlubTmmJPlrabogIHpm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jlhYnpmLTkuI3lj6/ovbvjgII8L3A+PHA+PGVtPjU5LjwvZW0+5LiA5bm0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77yM55m+5bKB5pu+5peg55m+5bKB5Lq644CC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cieiEmuW9k+ePjeaDnO+8jOS5pueUsOaXoOeojuW6lOWLpOi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ml6XlpI3mmI7ml6XvvIzmmI7ml6XkvZXlhbblpJrvvIzmiJHnlJ/lvo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fkuovmiJDouYnot47jgII8L3A+PHA+PGVtPjYyLjwvZW0+5Y+q6KaB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b6A5YmN6LWw77yM5pyd6Ieq5bex55qE5pa55ZCR6LWw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aS05Lya5rWq6LS55b6I5aSa5pe26Ze044CCPC9wPjxwPjxlbT42My48L2VtP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ltuiLl++8jOWygeaciOS4jemltuS6uuOAgjwvcD48cD48ZW0+NjQuPC9lbT7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ku4rlpKnvvIzmnIDlrrnmmJPlpLHmjonnmoTkuZ/mmK/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26Ze05bm25LiN5Y+v5oCV77yM5Y+v5oCV55qE5piv5LiN55+l6YG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q5bC95aS044CCPC9wPjxwPjxlbT42Ni48L2VtPuS4gOWIh+iKguecge+8jO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6lemDveW9kue7k+S4uuaXtumXtOeahOiKguecg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ml7bpl7TvvJvkuZ/lsLHmmK/kvb/kuIDkuKrkurrnmoTmnInpmZDnlJ/lkb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lYjogIzkuZ/ljbPnrYnkuo7lu7bplb/kuobkurr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Wq6LS55pe26Ze05piv5LiA5qGp5aSn572q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tumXtOe7meS6iOS6uumHkeWtkOiIrOeahOW5tOWNju+8jOS6u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XtumXtOmHkeWtkOiIrOeahOmXquWFieOAgjwvcD48cD48ZW0+Nz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v4fvvIzljYrngrnkuI3nlLHkurrjgII8L3A+PHA+PGVtPjcx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G56eS56ev5oiQ55qE77yM5ZaE5LqO5Yip55So6Zu25pif5pe26Ze0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e65pu05aSn55qE5oiQ57up5p2l44CCPC9wPjxwPjxlbT43Mi48L2VtP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+8jOaYjuaXpeS9leWFtuWkmu+8gTwvcD48cD48ZW0+NzMuPC9lbT7ml6nmm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6/kuIDlpKnnmoTkuovvvIzlubzml7bkuI3lrabor6/kuIDnlJ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m57GN5piv5qiq5rih5pe26Ze05aSn5rW355qE6Iiq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/l+Wjq+WXn+aXpeefre+8jOaEgeS6uuefpeWk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lr7nml7bpl7TotorlkJ3llazvvIzml7bpl7Tlr7nosIHlsLHotor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c3LjwvZW0+5oqb5byD5pe26Ze055qE5Lq677yM5pe26Ze05Lm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44CCPC9wPjxwPjxlbT43OC48L2VtPuS9v+S4gOS4quS6uueahOaciemZ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KoOacieaViO+8jOS5n+WNs+etieS6juW7tumVv+S6huS6uu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jqvpgZPmoZHmpobmmZrvvIzkuLrpnJ7lsJrmu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us5bi46KeJ5b6X5YeG5aSH55qE6Zi25q615piv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q5pyJ5b2T55yf5q2j55qE5py65Lya5p2l5Li077yM6ICM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qK5o+h55qE5pe25YCZ77yM5omN6IO96KeJ5oKf5Yiw6Ieq5bex5bmz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mN5piv5rWq6LS55LqG5pe26Ze044CCPC9wPjxwPjxlbT44M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S4ree7huayme+8jOS7juaMh+e8nemXtOS4jee7j+aEj+Wwsea6nOi1sOOAgueUn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mguWQjOi6suWcqOaLkOinkuaBtuS9nOWJp+eahOWtqeWtkO+8jOWGt+S4jemYsu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SnuS9oOS4quaOquaJi+S4jeWPiuS6uuS7sOmprOe/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lrp3kuKLlpLHkuobov5jlj6/ku6Xmib7liLDvvIzml7bpl7TkuKLlpLHkuo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jgII8L3A+PHA+PGVtPjgzLjwvZW0+5Lq655Sf5aSp5Zyw5LmL6Ze077yM6I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5LmL6L+H6ZqZ77yM5b+954S26ICM5bey44CCPC9wPjxwPjxlbT44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veS6huS8pOeWpOW/mOS6hueXm++8jOmHjeWkjeeahOeKr+edgOWQjOagt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S4jeWQjOaXtumXtO+8jOS4jeWQjOWcsOeCu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3lv5nvvIzmmZrlv4XojZLjgII8L3A+PHA+PGVtPjg2LjwvZW0+6Jm954S2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paw55qE5aSq6Ziz77yM5L2G5rC46L+c5LiN5Lya5pyJ5LuK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ZHVpLmh0bWwiPmh0dHBzOi8vZHVhbmp1emlrdS5jb20vZHVhbmp1emkvZmQ5azg2MWR1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DC161F68EB2A83CE4C48B6DA9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