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338B220893D450C127B6AA8374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338B220893D450C127B6AA8374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WE5byf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eUn+aXpeWPqui/h+S4gOWkq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ZquS8tOWNtOaYr+S4gOeUn+OAgjwvcD48cD48ZW0+Mi48L2VtPuS9oOWlveWPr+a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iuWkqeaYjuaYjuaYr+S9oOeahOeUn+aXpeWNtOi/mOimgeS4iuePre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boOS4uuS9oOaUtuWIsOS6huaIkeeahOelneemj++8jOebuOS/o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+l+S8muW+iOW8gOW/g++8geWcqOS9oOeahOeUn+aXpeWIsOadpeS5i+mZhe+8j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MruS4iuaIkeeahOS4ieS4quelneaEv++8muS4gOaEv+S9oOi6q+S9k+WBpeW6t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/q+S5kO+8m+S4ieaEv+S9o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XpeW/q+S5kOWTpu+8jOaEv+S9oOavj+WkqeW8gOW8gOW/g+W/g+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pOWwkeW5tOiiq+i/meS4quS4lueVjOa4qeaflOebuOW+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jOWIhuWIhuenkuenkuW8gOW/g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S6i+mDveWlve+8jOeUn+aXpeW/q+S5kO+8gTwvcD48cD48ZW0+N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BpeW6t+WMhe+8jOW/g+W6t++8jOiEkeW6t++8jOWFqOi6q+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GrOi/h+S4gOWIh++8jOaYn+WFieeSgOeSq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ZveeEtuS4jeiDvemZquS9oOW6pui/h+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IkeeahOelneemj+S+neaXp+WHhuaXtumAgeS4iu+8muWcqOS9oOe8pOe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aXheS4re+8jOW/g+aDs+S6i+aIkO+8geeUn+aXpeW/q+S5kO+8geWOn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JgOacieeahOW5uOemj++8jOaJgOacieeahOa4qemmqO+8jO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i/nOWbtOe7leWcqOS9oOi6q+i+u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veivtOa1geaYn+WPr+S7peacieaxguW/heW6lO+8jOWmguaenOWPr+S7p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cqOWknOepuuS4i+etieW+he+8jOetieWIsOS4gOmil+aYn+aYn+iiq+aIk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WIkui/h+aYn+epuuW4puedgOaIkeeahOelneemj+iQveWcqOS9oOeahOaele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TA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kJzogqDliK7ogprkuIrkuIvntKLlvJXvvIzmg7Pmg7Plh7rkuIDlj6XmlrDpop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npZ3npo/pgIHnu5nkvaDjgILnmoflpKnkuI3otJ/mnInlv4Pkurrlk6rvvIz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7Plh7rkuobov5nkuIDlj6Xmg4rlpKnlnLDms6PprLznpZ7nmoTnpZ3npo/vvIzkva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r3vvJrnlJ8mbWRhc2g7Jm1kYXNoO+aXpSZtZGFzaDsmbWRhc2g75b+r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ZDvvIE8L3A+PHA+PGVtPjExLjwvZW0+5Y+X5Y+L5oOF5LmL5omY77yM5ZCR5L2g5Y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77yB5oS/5L2g5LuK5aSp5oCA6YeM5aCG5ruh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ICz6YeM5YWF5ruh56Wd56aP77yM5b+D6YeM5rqi5ruh5rip5bqm77yM55Sf5p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6YW377yBPC9wPjxwPjxlbT4xMi48L2VtPuS4gOeil+eUnOeUnOeahOmVv+Wv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+aWl+eahOmdouadoeaYr+aIkemVv+mVv+eahOelneaEv++8jOS4gOS4neS4neWwhu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WIsOawuOi/nO+8jOaEv+WBpeW6t+S4juW/q+S5kOOAgeW5uOemj+i3n+eUnOicn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knOebuOS8tO+8jOelneS9oOeUn+aXpeW/q+S5kO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kvY3nvo7kuL3ov7fkurrvvIzogarmmI7lpKfmlrnvvIzmiJDnhp/nq6/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I3lj5fotZ7lj7nnmoTlppnkurrlhL/vvIznlJ/ml6X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o6l5Y+X5oiR55qE56S854mp77yM5a6D5bim57uZ5L2g5rip5a2Y55qE54ix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x5oOF55qE5oCd5b+177yM56Wd5oS/5L2g55Sf5pel5b+r5LmQ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B5rC46L+c5b+r5LmQ77yBPC9wPjxwPjxlbT4xNS48L2VtPuefreS/oeWw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3neemu+e8qeefre+8jOefreS/oeWwhumVv+mVv+eahOaAneW/tea1k+e8q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whumVv+mVv+eahOaXtumXtOi3qOi2iu+8jOefreS/oeWwhuS9oOaIkeeahOWPi+iw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+8jOatpOaXtuefreS/oeW4puedgOaIkeeahOelneemj++8jOi9u+i9u+WcsO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WJje+8muS6sueIseeahO+8jO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h+S6i+WmguaEj++8jOW5uOemj+mVv+S5h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otbDotorplb/nmoTmmK/ov5zmlrnvvIzotorotbDotornn63nmoTmmK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tbDotormgKXnmoTmmK/lsoHmnIjvvIzotorotbDotormhaLnmoTmmK/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lpJrnmoTmmK/lubTpvoTvvIzotorotbDotorlsJHnmoTmmK/ml7bpl7T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ov5znmoTmmK/moqbmg7PvvIzotorotbDotormmI7nmb3nmoTmmK/pgZPot6/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kvaDnlJ/ml6Xlv6vkuZDvvIHkuIDniYf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nlJ/ml6XnmoTng5vlhYnvvJvkuIDmu7TmsZfmsLTvvIzmtYfngYznlJ/lkb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hL/kvaDmiqvojYbmlqnmo5jlho3liJvovonnhYz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6LaF57qn54ix5b+D6JuL57OV77yM6KOF5ruh5L2g5pW05Liq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p2l54ix5b+D5aSn5L2/5Li65L2g5YGa55Sf5pel5LiT6aKY5oql6YGT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ib5LiA5Liq5peg5pWM55Sf5pel55qE5LiW55WM6K6w5b2V77yM5oS/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Sn55qE5b+r5LmQ5ZKM6aqE5YKyPC9wPjxwPjxlbT4xOC48L2VtPuavj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eeahOivnueUn+mDvee7mei/meS4quWkmuW9qeeahOS4lueVjOWinua3u+S6huS4gOmB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iAjOS9oOaYr+acgOe+juS4veeahOmCo+S4gOesl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acieeahOW4jOacm+mDveiDveWmguaEv++8jOaJgOacieeahOaipuaDs+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MTkuPC9lbT7lrrnpopzpmo/ljrvvvIzlj6/pgqPku73nl7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vvIznrJHnnIvmmKXoirHnp4vmnIjvvIznrJHnnIvpm6rokL3lhbPlsbHjgIL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nYDmr4/kuIDlpKnvvIznpaXlkozkvp3nhLbvvIzlubjnpo/kvp3nhLbjgIL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mkLrmiYvnm7jkvLTkuIDnlJ/vvIzlj6/ku6XkuI7lrZDlgZXogIHvvIzlhbHluqb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vvIzkvZnmmofmu6HlpKnjgILmnJ3nnIvpnZLlsbHnu7/msLTvvIzljYjnnIvp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uK3lj6vvvIzmmZrnnIvokL3ml6XlraTng5/jgILnm7jmibbnm7jmkLrvvIznm7jkur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iLDmsLjov5zvvIzmsLjov5zjgII8L3A+PHA+PGVtPjIwLjwvZW0+55So6L275p2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7Sn5byg55qE56m65rCU77yM55So5pm05pyX54K554eD5r2u5rm/55qE5b+D5oO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4K554eD55Sf5ZG955qE54G/54OC77yM55So56Wd56aP54K554eD5bm456a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u/6LW35byA5b+D77yM56Wd5L2g55Sf5pel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9v+S9oOeahOeUn+aXpe+8jOS9oOS4jeWcqOaIkeeahOecvOWJj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aXpeeahOmjjumHjO+8jOWBmuS4gOWPqumjjuetnemAgeS9oO+8jOi9veacieaIk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OAgjwvcD48cD48ZW0+MjIuPC9lbT7kuIDku73nibXmjILnmoTlv4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r5rmjJrnmoTnpZ3npo/vvIzkuIDlj6XotLTlv4PnmoTpl67lgJnvvIz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kuIDnp43kurLlr4bnmoTlj4vmg4XvvIzkuIDotbfluqbov4f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iLDmnaXnmoTml7blgJnvvIzmhL/kvaDog73ov4fnmoT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pel6YCB5L2g57qi54mh5Li577yM5a+M6LS15ZCJ56W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077yBPC9wPjxwPjxlbT4yNC48L2VtPum5pOetuea3u+eul+WwiuaFiOWvv++8jOi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sOinpeelneWPpOeogOOAgjwvcD48cD48ZW0+MjUuPC9lbT7msqHmnInnlJznvo7nmoT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vKTnuqLnmoTnvo7phZLvvIzkuLDljprnmoTnpLznianvvIzmgqDmiaz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3opoHpgZfmhr7vvIzkvaDmi6XmnInkuJbnlYzkuIrmnIDnnJ/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2LjwvZW0+6Lef552A5bKB5pyI55qE6LmK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qc5bCP6LeR6ICM5LiK77yM5LiA5YiH6YO95piv6YKj5qC36ZSm57uj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26K+36L275b6u6am76Laz77yM5YaN5Zue5aS077yM6YeN5rip5LiA5LiL6L+Z5q6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aSN55qE77yM6Z2S5pil77yBPC9wPjxwPjxlbT4yNy48L2VtPuayoeacie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iKse+8jOayoeaciea1qua8q+eahOivl+WPpe+8jOayoeacieePjei0t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S7pOS6uuWFtOWli+eahOaDiuWWnO+8jOWPquaciea4qeafl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MjguPC9lbT7lvZPmiJHmiornpZ7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InkuIvlkI7vvIznga/npZ7pl67miJHmg7Porrjku4DkuYjmhL/vvJ/miJHor7T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uK7miJHkv53kvZHkuIDkuKrmraPlnKjnnIvnn63kv6HnmoTkurrvvIzluIzmn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Xlv6vkuZDvvIzmsLjov5zlubjnpo/jgII8L3A+PHA+PGVtPjI5LjwvZW0+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YeM5pyJ5reh5reh55qE6K+X77yM5reh5reh55qE6K+X6YeM5pyJ57u157u1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7u157u155qE5Zac5oKm6YeM5pyJ5oiR6L276L2755qE56Wd56a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vj+W5tOi/meWkqeelneemj+S9oO+8jOacm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iOe+juS4ve+8jOW5uOi/kOawuOi/nOi/vemaj+S9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kvaDlv4PmhI/mvoTmmI7vvIznpZ3kvaDnm5vkuJblpKr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4PmnInlpKnlnLDvvIznpZ3kvaDku43lpKnnnJ/lpoLlsJHlubT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iafmi5flpoLotaTlrZDjgILmsZ/msrPmuZbmtbfvvIzml6XmnIjmmJ/ovr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vvIzoh6rnlLHoh6rlnKjjgILnlJ/ml6Xlv6v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6Wd56aP55qE5ZSv5LiA77yM5piv6Zeu5YCZ55qE5rC45oGS77yM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oCd5b+144CC6L+Z5LiA55Sf6IO95LiO5L2g55u46YGH77yM5bCx566X5pyJ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77yM5Lmf6KeJ5b6X576O5Li977yM5L2g55qE55Sf5pel5Y+I5Yiw77yM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W96L+Q6L+e6L+e44CCPC9wPjxwPjxlbT4zMy48L2VtPuS4jeWboOaN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S4jeaDs+S9oO+8jOS4jeWboOi3r+i/nOiAjOS4jeW/teS9oO+8jOS4jeWboOW/meei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i/nOS9oO+8jOabtOS4jeWboOaXtumXtOeahOWGsuWIt+iAjOa3oeW/mOS9o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W/g+eBtea3seWkhOeahOWlveaci+WPi+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JbnlYzkuIrmnIDlubjnpo/nmoTlpbPkurrvvIHmnInkuIDkuKrniLHkvaD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ojnnYDlr7nkvaDkuIDnlJ/kuIDkuJbnmoTmib/or7rjgILlkozmr4/kuID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arkvaDkuIDotbfotbDov4fvvIHkurLniLHnmoT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/5L2g5piv6aOO77yM6byT6LW355m96Imy55qE5biG77yb5oS/5L2g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I5byA6JOd6Imy55qE5rOi5r6c44CC55Sf5rS75q2j5Zyo5L2g55qE5YmN5pa5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6LWw5LiK5YmN5Y6777yM5bCG5b2p6Imy55qE5Lq655Sf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jsOWjsOelneemj+Wmguacn+mAgeS4iu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nOS5kOaXoOWPjOOAgjwvcD48cD48ZW0+MzcuPC9lbT7kv7rmnIDnvo7nmoTlpKf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pZ3kvaAyMOWygeeUn+aXpeW/q+S5kO+8jOelneS9oOi2iuadpei2iuWPr+eI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8mOengO+8gTwvcD48cD48ZW0+MzguPC9lbT7kuIDlpKnlpKnmu6HmgIDnnY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gJ3lv7XvvIzkuIDlpKnlpKnlm57lv4bnnYDmoqbkuK3nmoTnrJHohLj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J/lvoXnnYDnlJzonJznmoTnm7jop4HvvIzkuIDlpKnlpKnnvJbnu4fnnY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uIDlpKnlpKnmnoTmgJ3nnYDnvo7lpb3nmoTnpZ3mhL/jgILlrp3otJ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5LjwvZW0+6Zq+5b+Y5piv5L2g5oiR6LSe5rSB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S15piv5LiN5Y+Y55qE55yf5oOF77yM5b6I5YW05aWL6IO954af5oKJ5L2g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4ix55qE5rC05pm277yM56Wd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S9oOeahOeUn+aXpemHjO+8jOS4uuS9oOeliOelt++8jOelneS9o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EuPC9lbT7kvYbmhL/kvaDnmoTnnLznnZvvvIzlj6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nrJHlrrnvvIzkvYbmhL/kvaDmtYHkuIvmr4/kuIDmu7Tms6rpg73orqnkurr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ku6XlkI7mr4/kuIDkuKrmoqbkuI3kvJrkuIDlnLr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S/5L2g55qE6Z2S5pil5ZKM5omN5pm677yM5Li65L2g5bim5p2l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77yB55Sf5pel5b+r5LmQ77yBPC9wPjxwPjxlbT40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eahOaXpeWtkOWboOS9oOiAjOS4jeW5s+WHoe+8jOS4gOS4quaZrumAm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S9oOiAjOS4jeaZrumAmu+8jOS7iuWkqeeahOS4lueVjOWboOS9oOabtOeyvuW9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ahOaYn+epuuWboOS9oOabtOeBv+eDgu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r4/ov4fkuIDlsoHml6fluIPmma/lgJLpgIDvvIzkvYbmhL/nu53mnJv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v5zotbDpq5jpo5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obHdwaDA2YnY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cGgwNmJ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338B220893D450C127B6AA8374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