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C02182499E9FDFCB33563D8F35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C02182499E9FDFCB33563D8F35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WsOW5tOS6hu+8jOS/uue7meS9oOaVtOWHoOWPpeW5v+WRiuivjeWQp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aJjeaYr+ecn+eahOWlveOAguWWneS6huWVpeWVpeWVpe+8jOS9oOWl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uelneS9oOaWsOW5tOW/q+S5kO+8jOWlvei/kOi/nu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WchuWutuWchuS6uuWchuS6i+WchuWchuWchuWbouWbou+8jOWbveWSj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SjOS6i+WSjOWSjOWSjOe+jue+juOAguelneWFqOWutuW5uOemj+WSjOawlOa7oe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TwvcD48cD48ZW0+My48L2VtPuaPkOS4quWJje+8jOi1tuS4quaX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mBk+WjsOaWsOW5tOWlve+8m+aSnuWlvei/kO+8jOmBh+WlveS6i++8jOmBk+S4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mguaEj+OAgjwvcD48cD48ZW0+NC48L2VtPuelneS9oOaWsOW5tOW/q+S5kO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QieaYn+mrmOeFp++8jOi0oui/kOS6qOmAmu+8jOWQiOWutuasouS5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+8jOemj+WmguS4nOa1t++8jOWvv+avlOWNl+Wxs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ouaOieW/g+S4reeahOi/t+iMq++8jOaKueWOu+ecvOmHjOeahOW/p+S8p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WsOeahOi3r++8jOi1sOWRte+8jOmynOiKseato+ebm+W8gOWcqOS9oOeah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iwouiwouaCqOeahOaDhe+8jOiwouiwouaCqOea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WFs+aAgOWSjOWOmueIse+8jOaWsOW5tOadpeS4tOS5i+mZh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utuaWsOW5tOW/q+S5kO+8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Bh+ingeeahOmDveaYr+WkqeaEj++8jOaLpeacieeahO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IwMjHmhL/kvaDmnInog73lipvniLHoh6rlt7HvvIzmnInkvZnlipvniL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l7bpl7Tmu7Tmu7TnrZTnrZTmnaXliLDkuoblsoHmnKv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YLlsYLlj6Dlj6DotbDliLDkuoblubTnu4jvvIzmlrDlubTliLDvvIznpZ3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vvIzlvIDlvIDlv4Plv4Pov4fmlrDlubTvvIzlm6Llm6LlnIblnI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kuPC9lbT7ljp/mnaXml7bpl7Tov4flvpfpgqPkuYjlv6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rKh5pyJ5YaN5LuO5p2l77yMMjAyMeW4jOacm+acieabtOWKoOiuqeS6uumavuW/m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TAuPC9lbT7mlrDlubTliLDvvIznpZ3npo/liLDvvIH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tKLmupDmu5rmu5rmjKHkuI3kvY/vvIzniLHmg4Xnvo7mu6HnlJzlpoLonJ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msLjkuI3mlq3vvIEyMDIx54mb5bm05paw5bm05b+r5LmQ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mXruWAmeWjsOWjsO+8jOi6q+i+ueWbtOe7leOAg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lve+8jOW/q+S5kOWwseWIsOOAgumrmOalvOWIq+Wihe+8jOivtOmAoOWwsemA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UgOmrmO+8jOmYs+WFieWkp+mBk+OAgueUn+a0u+W5uOemj++8jOWQie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mguaEj++8gTwvcD48cD48ZW0+MTIuPC9lbT7lj6/niLHnmoTkvaD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nmoTmg4XvvIznm5fotbDkuobmiJHnmoTlv4PvvIzmiJHlhrPlrprlkYrkuI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J/ms5Xlrpjnv7vpgY3kuobmiYDmnInnmoTnuqrlvZXlkozmoYjkvovlkI7vvIzpmar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h7TpgJrov4fvvJrliKTkvaDnu4jouqvkvLTmiJH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pil5p2l5Yiw77yM56Wd56aP5ruh5aSp6aOY77yM6aOY5Yiw5L2g5Lmf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77yM5oGt6LS65paw56an77yB56Wd5L2g77ya5paw5bm05oSJ5b+r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b+D5oOz5LqL5oiQ77yB54mb5bm05aSn5ZCJ77yBPC9wPjxwPjxlbT4x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e0p+e0p+aLpeaKse+8jOiuqeeDpuaBvOS9juWktOaChOaChOi1s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WQieelpeWvueS9oOagvOWkluWFs+eFp++8jOiuqeW5uOemj+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geelneaCqOaWsOW5tOW/q+S5kO+8jOaWsOW5tOaXuu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mKXpo47mtIvmuqLkvaDvvJvlrrbkurrlhbPlv4PkvaDvvJvniLHmu4vmt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npZ7orrDnnYDkvaDvvJvmnIvlj4vlv6Dkuo7kvaDvvJvmiJHov5nlhL/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ov5DkuYvmmJ/msLjov5znhafnnYDkva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q655Sf5Y+I5LiA5bm077yM5LqL5Lia5bGV5paw56+H44CC5pep5pyJ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at5peg55m95Y+R57yY44CC5ZCb5b2T55m757ud6aG277yM5Y2/5Lqm5L2c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Lul6K+X6LWL77yM5piO5pyd5oqK6YWS55y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6i+S4muWFq+mdouWchumAmu+8jOeIseaDheiKseWlveaciOWchu+8jOS6sua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eUn+a0u+eOiea2puePoOWchu+8jOWlvei/kOa6kOa6k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rDlubTlpKrlkLXvvIznpZ3npo/lhYjliLDjgILlnKj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g7PkuLrmgqjpgIHkuIrkuIDlj6XmnIDmmpblv4PnmoTnpZ3npo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m6Llm6LlnIblnIbvvIzmlrDlubTkuIfkuovlpoLmhI/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5rKh6ZKx77yM5Zue5a626L+H5bm077yB5oqK5pen5bm055qE54Om5oG8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qK5paw5bm055qE5b+r5LmQ5bim5Zyo6Lqr6L6577yM5ZCR552A5qKm5oOz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6L+b5ZCn44CCPC9wPjxwPjxlbT4yMC48L2VtPuaEv+S9oOWDj+mCo+Wwj+Wwj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WwhumCo+mrmOmrmOeahOWxseWzsOS9nOS4uueUn+WRveeahOi1t+eCu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s+i3g++8jOS4gOi3r+WllOiFvu+8jOWLh+aVouWcsOOAgeWLh+aVouWcsOWllOWQ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a1t+OAguaWsOW5tOW/q+S5kO+8gTwvcD48cD48ZW0+MjEuPC9lbT7orr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hL/npZ3kvaDmlrDlubTlv6vkuZDov57ov57vvIzpgIHkuIDku73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pZ3kvaDmnaXlubTkuIfkuovlnIblnIbvvIzpgIHkuIDku73mvILkuq7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Z3kvaDlvq7nrJHnlJznlJzjgII8L3A+PHA+PGVtPjIyLjwvZW0+5paw5bm05LmL6Z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Lic6KGM5ZCJ56Wl77yM5Y2X6LWw6aG65Yip77yM6KW/5Ye65bmz5a6J77yM5Yy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Lit5pyJ5YGl5bq377yb5bem6YCi5rqQ77yM5Y+z5Y+R6L6+77yb5YaF56e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aSW6KGM5aW96L+Q77yB56Wd5paw5bm0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5s+a3oea3oeaJjeaYr+ecn++8jOW5s+W5s+WuieWuieaJjeaYr+emj++8jOW5s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JjeS4uuWunuOAguW5s+WHoeS6uuWBmuW5s+WHoeS6i++8jOW5s+W4uOS6uui/h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OAgueskeWcqOW5s+WHoe+8jOS5kOWcqOW5s+WHoeOAgueJm+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uIXmmajmm5nlhYnliJ3njrDvvIzlubjnpo/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joibPpmLPpq5jnhafvvIzlvq7nrJHlnKjkvaDlv4Ppl7TvvJvlgo3mmZr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mrKLkuZDpmo/kvaDlpKnlpKnjgILngavniZvpgIHnpo/vvIz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qyi5LmQ55qE5paw5bm077yM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5ZyG5ruh5aaC5oSP77yM5pyI5pyI5LqL5LqL6aG65b+D77yM5pel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g5b+n77yM5pe25pe26auY5YW05qyi5Zac77yM5Yi75Yi75YWF5ruh5pyd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WsOeahOmXqOelnu+8jOaWsOeahOWvueiBlO+8jOaWsO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sOeahOawlOixoe+8geWYu+WYu++8jOaWsOW5tOaWsOW5tO+8jOaIkeeahOmXruWA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JteaMguS+neaXp+elneemj+S+neaXp++8muelneaCqOaWsOW5tOW/q+S5k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MjcuPC9lbT7lt6XkvZzlt6XkvZzomb3nhLblv5n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mmK/llpzmtIvmtIvvvIzmnIvlj4vmg6borrDlnKjouqvml4HvvIzpl7LmnaXmir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ogqDvvIzkvIHnm7zkuLrmgqjplb/nv4XohoDvvIzkvLTmgqjkuovkuJrpq5j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orotZrpkrHkuovkuJrlurfluoTjgII8L3A+PHA+PGVtPjI4LjwvZW0+5oiR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5qE5Lqy5Lq677yM5Lqy5oOF5pu05rex77yM5a625bqt5bm456aP5bmz5a6J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aW96L+Q6L+e6L+e77yM5LiH5LqL5aaC5oSP77yM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pel5pel5ZCJ56Wl44CCPC9wPjxwPjxlbT4yOS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S6juS7luS5oeeahOaci+WPi++8jOWcqOaWsOeahOS4gOW5tOmHjOmpvumpr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In++8jOaziuS9jeS6juW5uOemj+S5i+a4r++8jOW5tOW5tOWmguaEj++8jOWygeWy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zAuPC9lbT7mlrDlubTnmoTpkp/lo7Dlt7Lnu4/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ubTnmoTovpvlirPljJbkvZzmu6HmhI/jgILlj4jliLDmlrDlubT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mg6zmhI/vvIE8L3A+PHA+PGVtPjMxLjwvZW0+5pil6aOO6Iie57+p57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x57u956yR6aKc44CC5b+D5aS05oOF5peg6ZmQ77yM55+t5L+h5p2l5ouc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oOF55Sc77yM5LqL5Lia57+75paw56+H44CC5bm456aP57uV6Lqr6L65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oGt56Wd5L2g5pil6IqC5b+r5LmQ77yBPC9wPjxwPjxlbT4z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eci+ingei/meS/oeaBr+aXtu+8jOW5uOi/kOW3sumZjeS4tOWIsOaCqOWktOS4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i/m+S6huaCqOWutumXqO+8jOiNo+WNjuWvjOi0teW3suemu+aCqOS4jei/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mueJm+W5tOW/q+S5kO+8gTwvcD48cD48ZW0+MzMuPC9lbT7lnKjov5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moTml7bliLvvvIzmgJ3lv7Xlpb3lj4vnmoTml7bliLvvvIzmuKnppqj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pZ3kvaDmlrDlubTlv6vkuZDvvIzkvbPoioLlpoLmhI/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rqQ5rua5rua5aWU5ZCR5L2g77yM6bi/6L+Q5ruU5ruU5LuO5q2k5aeL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5Sf5L2g5YGa5Li777yM5byA6Zeo5aSn5ZCJ5oiQ5LiH5LqL44CC5py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H5YiH77yM5oS/5L2g5bm456aP5peg5LyR5q2i77yBPC9wPjxwPjxlbT4z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meeyruWQg+S4jeWwve+8jOS9mei0oueUqOS4jeWujO+8jOS9memineaAu+Win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WKm+S9v+S4jeWwve+8jOS9meS5kOWkmuWkmuWkmu+8g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pg73lv6vkuZDlvpflg4/ngonlrZDkuIrnmoTojLblo7b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sI/lsYHlsYHooqvng6flvpfmu5rng6vvvIzkvYbkvp3nhLblkLnnnYD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6jvvIzlhpLnnYDlubjnpo/nmoTlsI/ms6Hms6H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L5Y+L77yM5oS/5L2g6L+H5LiA5Liq5byA5b+D55qE5paw5bm0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F5ruh6K+m5ZKM77yM5oiR5Lul5pyA55yf6K+a55qE5b+D77yM56Wd5oS/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5qE5LiA5bm077yBPC9wPjxwPjxlbT4zOC48L2VtPueJm+W5tOWGs+W/g+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u+8jOivleeci+iDveWQpuS4i+iLpuW5suOAgueJm+W5tOWumuimgeaNouaWsOmin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UtuWFpee/u+i/nueVquOAguaEv+S9oDIwMjHmlrDlubTllpzkuovlpJrlpJr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ov57ov57vvIE8L3A+PHA+PGVtPjM5LjwvZW0+5LiW6Ze05pyA5Y+v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K5aSp77yM5pyA5piT5Lin5aSx55qE5Lmf5piv5LuK5aSp77yb5oS/5L2g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bm05Lit77yM5peg6ZmQ54+N5oOc6L+Z5q+P5LiA5Liq5LuK5aSp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aKiueUn+a0u+mFv+aIkOmFkua1h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nOeTtu+8jOeUqOW+rueskeWRveWQje+8jOeUqOWSjOiwkOaehOWbvu+8jOeUq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iJsu+8jOiBmOivt+eci+efreS/oeeahOS9oOWBmuawuOi/nOeahOWTgemFkuW4iO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TwvcD48cD48ZW0+NDEuPC9lbT7mu6Hnm67lpb3mma/mgKHlv4P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4nkurrmg4XphZLkuIDmna/vvIzpgZPkuIrkuIDlo7DnpZ3mhL/or63vvIzml6XmnIj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J/lhYnnkoDvvIzliY3ot6/lubPlnabml6DpmLvnoo3vvIzlv4PlooPlronlroHllp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QyLjwvZW0+6K645LiA5Liq576O5aW955qE5b+D5oS/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M6YCB5LiA5Lu9576O5aaZ55qE5oSf6KeJ56Wd5L2g5LiH5LqL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5+t55+t55qE5L+h5oGv56Wd5L2g5bm456aP57u157u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lveaciOWchuWchuWchuWbou+8jOiKseeBr+e6oueBq+aMgua7oeih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/g+WjsOWSjOelneaEv++8jOaEv+e8mOS6suWPi+avj+S4quWboiZsZHF1bzvln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Km44CCPC9wPjxwPjxlbT40NC48L2VtPum4v+S4muero+W8gOmZhe+8jOWlvei/k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lneemj+WwhuS9oOe7le+8jOi0oua6kOa7muS4jeWBnO+8jOi/mOacieWTp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i0uuWWnO+8jOaEv+S9oOaXpei/m+aWl+mHkeWghua7oeWxi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emhOadpeOAgjwvcD48cD48ZW0+NDUuPC9lbT7mlrDnmoTkuIDlubTvvIz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gaXlgaXlurflurfvvIzmlrDoiKrkuJrnu6noioLoioLmi6jpq5jjgIL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mmK/pm74mcmRxdW876YCdJmxkcXVvO+mcviZyZHF1bzvpo54mbGRxdW8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Od5aSp77yBPC9wPjxwPjxlbT40Ni48L2VtPuaWsOW5tOelneemj+efreS/o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W5tOmHjO+8muS6i+S4muWmguaXpeS4reWkqe+8jOW/g+aDh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3pei1hOWcsOimhuWkqee/u++8jOacquadpemjjuWFieaXoOmZkO+8jO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+neeEtu+8jOW/q+S5kOa4uOaIj+S6uumXtOOAgjwvcD48cD48ZW0+NDc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7PliLDvvIznnIvliLDvvIzpl7vliLDvvIzlkKzliLDvvIzkurrliLDvvIzmiY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liLDvvIzor7TliLDvvIzlgZrliLDvvIzlvpfliLDvvIzml7bpl7TliL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sqHliLDvvIzlj6rmnInmiJHnmoTnpZ3npo/kvKDliL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5qE5pil6Zuo6byT6I2h552A5biM5pyb77yM54mb5bm055qE5qKm5oOz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6IqS77yM54mb5bm055qE57OW5p6c5pC66KO5552A5ZCJ56Wl77yM54mb5bm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C85aSW55qE57u16ZW/77yM54mb5bm055qE56Wd56aP5pWj5Y+R552A5bm9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lvei/kOW4uOS8tOeluOS6i+a2iO+8jOW/g+aDs+S6i+aI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m+elneemj+S4gOmBk+aaluS9oOW/g++8jOelneWQm+WuieW6t+mYluWutuaso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AuPC9lbT7niZvlubTov5DnqIvpm7bml7b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lpKnmtq/vvIzmlrDlubTnmoTliJfovablh4bml7blh7rlj5HjgILlroPpqa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r7lv5jnmoTlsoHmnIjvvIzov47mnaXkuoblj4jkuIDluqbngavnuqLnmo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mmKXlv6vkuZDvvIE8L3A+PHA+PGVtPjUxLjwvZW0+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ZCJ5pif6auY54Wn77yM6LSi6L+Q5Lqo6YCa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uE6IW+6L6+77yM56aP5aaC5Lic5rW377yM5a+/5q+U5Y2X5bGx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a6Y6L+Q5Lqo6YCa77yM576O5qKm6L+e6L+e44CCPC9wPjxwPjxlbT41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aYpeWkqei/mOi/nOWQl++8n+aEv+aIkeeahOelneemj+S5mOedgO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GrOmjju+8jOe7meaCqOmAgeWOu+a7oemdouaYpemjju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ov4flubTlpb3vvIzmlL7pnq3ngq7vvIzlpb3ng63pl7nvvIz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ZDmu6HloILvvIzlkIPppbrlrZDvvIzmi4nlrrbluLjvvIznnIvmmKXmmZrvvIz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pkp/lo7Dlk43vvIzmlrDlubTml7rvvIznpZ3kvaDniZvlubTllaXpg73ml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S26ZuG5oiR5b+D5Lit55qE5q+P5LiA5Lu956Wd56a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/5pyb77yM5o+P57uY5oiR5b+D5Lit55qE5q+P5LiA6YGT57uG6Iq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55u877yM5a+E5LqI5L2g5rex5YiH55qE5YWz5oCA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Ev+S9oOWQiOWutuacieasouminO+8jOmAg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+8jOaEv+S9oOaWsOW5tOS5kOaXoOmZkO+8jOaEv+aCq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OAgjwvcD48cD48ZW0+NTYuPC9lbT7lrpjov5DkuqjpgJrotKLmupDljoL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qjpgJroirHlvIDlr4zotLXjgILlr4zotLXojaPljY7po57pu4Tohb7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lpJrlrZDlpJrnpo/jgILnmb7kuJrlhbTml7rlpKflsZXlro/lm77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YPnp4vllpzkuIrnnInmoqLjgII8L3A+PHA+PGVtPjU3LjwvZW0+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5LmQ5Lia44CC5Lia5ZKM6YKm5YW077yM5YW05pe65Y+R6L6+44CC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LiK5ri444CC5ri45YiD5pyJ5L2Z77yM6Z2S5pil5rC46am7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W/meW/meeijOeijO+8jOaXpeWtkOmFuOmFu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8mOWIhueugOeugOWNleWNle+8m+iBlOezu+aWreaWree7ree7re+8jOeCueWHu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m+elneemj+mVv+mVv+S5heS5he+8jOeUnOeUnOW8gOW8gOW/g+W/g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5s+WuieWuie+8gTwvcD48cD48ZW0+NTkuPC9lbT7niZvlubTov5DnqIvpm7b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lvbvlpKnmtq/vvIzniZvlubTnmoTliJfovablh4bml7blh7rlj5HjgILlroPp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Krpmr7lv5jnmoTlsoHmnIjvvIzov47mnaXkuoblj4jkuIDluqbngavnuqL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npZ3niZvlubTlv6vkuZDjgII8L3A+PHA+PGVtPjYwLjwvZW0+5pil6aOO5rSL5r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YWz5b+D5L2g77yM54ix5oOF5ruL5ram5L2g77yM6LSi56We57O7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+g5LqO5L2g77yM5oiR6L+Z56Wd56aP5L2g77yM5bm46L+Q5LmL5pif5rC46L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6Wd5paw5bm05aSn5ZCJ5aSn5Yip77yBPC9wPjxwPjxlbT42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iuWkqeayoeaciee7meS9oOaDs+imgeeahO+8jOS4jeaYr+WboOS4uuS9o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S9oOWAvOW+l+aLpeacieabtOWlveeahOOAguS4jeimgeWboOaagu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iAjOiQjumdoe+8jOiAjOW6lOWQkeabtOe+jueahOacquadpeWOu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uKnppqjpl67lgJnlv6vpgIHliLDvvIzmt7Hmg4XljprosIr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hL/kvaDmlrDlubTliLDmnaXlpb3ov5Dnu5XvvIznlJ/mtLvkuovkuJrpg73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aw5bm06LWg5L2g5LiA5qO15oS/5pyb5qCR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uh5byA5b+D5p6c77yM5bm46L+Q5qKF77yM55Sc6Jyc55Oc77yM5a+M6LS15p6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2O77yM5bm456aP5qGD77yM5pig57qi5L2g5LiA5bm06YCa55WF55qE6L+Q56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vueW5uOemj+ivtOS4quaXqeWuie+8jOe7meWQieelpemAge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+8jOe7meelneemj+mAgeS7veW/q+mkkO+8jOaKiuW/q+S5kOe7n+e7n+ivt+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Hh477ya6bmP56iL5LiH6YeM77yM6ams5Yiw5oiQ5Yqf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bnuS4h+ixoeaWsO+8jOiKguiKguaUgOaWsOmrmO+8geW/q+aKpeS8oOS9s+iu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QjOmAjemBpeOAguaWsOW5tOaWsOawlOixoe+8jOW5tOW5tOi1m+S7iuacneOAg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uj+Wbvu+8jOWQieelpem4v+i/kOeFp++8gTwvcD48cD48ZW0+NjYuPC9lbT7ml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vvIHmnIjnu5nkvaDmuKnppqjvvIHmmJ/nu5nkvaDmtarmvKvvvIHpm6j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HmiJHnu5nkvaDnpZ3npo/vvIHpgIHkuIDku73nvo7kuL3orqnkvaDmrKL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lvIDlv4PorqnkvaDkuI3ogIHvvIz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mb5bm05bey57qm5aW956Wl6aOO55Ge6Zuq77yM5Zyo54mb5bm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Kt5rSS5b+r5LmQ5bm456aP77yM6ZmN5Li05aW96L+Q5bmz5a6J77yM5omr6LWw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im6LWw5peg5aWI5Lyk5b+D77yM5oS/5oKo54mb5bm0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OC48L2VtPue0r+S6huWIq+mAnuW8uu+8jOath+S8mu+8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Iq+mXt+edgO+8jOaJvuS5kO+8geWbsOS6huWIq+ehrOaSke+8jOaXqeedoe+8g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LrOWQnu+8jOWIhuS6q++8geaDs+S6huWIq+S4jeivtO+8jOiBlOezu++8ge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imgeWWhOW+heiHquW3seWViu+8gTwvcD48cD48ZW0+NjkuPC9lbT7mio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pg73nlZnlnKgyMDIw77yM55So5YWo5paw55qE5ae/5oCB5Y675qyi6L+O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WvueiHquW3seWlveS4gOeCue+8jOWvueWutuS6uuWl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acieacn+W+he+8jOW5uOemj+S8muW4uOadp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ajmoqbphpLov47mlrDlubTvvIzlm57pppblkovml6XmiJDljrvlubTvvIzkurrnlJ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Dlm57moqbvvIzlvLnmjIfkuIDmjKXnmb3lj5Hmt7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5LiA5pW05bm077yM5Y+q5Li6562J5Yiw6L+Z5LiA5aSp77yM6Jm954S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Kh57qi5YyF77yM5Y+R5Y+R5raI5oGv5Lmf6L+H5bm044CC56Wd5L2g5paw5bm0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3Mi48L2VtPueJteaMguS9oOeahOS6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S9oOeahOS6uuS5n+W+iOWkmu+8jOaIkeWPquaYr+WFtuS4reS4gOS4q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Yr+S4gOenjeW9ouW8j++8jOS9hui/meenjeW9ouW8j+iCr+WumuaYr+WIq+WF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uelne+8muaWsOW5tOW/q+S5kO+8gTwvcD48cD48ZW0+NzM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rKzkuIDkuKrliLDvvIzlpoLmnpzmnInkurrmr5TmiJHml6nor7fmiorku5b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vvIznpZ3kvaDmmKXoioLlv6vkuZDvvIE8L3A+PHA+PGVtPjc0LjwvZW0+5paw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qQ5aOw5riF77yM5bm05aS06L6e5pyI6L+O5pel5Y2H44CC5b+r6K6h56a76LCD5aS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Q5oSP5p2l5Lq65YWI5LqJ5LuO44CCPC9wPjxwPjxlbT43NS48L2VtPueb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rOaXpemHjO+8m+aDs+S9oO+8jOWcqOaYpemjjumHjO+8m+aipuS9oO+8jOWcq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m+ingeS9oO+8jOWcqOeni+mjjuS4reOAguS7u+WygeaciOadpeWOu+WMhuWMhu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WvueS9oOeahOaAneW/teawuOS5heS4jeWPm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ja7nu5/orqHvvIzotoXov4c5OS45JemVv+W+l+WDj+eMquWktOeahOS6u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Lh+aMh+adpeaMiemSrueci+efreS/oe+8geWYv+WYv++8jOS4jeeUqOaNo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dpeS4jeWPiuS6huWVpu+8jOeMquWktO+8gTwvcD48cD48ZW0+Nzc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uqvkvZPlgaXlurfvvIzkuIfkuovlpoLmhI/vvIzlt6XkvZzpobrlv4P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naXlubTkuLrlhazlj7jlho3liJvngrnmlYjnm4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4mb5bm05b+r5LmQ77yM5rSL5rSL5b6X5oSP77yb5pmm5rCU5oms6ZW/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oms55yJ5ZCQ5rCU77yb6Ziz5pil55m96Zuq5ryC5Lqu77yM5rSL5rSL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P77yb5LiH5LqL6Ziz5YWz5aSn6YGT44CCPC9wPjxwPjxlbT43OS48L2VtPuaWs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WPkeS4quefreS/oeelneemj+S9oO+8jOaIkOWKn+eahOS6i+S4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eskeWuueW4uOS8tOS9oO+8jOWBpeW6t+mVv+Wvv+aDs+edgO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mgemAmuefpeS9oO+8jOi0ouelnueIt+eIt+S5n+imgeaLnOiuv+S9o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rDoiKrmmK/luIbvvIzli6TlpYvmmK/moajvvIzmhL/miJHku6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boiLnvvIzliJLnnYDmoajvvIzliLDovr7kurrnlJ/miJDlip/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aw5bm05paw55qE5biM5pyb77yM5paw5bm05LmL5aSc55WF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LqL5Lia5YW05pe677yM6Z2S5pil5rC46am7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buOS6suebuOeIseS4gOWutuS6uu+8jOebuOaQuuebuOWKqeWk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+8jOebuOiBmuebuOS+neW6huS9s+iKgu+8jOebuOWvueebuOinhum9kOasoues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eebuOS/oeadpeW5tOWlve+8jOebuOebvOebuOeliOWFqOWutuemj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DdwczNtMnh5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3cHMzbTJ4eX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C02182499E9FDFCB33563D8F35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