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A93D2E9D6ED23290E104CC0DD361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93D2E9D6ED23290E104CC0DD361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Y+w6K+N6Iux6ZuE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dpeS4uuS9oOW4pui3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mR5ZyjPC9wPjxwPjxlbT4yLjwvZW0+5omA5Yiw5LmL5aSE77yM5a+4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77yBJm1kYXNoOyZtZGFzaDvlpaXmi4nlpKs8L3A+PHA+PGVtPjM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lpb3mnIvlj4vlkKfjgIImbWRhc2g7Jm1kYXNoO+mYv+acqOacq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aIkeivtO+8jOWPrOWUpOW4iOOAguaIkeW5tuayoeacieWFhOW8n++8jO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eJueaWr+aLie+8geaIkeeahOeerOenu+S7peWPiuWIhui6q+mdoOeahOmDveaYr+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SZtZGFzaDsmbWRhc2g76JCo56eRPC9wPjxwPjxlbT41LjwvZW0+5oiR5LiA6Lev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JiR6I+H77yM5Y+q5Li66K6p5L2g55+l6YGT5Zue5a6255qE6Lev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4XmjbfmlqXlgJk8L3A+PHA+PGVtPjYuPC9lbT7osKjpgbXomZrnqbrlj7fku6T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Fi+agvOiOqzwvcD48cD48ZW0+Ny48L2VtPuaXoOaegeS5i+mBk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/g+W7tue7reOAgiZtZGFzaDsmbWRhc2g75YmR5Zyj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4uC5LqG77yBJm1kYXNoOyZtZGFzaDvlpaXmi4nlpK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iJHkuIDorrDph43lh7vvvIEmbWRhc2g7Jm1kYXNoO+WhnuaBq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nLDkuYvnl5XvvIzlt7Lnu4/mt7HlhaXohaDnkIbjgIImbWRhc2g7Jm1kYXNoO+Wh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rTwvcD48cD48ZW0+MTEuPC9lbT7miJHlsIbmjIflvJXmgqjpgJrlvoDog5zli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iOW+t+S4vTwvcD48cD48ZW0+MTIuPC9lbT7oib7ljaHopb/kuprlnKjl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EmbWRhc2g7Jm1kYXNoO+eOm+WwlOaJjuWTiDwvcD48cD48ZW0+MTMuPC9lbT7mmK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Ifnoo7ku5bku6zkuobjgIImbWRhc2g7Jm1kYXNoO+iOq+W+t+WHr+aS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I3kvJrmiormiJHnmoTmsJHml4/luKblkJHmrafpgJ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JvuW4jDwvcD48cD48ZW0+MTUuPC9lbT7lsJ3lsJ3ov5nkuKr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pOaLieWKoOaWrzwvcD48cD48ZW0+MTYuPC9lbT7kvaDog73lupTku5jov5nkuKr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RnuWFuTwvcD48cD48ZW0+MTcuPC9lbT7lv6vngrnlj4LmiJj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peaLieWkqzwvcD48cD48ZW0+MTguPC9lbT7liKvmjonpmJ/lkJb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WmrjwvcD48cD48ZW0+MTkuPC9lbT7kuI3opoHooqvpqoTlgrLvvIzp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uoblj4znnLzjgIImbWRhc2g7Jm1kYXNoO+WJkeWcozwvcD48cD48ZW0+Mj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nZ7opoHpl67miJHvvIzmmK/nmoTvvIzov5nouqvooaPmnI3orqnkvaDmmL7og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mL7og5bjgIImbWRhc2g7Jm1kYXNoO+WhlOWnhjwvcD48cD48ZW0+MjE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hL/jgIImbWRhc2g7Jm1kYXNoO+WNoeiQqOS4gTwvcD48cD48ZW0+MjIuPC9lbT7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lhrLmlaPvvIEmbWRhc2g7Jm1kYXNoO+mYv+WIqeaWr+WhlD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l6Dkurrms6jop4bnmoTop5LokL3vvIzni6zoh6rpu5jpu5jnmoTlvLnlpY/jgILn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KbnnYDmiJHnmoTmgJ3mgYvvvIzlpoTlm77mi4nkvY/kvaDovazouqvogIzljrvnmoT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mbWRhc2g7Jm1kYXNoO+eQtOeRn+S7meWlszwvcD48cD48ZW0+MjQuPC9lbT7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nn7PlpLTmiJjmlpfnmoTku6Pku7fvvIEmbWRhc2g7Jm1kYXNoO+WiqOiPsue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j6/ku6Xmg7Pljrvlk6rlsLHljrvlk6rvvIzkvYbmmK/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vlhaXkvaDnmoTlv4Pph4zjgIImbWRhc2g7Jm1kYXNoO+elluWuieeLgu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J/mmK/kuKrmt7HmgJ3nhp/omZHnmoTpgInmi6nvvIzlj6zllKTluI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LieWFi+S4nTwvcD48cD48ZW0+MjcuPC9lbT7lsLHmnaXlsLHmna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6k+WlhzwvcD48cD48ZW0+MjguPC9lbT7ku5bku6znmoT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v6vkuZDvvIEmbWRhc2g7Jm1kYXNoO+WNoeWwlOiQqOaW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uLrkuobmganotZDvvIzmiJHmhL/mhI/liY3lvoDjgIImbWRhc2g7Jm1kYXNo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S6ujwvcD48cD48ZW0+MzAuPC9lbT7llYrvvIzmiJHku6znu4fnmoTpgqPlvKDlpKf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enkeWKoOaWrzwvcD48cD48ZW0+MzEuPC9lbT7miJHnlq/ni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lj6rmg7PkuLrkvaDmib/lj5fkuIDliIfnmoTkvKTlrrPvvIzmiJHnq5b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vvIzkuI3mhL/kvaDnnIvop4HmiJHkuJHpmYvnmoTohLjlup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heWSkuW3qOmtlDwvcD48cD48ZW0+MzIuPC9lbT7opoHotbblv6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9mOajrjwvcD48cD48ZW0+MzMuPC9lbT7kurrku6zlkJHlvoDlpKnloILvvIzlj6/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jgILkuo7mmK/miJHloJXokL3lh6Hpl7Tov73lr7vkvaDnmoTohJrmra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nkvaDnmoTlnLDmlrnmiY3mmK/lpKnloILjgIImbWRhc2g7Jm1kYXNoO+WgleiQv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zQuPC9lbT7mnaXmrKHprZTmnK/miI/ms5XvvIzlkovmoLfvvJ8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qOenkTwvcD48cD48ZW0+MzUuPC9lbT7mm77nu4/vvIzmiJHku6zplJn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nmoTmnKrmnaXmnInmiJHvvIzmnInmiJHmnaXlrojmiqTnnYDkva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quadpeWuiOaKpOiAhTwvcD48cD48ZW0+MzYuPC9lbT7kvaD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Plkb3lkKfvvIzmiJHmg7PkvZPpqozkuIvov73mnYDnmoTlv6vmhJ/ku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Yv+WNoeS4vTwvcD48cD48ZW0+MzcuPC9lbT7ljZHlvq7nmoTmiJHmi7/otbf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mpDljL/lnKjkvaDnmoTlt6blj7PvvIzlrojmiqTnnYDkvaDvvIzljbPkvb/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jgIImbWRhc2g7Jm1kYXNoO+eYn+eWq+S5i+a6kD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nKjliqDpgJ/jgIImbWRhc2g7Jm1kYXNoO+WOhOi/kOaZk+WnkD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lnLrkvJHmga/ml7bpl7TvvIHkuK3lnLrkvJHmga/ml7bpl7T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okeWonDwvcD48cD48ZW0+NDAuPC9lbT7miJHku6zotbDvvIzmiJHku6zotb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RnuWFuTwvcD48cD48ZW0+NDEuPC9lbT7miJHkvJrpqpfkvaDkuYj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kOiKmeWFsDwvcD48cD48ZW0+NDIuPC9lbT7mr4/kuIDppJDpg73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IDppJDjgIImbWRhc2g7Jm1kYXNoO+WFi+agvOiOqz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oaXmgI7kuYjmiqLlvpfkuobmiJHnmoTpo47lpLTvvJ8mbWRhc2g7Jm1kYXNoO+WK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nmoTmnI3liqHnu53ml6Dku4XmnInvvIzkvaDkvJ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ogIXpg73ooqvmiJHlubLmjonkuobjgIImbWRhc2g7Jm1kYXNoO+WKq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5Dlprnku6zvvIzmiJHlhYjotbDkuIDmraUmaGVsbGlwOyZoZWxsaXA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uIznu7TlsJQ8L3A+PHA+PGVtPjQ2LjwvZW0+5ZCR5Y+Y6Z2p5LmL6aOO6Ze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n77yBJm1kYXNoOyZtZGFzaDvov6blqJw8L3A+PHA+PGVtPjQ3LjwvZW0+5oiR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6m/5qKt77yM5Y+q5Li65om+5Zue5pu+57uP576O5aW955qE5pe2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7blhYnlrojmiqTogIU8L3A+PHA+PGVtPjQ4LjwvZW0+5a+55L2g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bm25LiN5piv57uI57uT44CC5Zug5Li65L2g5bCG5rC46L+c5oiQ5Li6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BJm1kYXNoOyZtZGFzaDvnp5HliqDmlq88L3A+PHA+PGVtPjQ5LjwvZW0+5Z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iA5Liq6IO96K6p5oiR5Zyo6LWw6Lev55qE5pe25YCZ5LiN6KKr57u35bim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5qE5Yqe5rOV77yM5L2g5Lus5oOz5ZCs5LmI77yfJm1kYXNoOyZtZGFzaDvpmL/mnKjm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q2j5Zyo5o6l6L+R5Lit44CCJm1kYXNoOyZtZGFzaDvliq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8L3A+PHA+PGVtPjUxLjwvZW0+5oiR5q2j5Zyo6L+95bC+77yBJm1kYXNoOyZtZGFzaDv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3A+PHA+PGVtPjUyLjwvZW0+5oOz55yL54Sw54Gr5ZCX77yfJm1kYXNoOyZtZGFzaDvp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gq7miYs8L3A+PHA+PGVtPjUzLjwvZW0+5o6g5aS65ZCn77yBJm1kYXNoOyZtZGFzaDv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Ks8L3A+PHA+PGVtPjU0LjwvZW0+5oiR5Lya6Kej5Yaz6L+Z5Liq6Zeu6aKY55qE77yB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6Lmr5Q8L3A+PHA+PGVtPjU1LjwvZW0+5Zij77yB5bCE6IW/77yB5oGp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WQrOi1t+adpeS4jeWkquWvueWKsuOAgiZtZGFzaDsmbWRhc2g75Y6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aeQPC9wPjxwPjxlbT41Ni48L2VtPuS7luS7rOeahOWRvei/kOiiq+WwgeWNsO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2Y5qOuPC9wPjxwPjxlbT41Ny48L2VtPuWIq+ermeWcqOeBr+S4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7gOS5iOWPq+WBmuiDjOaZr+mfs+S5kOWQl++8nyZtZGFzaDsmbWRhc2g75aiR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S7rOiDveino+WGs+i/meS4quS4jeWSjOiwkOeahOmf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O+8nyZtZGFzaDsmbWRhc2g75aiR5aicPC9wPjxwPjxlbT41OS48L2VtPuaIkeac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bquS6uuaIkeS4gOebtOmDveWcqOmqkSZoZWxsaXA7JmhlbGxpcDs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qjwvcD48cD48ZW0+NjAuPC9lbT7miJHopoHorqnov5nkupvlrrbnjKvku6zop4H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4DkuYjmiY3mmK/nnJ/mraPnmoTniKrlrZDjgIImbWRhc2g7Jm1kYXNoO+WliOW+t+S4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bpl7TkuIfnianvvIzooajph4zlpoLkuIDogIXvvIz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vvJ8mbWRhc2g7Jm1kYXNoO+WpleaLiTwvcD48cD48ZW0+NjIuPC9lbT7lnKjkvZ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kuYvliY3vvIzmiJHpnIDopoHvvIznrYnlvoXjgIImbWRhc2g7Jm1kYXNoO+eD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iJHnmoTliZHlsLHmmK/kvaDnmoTliZHjgIImbWRhc2g7Jm1kYXNo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ozwvcD48cD48ZW0+NjQuPC9lbT7pqbHpgJDmiYDmnInmmpflvbH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ieWFi+S4nTwvcD48cD48ZW0+NjUuPC9lbT7miJHlvJXpoobnnYDmmJ/lhYnnmoTpmY3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0ouaLieWNoTwvcD48cD48ZW0+NjYuPC9lbT7pgqPlj6rog73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vaDpmaTkuobmmK/kuKrova/om4vkuYvlpJbllaXkuZ/kuI3mmK/vvIE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6k+WlhzwvcD48cD48ZW0+NjcuPC9lbT7orqnmiJHkuLrmgqjmjIf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liOW+t+S4vTwvcD48cD48ZW0+NjguPC9lbT7ov5nlj6rmmK/kuIDlnLrmiJjlv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vvIzlt7Lnu4/otaLkuIvkuobmiJjkuonvvIEmbWRhc2g7Jm1kYXNoO+S4veah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jkuPC9lbT7kuIvkuIDkuKrmmK/osIHvvJ8mbWRhc2g7Jm1kYXNoO+WH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cD48ZW0+NzAuPC9lbT7liKvlj5Hlh7rlo7Dpn7PjgIImbWRhc2g7Jm1kYXNoO+a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lb/ot6/mvKvmvKvvvIzllK/liZHkvZzkv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6mue0ojwvcD48cD48ZW0+NzIuPC9lbT7pu5HmnqrvvIzlvLnluZXvvIzmiJHni4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nlKjnlq/ni4LmjqnppbDlr7nkvaDnmoTmgJ3lv7XjgILlpKfmraXmtYH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nKjkurrmtbfkuK3mjZXmjYnliLDkvaDnmoTouqvlvbHjgIImbWRhc2g7Jm1kYXNo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keeMjuS6ujwvcD48cD48ZW0+NzMuPC9lbT7kvaDku6XkuLrmiJHlt7Lnu4/lrozkuo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g4jmoLnmnKzkuI3nn6XpgZPlrozlrZfmgI7kuYjlhpnjgIImbWRhc2g7Jm1kYXNoO+WF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D48ZW0+NzQuPC9lbT7nlKjlmrznmoTvvIzliKvnlKjlkJ7nmoTvvIzopoHmnIn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o47luqbjgIImbWRhc2g7Jm1kYXNoO+WFi+agvOiOqzwvcD48cD48ZW0+NzU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llaXmiJHnmoTmtbfnm5fml5fov5nkuYjpq5jlhbTkuYjvvJ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uacl+WFizwvcD48cD48ZW0+NzYuPC9lbT7miJHku6zkvJrmnInmlofmmI7lnLDmjZX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liOW+t+S4vTwvcD48cD48ZW0+NzcuPC9lbT7ku5bku6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ogYzkuJrkvJHpl7Loo4XvvIzkvYbov5nouqvoo4Xmia7lsLHmmK/miJHku6zpgq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YzkuJrkvJHpl7Loo4XjgIImbWRhc2g7Jm1kYXNoO+a9mOajr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kurrnn6XpgZPor6XmgI7kuYjlgZrjgIImbWRhc2g7Jm1kYXNoO+WKquWK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k7zvvIzlj4jmmK/kuIDkuKrkuI3oh6rph4/lipv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Yv+WNoeS4vTwvcD48cD48ZW0+ODAuPC9lbT7pmL/mnKjmnKjnmoTlj7Dor43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og73mhJ/lj5fliLDku5bnmoTlraTni6zjgIImbWRhc2g7Jm1kYXNoO+mYv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mNseXow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3ZjbHl6MGh2bm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A93D2E9D6ED23290E104CC0DD361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