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6C0E89DC45B3904293AD362BE4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6C0E89DC45B3904293AD362BE4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Y6K6w5LiA5Liq5Lq6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IkeimgeeahO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S9oOWNtOazqOWumuaYr+S4gOS4quS8oOWlh+OAgj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aDheWPquWJqeS4i+ino+mHiu+8jOS4jeWmguaUvuW8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eahOa7i+WRs++8jOaIkeS8muaKiui/meS4quaeleWktOWPmOW+l+eUn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4uOemu+WcqOaXtumXtOeahOaWreeCue+8jOeci+S4j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jwvcD48cD48ZW0+NS48L2VtPuaIkeW4jOacm+aIkeeahOWpmuekvOS9oO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SjOaIkeS4gOi1t+aVsOekvOmHkeOAgjwvcD48cD48ZW0+Ni48L2VtPuaIkei/n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Ds+WlveS6hu+8jOWPr+aYr+S9oOWNtOWNiui3r+i1sO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S8muaDs+S9oO+8jOaXoOiuuuS9oOe7mei/h+aIkeWkmueXm+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Yr+aIkeWFs+S6hueBr+aJjeiDveaLpeacie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aHguW+l+eIseiHquW3seeahOS6uu+8jOaYr+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Ou+eIseWIq+S6uueahOOAgjwvcD48cD48ZW0+MTAuPC9lbT7liKvlho3or7T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LrnmoTnkIbnlLHvvIzmiJHnjrDlnKjlsLHnu5nkvaDoh6rnlL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aaC5q2k5o6P5b+D5o6P6IK644CC5pyA57uI5oiR55qE5Yiw5LqG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xMi48L2VtPuWIhuaJi+S6hu+8jOS9oOeskeS6hu+8jOaIk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lpoLmnpzop4nlvpflpKrntK/vvIzlj4rml7bpgZP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nvarjgII8L3A+PHA+PGVtPjE0LjwvZW0+5LiN5oOz5YaN5qyh5rKJ6Zm3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A5qyh5oOz6YCD5byA44CCPC9wPjxwPjxlbT4xNS48L2VtPuS9o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neaXp+WmguatpOa4qeaflOOAgjwvcD48cD48ZW0+MTYuPC9lbT7miJHmm7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pfov57mnKrmnaXpg73mg7Plpb3kuobnlJ/nmoT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/5L2g5oSf5Yiw5oKy5ZOA5pu/5LuW5oSf5Yiw55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/g+mHjOS9j+edgOWlue+8jOaIkeW/g+mHjOS9j+edgOS7l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miJbogIXooqvniLHvvIzpg73kuI3lpoLnm7jniL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2g6LWw5a6M6L+Z5LiA5q616Lev77yM5L2g5Lmf5Y+Y5oiQ5oiR6Le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MS48L2VtPuaEv+avj+S4quS6uueUn+WRveS4r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acgOaXqeWHuueOsOOAgjwvcD48cD48ZW0+MjIuPC9lbT7pq5jkuo7kuID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vvIzmsqHlhaXlsJjln4PnmoTlvq7kuI3otrPpgZ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iv6LaK54as6LaK57K+56We77yM5Lq65piv6LaK5rS76LaK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ebuOivhuS4jeiDveebuOaBi++8jOaYr+S4jeaYr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puiCqeOAgjwvcD48cD48ZW0+MjUuPC9lbT7kuI3llpzmrKLnrYnlvoXvvIz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rYnlvoXjgII8L3A+PHA+PGVtPjI2LjwvZW0+5q+P5qyh6YO9552A5LiN5aCq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K6p5oiR57y65rCn5Yiw56qS5oGv44CCPC9wPjxwPjxlbT4yNy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e0r+S6hu+8jOWPquaYr+aDs+mdmemdmeWcsOatu+WO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oioLlr7nmiJHor7TvvIzkvaDkuI3mmK/nnJ/lv4PlvoXm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5ou+6LW35pe277yM55Sf5ZG95rip5pqW5aaC5pi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m7keWknOWkmueSgOeSqO+8jOWPr+aDnOayoeS6uuWcqOm7keWknOS4r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iI3lvpfoirHml7bpl7TpmarkvaDnmoTkurr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kuY7kvaDnmoTkurrjgII8L3A+PHA+PGVtPjMyLjwvZW0+56uZ5Zyo5Z+O5biC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77yM5oOz6KaB5om+5Zue6KKr5L2g6YGX5byD55qE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jeiogOS4jeivreeahOmZquS8tO+8jOWNtOS4jeabvuaDs+S9oO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OAgjwvcD48cD48ZW0+MzQuPC9lbT7lhbblrp7miJHkuI3mlaLmg7Plg4/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kvJrmmK/mgI7moLfjgII8L3A+PHA+PGVtPjM1LjwvZW0+6L+Z5a6J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77yM5oi05LiK5b6I5ZCI6YCC44CCPC9wPjxwPjxlbT4zNi48L2VtPuaAu+ini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gOS5iOS6i+aDheWPkeeUn++8jOiOq+WQjeeahOW+iOS4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kuJbpl7TnurXmmK/mnInmg4XvvIznprvmhIHliKvnu6rmm7Tmt7vmlrD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LHvvIE8L3A+PHA+PGVtPjM4LjwvZW0+6Iul5rex5oOF5oC76KKr6L6c6LSf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a2k54us5Y+I5L2V5aao44CCPC9wPjxwPjxlbT4zOS48L2VtPuWcqOeIseaD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S4jeiiq+eIseeahOmCo+S4quaJjeaYr+Wwj+S4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v5jkuoblkYror4nkvaDvvIzmiJHmnInlpJrlubjov5DvvIzpgYfop4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6L+Z5pys5Lmm54m55Yir54m55Yir5aW955y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5u06IiN5LiN5b6X55yL44CCPC9wPjxwPjxlbT40Mi48L2VtPuaIkeS5n+aci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nlOWxiO+8jOaIkeivtOe7meiwgeWQrOiwgeWPiOWQrOaIk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pgqPpmLPlhYnnmoTmt7HlpITvvIzmnInov5nkvaDnvo7kuL3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+Y5piv5LiN5Zac5qyi5L2g5aW977yM552h5b6X5pe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yR44CCPC9wPjxwPjxlbT40NS48L2VtPuWmguaenOecn+aYr+eIseeahOWFpemq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S4jeiIjeaUvuaJi+elneemj+OAgjwvcD48cD48ZW0+NDYuPC9lbT7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ooqvkvaDnibXlvJXvvIzljbTlj4jkuI3mlaLpnaDov5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qE5pyq5p2l5pyJ5L2g5Zyo77yM5YW25LuW5LiA5YiH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qG44CCPC9wPjxwPjxlbT40OC48L2VtPuS4jeaDnOWvuOmYtOS6juS7iuaXpe+8jOW/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S6juaYjuacneOAgjwvcD48cD48ZW0+NDkuPC9lbT7lkI7mnaXmiJHnu4jkuo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v57mj5Dotbfpg73lj6rliankuIvnrJHmhI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2g5b+Y5LqG77yM6L6T5YWl5rOV6L+Y6K6w5b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no+mHiueahOacuuS8muS9oOS4jeabvue7mei/h+aIkeOAgeWwseaKiuaIk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IuPC9lbT7msqHmnInkvaDnmoTkuJbnlYzvvIzlk6rph4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bvku5bkuaHjgII8L3A+PHA+PGVtPjUzLjwvZW0+5peg5oSP6Ze054K55byA5L2g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Y+R546w5oiR55qE5b+D6L+Y5Lya6Lez44CCPC9wPjxwPjxlbT41N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9oOS4jeW8gOW/g++8jOWNtOWPiOWrieWmkuS9oOWSjOWIq+S6uuWkqu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YXnl4XmiY3nn6XpgZPosIHniLHkvaDvvIzphZLphon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iLHosIHjgII8L3A+PHA+PGVtPjU2LjwvZW0+5a+55LiN6LW377yM5rKh5oOz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Zeu5YCZ5oiQ5LqG5omT5omw44CCPC9wPjxwPjxlbT41Ny48L2VtPuaUv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rueske+8jOWPquaYr+eUqOadpeaOqemlsOeWvOeXm+eahOS8pOeW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ljrvmgKjvvIzkuI3ljrvmgajvvIzmt6HnhLbkuIDliIfvvIz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jgII8L3A+PHA+PGVtPjU5LjwvZW0+5aSq5aSa6K+d6K+t5LiN6IO95ZCR5L2g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buY6buY5YWz5LiK5LqG5b+D5oi/44CCPC9wPjxwPjxlbT42MC48L2VtPuavlee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AlOW8uu+8jOS4gOS4quS4jeWbnuWktOS4gOS4quS4jeS8muaMv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ojlpJrml7blgJnvvIzmhJ/liqjlkozlpLHokL3pg73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j6Xor53ogIzlt7LjgII8L3A+PHA+PGVtPjYyLjwvZW0+5aeQ5LiN5piv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4aK77yM546p5LiN5Ye65L2g55qE5YW25LmQ5peg56m3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WIhuaJi+S6hu+8jOWUr+S4gOeahOm7mOWlkeWwseaYr+W9vOatpOS4j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lpKfpm77lvKXmvKvmlbTkuKrlpKnnqbrvvIzli77l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llK/nvo7nmoTmm77ku4rjgII8L3A+PHA+PGVtPjY1LjwvZW0+5oiR5Lmf5pu+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v6L2s6Lqr5L2g5bey5LiN5Zyo44CCPC9wPjxwPjxlbT42Ni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SjOS8pOeXm++8jOWujOWFqOWPkeS4jeWHuuWjsOmfs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t6/pgJTpgaXov5zvvIzor7fliKvlho3or7TosI7kuZ/liKvlho3m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6w5b+G6YeM5L2g6ZmM55Sf55qE5b6u56yR77yM5piv5L2g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Sv5LiA44CCPC9wPjxwPjxlbT42OS48L2VtPuWvueS4jei1t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kmuS6huino+aIkeS6m+OAgjwvcD48cD48ZW0+NzAuPC9lbT7miJH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liafmnKzvvIzlj6/kvaDljbTov5jlnKjmvJTmiI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aSP5aSp44CB5YG25YOP5Ymn6Iis55qE5oOF6IqC55yf5a6e55qE5LiK5r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jjuatouS6huaYr+enjeWBnOmhv++8jOW/g+eijuS6huaYr+en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OAgjwvcD48cD48ZW0+NzMuPC9lbT7mnIDlhrfkuIDlpKnvvIzlm6DkuLr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q6L5b+N55qE5LiN5piv5YiG5omL77yM5piv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L+Y6KaB5Zyo5LiA6LW344CCPC9wPjxwPjxlbT43NS48L2VtPuS4gOS4jeWwj+W/g+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aipumHjOS7juacquaciei/h+eahOepuueZv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7blgJnvvIzog4zlj5vlpb3ov4fpmpDnnpLjgII8L3A+PHA+PGVtPjc3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Kj57uG5bCP55qE5Lyk55eV77yM5piv5oiR5pyA5ZCO55qE5oyj5o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Iq+eIseS4iuS4jeivpeeIseeahOS6uu+8jOWIq+WcqOaEj+mCo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/g+eWvOOAgjwvcD48cD48ZW0+NzkuPC9lbT7pmo/nnYDml7bpl7TnmoT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orotbDotorov5zjgII8L3A+PHA+PGVtPjgwLjwvZW0+5pyJ5pe25YCZ77yM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6L+Y5piv6YKj5LmI5aSa5L2Z44CCPC9wPjxwPjxlbT44MS48L2VtPuaIkeaK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jeeogOe9leimgeeahOeIse+8jOi9rOaJi+e7meS6h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lsLHmmK/kvaDvvIzmiYDku6XlkKzku47lhoXlv4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ul5b6u56yR5byA5aeL77yM5Lul5ZC755Sf6ZW/77yM5Lul5rO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4NC48L2VtPuaLpeacieS9oOe+juS4veeahOeIseaDh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wuOi/nOaYjuWqmuOAgjwvcD48cD48ZW0+ODUuPC9lbT7otbDov4fmm77nu4/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q5/ov5jkvJror6/kvJrouqvml4Hku43mnInkvaD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g5byA5Y+M6IeC5L+d5oqk5L2g77yM5LiA5Zue5aS05Y205Y+R546w5L2g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Gjee+jueahOabvue7j++8jOeVmeS4i+eah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8pOWus+OAgjwvcD48cD48ZW0+ODguPC9lbT7miJHmg7PkvaDvvIzlpKfmpoL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77nu4/lj6/ku6XlgZrnmoTkuovmg4X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3ZmM3bGVjYm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d2ZjN2xlY2J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6C0E89DC45B3904293AD362BE4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