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1:24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3D57A0F51A47F64E5DA0AE456FC9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3D57A0F51A47F64E5DA0AE456FC9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pyL5Y+L5ZyI55+t5Y+l5a2Q6YOB6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aHPC9wPjwvZm9udD48L2NlbnRlcj48cD48ZW0+MS48L2VtPuaRhua4oee6ouWwmOS9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huiwgeeahOaJi++8jOiAjOaIkeWNtOeUqOWygeaciOacm+eYpuS6huaYpeen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LpeeQtOS4uuS9leS6uu+8jOagkeS4i+iHquWtpOetie+8jOS4gOabs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oOeXle+8jOeIseaBqOWHoOS6uumXu++8jOaEv+S4uuWluemakOWjsO+8jOatpOeUn+aIk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h+OAgjwvcD48cD48ZW0+My48L2VtPuW5s+eUn+acgOWPr+eskeeahOS6i+S+v+aYr+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S9oO+8jOe7k+ivhuS6huWlue+8jOeEtuWQjueci+edgOS9oOS7rOeZveWktOWFse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vuahiOm9kOecie+8jOadg+WAvuWkqeS4i+OAgjwvcD48cD48ZW0+NC48L2VtPuWBnOat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aAneW/te+8jOWBnOatouWvueS9oOeahOWbnuW/hu+8jOS7iuWknOaIkeeahOaJ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uqeaIkeWGjeasoeaDs+i1t+S9oOOAgjwvcD48cD48ZW0+NS48L2VtPua3oeeskee6ouWw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6huelnuivne+8jOi6suaXoOaVsOWHhOWHie+8jOS4uuiwgemAneWwvee6ouminOio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ve+8jOW8g+WHoOiuuOe8mOeUseOAgjwvcD48cD48ZW0+Ni48L2VtPuWvguWvpeilv+eq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dkO+8jOaVheS6uuaFs+S8mumBh++8jOWQjOe/pueBr+ivr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seS4jei/h+ecn+aDhe+8jOWHieS4jei/h+S6uuW/g++8jOe+juS4jei/h+WbnuW/h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ei/h+WIq+emu+OAgjwvcD48cD48ZW0+OC48L2VtPui/veWvu+OAguS4gOabsuS4gOWc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gOeUn+S4uuS4gOS6uuOAguWwmOe8mOS7juadpemDveWmguawtO+8jOe9lemhu+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WwveS4gOeUn+aDhe+8n+iOq+WkmuaDhe+8jOaDheS8pOW3s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guWvnua3semXuu+8jOaflOiCoOS4gOWvuOaEgeWNg+e8leOAguaDnOaYpeaYp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OeCueWCrOiKsembqOOAgjwvcD48cD48ZW0+MTAuPC9lbT7lh6DmrrXllI/lmJjlh6Dk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rKLvvIzlj6/nrJHmiJHlkb3nlLHmiJHkuI3nlLHlpKn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5qE55eV6L+55aSq5rex77yM5aSa5bCR57mB5Y2O5Y+Y5oiQ54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mVv+atjOW9k+WTre+8jOS4uumCo+S6m+aXoOazleWFkeeOsOeahOivuu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eUn+WRveS4reacgOa3seeahOeIseaBi++8jOe7iOaVo+S9nOS6keeD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ogIzkvaDmkpHkvJ7mi6XmiJHlhaXmgIDkuK3vvIzkuIDlrZfkuIDlj6Xoq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lpJrmhY7ph43jgILkvaDnnLzkuK3mnInmn5Tmg4XljYPnp43vvIzlpoLohInohInmmKX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rDpm6rkuZ/mtojono3jgII8L3A+PHA+PGVtPjE0LjwvZW0+5aSp6LWQ5ae757yY77yM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x56CC5rOq77yb5YmN5LiW5LuK55Sf5oOF77yM5bC95aaC54Of6Iqx56K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cieS4gOenjemakOW/jeWFtuWunuaYr+iVtOiXj+edgOeahOS4gOen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+8jOacieS4gOenjemdmem7mOWFtuWunuaYr+aDiuWkqeeahOWRiueZ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L7mna/ni6zphonvvIzppa7nvaLpo57pm6rvvIzojKvnhLblj4jkuI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jgII8L3A+PHA+PGVtPjE3LjwvZW0+5qKm5Lit77yM5L2g6K645oiR5LiA55Sf5LiA5L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M5Lq677yM5qKm6YaS77yM5L2g56a75oiR6ICM5Y67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wuOi/nOeci+S4jeegtOeahOmVnOiKseawtOaciO+8jOS4jei/h+aIkeaMh+mXtOeD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lumXtOWNg+W5tOWmguaIkeS4gOeerOOAgjwvcD48cD48ZW0+MTkuPC9lbT7lpKnkuI3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pmr7nu53vvIzlv4PkvLzlj4zkuJ3nvZHvvIzkuK3mnInljYPljYPnu5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6ZW/5aSP6YCd5Y6744CC5bGx6YeO6Ze055qE5Yid56eL5oKE54S25raJ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yoeacieabvue7j+eahOiKseWJjeaciOS4i++8jOS9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iuaXtueahOaAneWQm+Wkqea2r+OAgjwvcD48cD48ZW0+MjIuPC9lbT7mgJXnm7jmg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m7jmgJ3vvIzova7liLDnm7jmgJ3msqHlpITovp7vvIznnInpl7TpnLLkuIDkuJ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oiR5oC75piv6Lqy5Zyo5qKm5LiO5a2j6IqC55qE5rex5aSE77yM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iO6buR5aSc5ZSx5bC95qKm6a2H77yM5ZSx5bC957mB5Y2O77yM5ZSx5pat5omA5pyJ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5qE5p2l6Lev44CCPC9wPjxwPjxlbT4yNC48L2VtPuacm+S4gOecvO+8jOWNg+WxseS4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W/mOS4gOecvO+8jOS6uuS6i+WFqOmdnuOAgjwvcD48cD48ZW0+MjUuPC9lbT7pgqP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mgIXvvIzpgqPkupvnnLfmgYvvvIzmtJLmu6HnlJ/lkb3nmoTlpJznqbrvvIzlhqXlhqX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u7/kvZvov5jlnKjmmKjlpKnjgII8L3A+PHA+PGVtPjI2LjwvZW0+5Yid6KeB5Y2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qKi77yM5LiN55So5oOL5oOc77yM5LiN6KaB6JC95rOq44CC55WZ5b6X5L2P5Yid6Ke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qx5peg5rav55qE5oOK6Imz77yM5omN6ICQ5b6X5L2P5a+C5a+e57uI6I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bnuWktO+8jOS9oOeUqOaIkeWvueecvO+8m+aKrOWktO+8jOS9o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aIkei6q+i+ueOAguaIkea1geazqu+8jOWPquS4uuaYoOWFpeS9oOecvOW4mO+8m+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WPquS4uuS4juaIkeWRiuWIq+OAgjwvcD48cD48ZW0+MjguPC9lbT7lrabog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iJnnvZTvvIzmgJ3ogIzkuI3lrabliJnmrobjgII8L3A+PHA+PGVtPjI5LjwvZW0+5Y2D5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44CB55uI55uI5Lyr56uL77yM5peg6KiA5pyJ5rOq77yM5pat6IKg5LqJ5b+N5Zue6aG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ZruWkqeS5i+S4i++8jOS4h+eJqeWmguWwmO+8jOWUr+ax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vuW/g+WktOS5i+ePoO+8jOa4l+WQvuS5i+mqqO+8jOiejeWQvuS5i+ihgO+8jOWJsuiI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OAgjwvcD48cD48ZW0+MzEuPC9lbT7nrYnkuIDkuKrkurrvvIznrYnlvpfmtYHlubT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ova7jgII8L3A+PHA+PGVtPjMyLjwvZW0+6KSq5bC96aOO5Y2O77yM5oiR5L6d54S25Zyo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a6I5oqk5L2g44CCPC9wPjxwPjxlbT4zMy48L2VtPueUt+WEv+ilv+WMl+acieelnuW3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a7tOawtOilv+ahpeeVlOazquOAgjwvcD48cD48ZW0+MzQuPC9lbT7mg5zmmKXplb/m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ml6nvvIzkvZXlhrXokL3nuqLml6DmlbDjgII8L3A+PHA+PGVtPjM1LjwvZW0+5aSc6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5ZCs6aOO5ZC56Zuo77yM6ZOB6ams5piv5L2g77yM5Yaw5rKz5Lmf5piv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iwgeS8tOaIkeW9kueUsOWNuOeUsu+8jOiwgemZquaIkeebuOWuiO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wgeWPiOi0n+aIkeS4gOeUn+mftuWNju+8nzwvcD48cD48ZW0+MzcuPC9lbT7kuID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lITvvIzpu5vnjonlkKvms6rokazkuobosIHvvJ/kuIDluqflsI/mpbzvvIzpppnlkJv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kuLrkuobosIHvvJ88L3A+PHA+PGVtPjM4LjwvZW0+5L2g5piv5LiN5piv5LiA55u0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6Z2Z5Zyw77yM5Yed5pyb6YKj5Lqb5pel5rKJ5pel6JC977yM5peg5a625Y+v5b2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yk44CCPC9wPjxwPjxlbT4zOS48L2VtPuaXtumXtOi/h+S6hu+8jOeIseaDhea3o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eIseeahOS6uuS5n+WwseaVo+S6huOAgjwvcD48cD48ZW0+NDAuPC9lbT7osIHlupT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moTliqvvvIzosIHlj4jlj5jmiJDkuobosIHnmoTmiaflv7X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s5bym5pat77yM5pat6YKj5LiJ5Y2D55e057yg44CC5Z2g6Iqx5rmu77yM5rmu5rK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aOO5raf44CC6Iqx6Iul5oCc77yM6JC95Zyo6LCB55qE5oyH5bCW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vhOWQm+S4gOabsu+8jOS4jemXruabsue7iOS6uuiBmuaVo+OAguS7u+S7luWH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hea1iu+8jOS4uuS9oOS4gOeskei9ruWbnueUmOWgle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Zfpo47pqqjvvIzlpKnmsLTmiJDnoqfvvIzlpKnmlZnlv4PmhL/kuI7ouqvov5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q65Y675qW856m656m65a+C5a+C77yM5pen5pel5oGp5oOF5oOF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44CCPC9wPjxwPjxlbT40NS48L2VtPuabvue7j+e7mueDgui/h++8jOWwseWIq+ivt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aeiei0ueOAgjwvcD48cD48ZW0+NDYuPC9lbT7mm77nu4/nu5nnmoTpgqPkupvlkI3lj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Jzopb/vvIzml6nlt7LngbDpo57ng5/nga3jgII8L3A+PHA+PGVtPjQ3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Lik56uv77yM5oiR5Lus5b285q2k56uZ5oiQ5LqG5bK4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iDveWwveasou+8jOatu+S6puaXoOaGvuOAgjwvcD48cD48ZW0+NDkuPC9lbT7k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uIXpo47kuInph4zot6/vvIzmraXmraXpo47ph4zmraXmraXkvaD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SZ6L+H5LqG6ZW/5a6J5Y+k5oSP77yM5aSx57qm5LqG5rSb6Ziz6Iqx5pyf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eR6IuP6ams6LmE6I6y6YeM77yM556l6KeB5L2g5YWw6Iif5raJ5rC06ICM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iQvemcnuS6pue8hOiogO+8jOWtpOm5nOS6puaXoOivre+8jOmb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suWkhO+8jOWbm+acm+aEj+iMq+iMq+OAgjwvcD48cD48ZW0+NTIuPC9lbT7miJHoi6X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kI7kvJrlj6/mnInmnJ/vvJ/miJHoi6XlvZLljrvvvIzmuKnmmpblj6/mmK/kuID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lvoDvvJ/nprvliKvmmK/msLjov5znmoTmipjlrZDmiI/vvIzmiJHlt7LkuaDmg6/kuobl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jgII8L3A+PHA+PGVtPjUzLjwvZW0+6aOO5o6g6L+H5qCR5qKi77yM56KO6JC95LiA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Oj77yM5oiQ5Li65a2j6IqC6YeM55qE5q6L55eV44CCPC9wPjxwPjxlbT41NC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yuOiKseW8gOW8gOW9vOWyuO+8jOWliOS9leahpeepuuepuuWliOS9le+8jOaWreiCoOiN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geaWreiCoO+8jOS4ieeUn+efs+WJjeWumuS4ieeUn+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nkLTnkZ/lkozpuKPmraTnlJ/mhL/vvIzlubTljY7lt7LpgJ3kvZXkurrlkozvvIzmraTmg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IznlJ/ml6Dnn6Xlt7HjgII8L3A+PHA+PGVtPjU2LjwvZW0+5Li66LCB55Sf5q27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L276KiA77yM5LiA6ZiZ5bm95qKm5pat5L2V5bm044CC5L2V6aG75LiW5oOF77yM5L2V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6aKc77yM5pWF5Lq655u46YCi5LiA56yR6Ze044CCPC9wPjxwPjxlbT41Ny48L2VtPuay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juaciO+8jOS9leWwneS4jeaYr+S4gOa7tOebuOaAneazquOAguWkqea2r+avlOe/v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DveWliOS9leS4gOWcuuiQveiKseauh+OAgjwvcD48cD48ZW0+NTguPC9lbT7kurrlpKn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nqbrvvIzkvZXnm7jlv5jvvIzkvZXnrJHkvZXmg4rkurr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P6IuS5bKB5pyI6KaG55uW55qE6L+H5b6A77yM55m96am56L+H6ZqZ77yM5YyG5YyG55qE6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5oq55ZOA5Lyk44CCPC9wPjxwPjxlbT42MC48L2VtPue8mOiBmue8mOaVo+e8mOWm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DjOi0n+S4h+S4iOWwmOWvsO+8jOWPquS4uuS4gOWPpe+8jOetieW+heS4i+S4gOas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ouOAgjwvcD48cD48ZW0+NjEuPC9lbT7lsoHmnIjokL3lsL3kuobnuYHljY7vvIzpspzo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pgI/kuobmiI7nlLLvvIzosIHog73kuLrkvaDlkJvkuLTlpKnkuIvvvJ8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6Iul57qi6aKc5pyq6ICB77yM5a+E5ZCb5LiA5puy6ZSm55Gf5bm05Y2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HhOWHieWIq+WQjuS4pOW6lOWQjO+8jOacgOaYr+S4jeiDnOa4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OaYjuS4reOAgjwvcD48cD48ZW0+NjQuPC9lbT7nga/lhYnlkozpu5HlpJzov57miJ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vIzmrbvlr4Llkozlv4PkvKTmt7fmt4bkuIDotbfvvIzlvoXkuIDnvJXpo47ov4fvvIz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nInkurrnlKjliIDliIflibLngbXprYLoiKznlrznl5v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oy95Yas55WZ54us6Ieq5oKy77yM5pel5pyI5pif6L6w5Yeg6L2u5Zue77yM6Iqx6Ze05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6LCB55WZ5oGL77yf5b6F55yL57qi5bCY6LCB5Ly06ZqP77yf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Ev+mZquS9oOaer+mqqOaIkOWPjO+8jOS9nOWIq+i/meWcuuabsuaVo+S6uuWH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kuZ3ms4nkuYvkuIvvvIzpm6jluJjvvIzmiJHlgL7lsL3miY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iqTkvaDjgII8L3A+PHA+PGVtPjY4LjwvZW0+5a+45a+45p+U6IKg77yM55uI55uI57KJ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iKseaciOS4pOaooeeziu+8jOmalOW4mOeci+assuaX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kuIDlt53kupHmsLTvvIzkuIDmnLXlvbzlsrjvvIzmtYH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jIflsJbmlaPokL3vvIzkuIDlvbHnoo7lv7XvvIzkuIDlnLrpo47oirHvvIzmtYXlkJ/kv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iJDmm7LjgII8L3A+PHA+PGVtPjcxLjwvZW0+5q2k5Y6757uP5bm077yM5bqU5piv6Imv6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mv6Jma6K6+44CC5L6/57q15pyJ5Y2D56eN6aOO5oOF77yM5pu05LiO5L2V5Lq66K+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mqqOWPr+eiju+8jOihgOWPr+a1ge+8jOeUn+eUn+atu+at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WktO+8gTwvcD48cD48ZW0+NzMuPC9lbT7pgqPml6XlkI7ml6DkurrmlaLkuI7miJHo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qbml6Dkurrnn6XmmZPmiJHlpJrmg7PlkKzpl7vkvaD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rC46L+c55yL5LiN56C055qE6ZWc6Iqx5rC05pyI77yM5LiN6L+H5oiR5oyH6Ze0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LiW6Ze05Y2D5bm077yM5aaC5oiR5LiA556s44CCPC9wPjxwPjxlbT43NS48L2VtPuWk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8q++8jOmdkuiOsuaciO+8jOWiqOi/uee7mOS4jeWwvee6ouWmhu+8jOahg+iKsemdou+8j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kOS4i++8jOeZveiViua8vuaIkOS6hua1geWFieOAgjwvcD48cD48ZW0+NzYuPC9lbT7mi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lv7XvvIzlsIblj5flm7Dkuo7kuIDlv7XvvJvkuIDlv7XmlL7kuIvvvIzkvJroh6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v4Ppl7TjgII8L3A+PHA+PGVtPjc3LjwvZW0+55+t5Lqt55+t77yM57qi5bCY6L6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JCn5YaN5Y+544CCPC9wPjxwPjxlbT43OC48L2VtPueLvOS6uuaciO+8jOS8iuS6uuaG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Qm+S4vuadr++8jOmlruWwvemjjumbquOAgjwvcD48cD48ZW0+NzkuPC9lbT7lpKnlh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h4nlsL3kuoblpKnojZLlnLDogIHkuobvvIzkurrpl7TnmoTmsqfmoZ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pyI5YWJ55qE5qOu54S277yM5LmQ5b6L55qE57K+6a2C77yM5LiA5YiH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75b2x77yM56iN57q15Y2z6YCd44CCPC9wPjxwPjxlbT44MS48L2VtPuaeleS4iuS4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eUn+iqk++8jOaut+WIh+S4juWQm+ivrei/n+i/n+OAguS9m+mTg+iKseiQvemGieWwm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Jp+W/temavue7neaDheaIkOeXtOOAgjwvcD48cD48ZW0+ODIuPC9lbT7or7fkuLrni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YzvvJroibDpmr7mhKfmt7Hmg4XvvIHmrYznvaLku7DlpKnlj7nvvIzlm5vluqfms6rnu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jgII8L3A+PHA+PGVtPjgzLjwvZW0+5b6X5Y2z6auY5q2M5aSx5Y2z5LyR77yM5aSa5oS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Lqm5oKg5oKg77yM5LuK5pyd5pyJ6YWS5LuK5pyd6YaJ77yM5piO5pel5oSB5p2l5pi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pb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2bmRrLmh0bWwiPmh0dHBzOi8vZHVhbmp1emlrdS5jb20vZHVhbmp1emkvaW13dGZtdm5ka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3D57A0F51A47F64E5DA0AE456FC9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