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8758E9156D80EB20BAD38D68B7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8758E9156D80EB20BAD38D68B7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pGY5oqE5LyY576O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eIt+eIt+WMhuWMhuWcsOaOp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eahOePre+8jOadpeWIsOS6huaIkeS7rOi6q+i+ue+8jOWug+W4puadpeS6h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kumjju+8jOW4puadpeS6huaer+aeneWHneWvkueahOaZr+ixoe+8jOiuqe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GrOWkqeadpeS6hu+8gTwvcD48cD48ZW0+Mi48L2VtPuaIkeeIseaIkeWut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iKse+8jOWug+eahOiKs+mmmeiuqeaIkemZtumGie+8jOWug+eahOeyvuelnuiuq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+8jOWug+eahOWTgeagvOiuqeaIkeWWnOeIseOAgjwvcD48cD48ZW0+My48L2VtPu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Dj+WQq+iLnuW+heaUvueahOiKseacte+8jOi/mOS4jeaIkOeGn+S9humXqueOsO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FieW9qeOAgjwvcD48cD48ZW0+NC48L2VtPueAkeW4g+S7juaWreW0lumjn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ouaIkOWkmue6p+mjnueAke+8jOWcqOaYn+WFieS4i++8jOWum+WmguS4gOado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geeZveeahOe8juW4puOAgjwvcD48cD48ZW0+NS48L2VtPueOieexs+WuneWuneiEseaO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4ve+8jOmdmemdmeWcsOi6uuWcqOWTiOWTiOWTiOaAgOmHjO+8jOiuqeWmiOWmiOe0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FsOOAgjwvcD48cD48ZW0+Ni48L2VtPumVv+axn+WwseWDj+S4gOWdl+iBmuWunee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tieW+heaIkeS7rOWOu+WPkeaOmOWlueeahOWuneiX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eJh+eJh+eBq+e6oueahOmrmOeyseepl+WtkOe8gOa7oeS6huWchumlsem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ePoOS4gOagt+eahOaenOWunu+8jOWcqOW+rumjjuS4reWQkeedgOWLpOWKs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ueWktOW+rueskeOAgjwvcD48cD48ZW0+OC48L2VtPuaYpembqOWvhuWvhuaWnOaWn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puuS4re+8jOeKueWmguesvOe9qeS6huS4gOWxguiWhOmbv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eahOmxvOe8uOmHjOWFu+edgOS4pOadoeWwj+mHkemxvO+8jOWchuWch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6ouiEiue6ouWwvu+8jOiCmuWtkOmZhOi/keeahOmznueJh+aYr+mHk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acm+WOu+WDj+S4pOWbouWwj+eBq+iLl+WcqOeHg+eD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oibLlvanombnvvIzpspzoibPlpLrnm67vvIzlrpvlpoLkuIDluqflvanmoa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7ngJHluIPkuIrnqbrjgII8L3A+PHA+PGVtPjExLjwvZW0+6YKj5LqU6Imy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ih77yM5oy6552A6IO477yM6L+I5q2l6LWw5Ye66I2J56qd77yM5YOP6aqE5YKy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44CCPC9wPjxwPjxlbT4xMi48L2VtPumTtuadj+WPtuecn+e+juS4ve+8jOaBjeaDm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PmOaIkOS6huS4gOaKiuaKiuS6lOW9qeaWkeaWk+eahOWwj+aJh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nkupvoirHnmoTpppnlkbPvvIzot5/okbHokpznmoToh63lkbP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pI3nianmsJTmga/ogIzmnInojaTohaXnmoTogonmhJ/vvIznnJ/lg4/ku4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7PoiJ7kvJrkuIrlpLTlj5Hph4zlj5Hms4Tlh7rmnaX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5pyI54mZ77yM5aW96LGh5oi05LiK5LqG6Z2i57qx77yM5YOP5piv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6YGu5L2P5LqG6Ieq5bex55qE5Y2K6L656IS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WPtuWwseaYr+S4gOS4queil+WwhuawtOaZtuePoOiBmuWcqOS4gOi1t++8jOS9o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eci+ingeS6huWug+S4kemZi+eahOS4gOmdou+8jOiiq+mjjuWQueaJk+i/h+eah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uueEtuaYr+a7oei6q+eWruS8pO+8jOS9huWug+WPiOS9leWwneS4jee+j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psbzlnKjmsLTph4zoi6XmnInmiYDmgJ3lnLDmuLjnnYD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nmmKjlpKnnmoTnprvliKvkuZ/otorlj5HkvKTmh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6bmF5q+b6Iis55qE5aSn6Zuq57q357q35oms5oms5Zyw5LuO5aSp5LiK6aO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Gx6aG25bGx6IWw5bGx6ISa6YO95piv6Zuq77yM5pW05Liq5aSn5Zyw5a6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E5LiW55WM44CCPC9wPjxwPjxlbT4xOC48L2VtPueci+mCo+WPr+eIseeahOW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rOS6ieWFiOaBkOWQjuWxleaKluWKqOedgOWQhOiHqueahOa8guS6rueahOe+veav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WcqOmAiee+juOAgjwvcD48cD48ZW0+MTkuPC9lbT7mraPmmK/mmI7lqprnmoTmmq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ok53oibLnmoTlpKnluZXkuIrltYznnYDkuIDova7ph5HlhYnngb/ngb/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IwLjwvZW0+5pil5aSp5Yiw5LqG77yM5rK56I+c6Iqx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6yR6IS477yM5byA5b6X5qC85aSW55qE54G/54O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nkeWomOi/iOedgOi9u+ebiOeahOatpeS8kO+8jOS4gOi3r+i1sOadpe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yieedoeS4reeahOWwj+iNie+8jOaKmuaRuOedgOivuOagkeeahOWwj+iEkeii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a0u+i3g+S6hui1t+adpe+8jOWFhea7oeedgOeUn+ac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6zpnZnpnZnnmoTnrYnlvoXkuIvvvIzmmJnoirHpnLLlh7rkuoblro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lrrnvvIzkuIDkvY3lkKvnvp7nmoTlsJHlpbPvvIznu4jkuo7mkqnlvIDlp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rHjgII8L3A+PHA+PGVtPjIzLjwvZW0+5pil5aeR5aiY6Z2Z5oKE5oKE5Zyw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aeQ5aeQ55qE5aS05LiK5Lmf5aSa5LqG5LiA5Lqb57u/6Imy55qE5Y+R5Y2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eR5aiY6YCB57uZ5aW555qE44CCPC9wPjxwPjxlbT4yNC48L2VtPuahguiKs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4qui6q+S4iuW4puedgOa4hemmmeeahOWwkeWls+WcqOiInuWPsOS4iuiIkuWxle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iHguS4gOagt+eahOW8gOS6huOAgjwvcD48cD48ZW0+MjUuPC9lbT7nhp/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/lrZDourLlnKjlj7blrZDkuIvlg4/kuIDnm4/nm4/nuqLnga/nrLzvvIzmsqHnh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7/lrZDlg4/kuIDkuKrkuKrpu4Tnmq7nkIPvvIznnJ/mmK/mvILkuq7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Kj54Gr57qi55qE5p2c6bmD6Iqx5YOP54eD54On55qE54Gr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Sq5amq5Zyw5ZC45Y+W6Ziz5YWJ77yM5ZC45Y+W5Zyf5aOk6YeM55qE5YW7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heiKsem5v+W4puedgOWug+eahOWtqeWtkOS7rOWcq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iNie+8jOeOqeiAje+8jOi/mOiusuaVheS6i+WRo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DlnKjkuIrnqbrnm5jml4vvvIznqoHnhLbkuIDkuIvmiZHlkJHlhZTlrZD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5/lroPmkJ7mgbbkvZzliafjgII8L3A+PHA+PGVtPjI5LjwvZW0+6ICB5biI5piv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77yM55So5LuW6YKj5by65pyJ5Yqb55qE6Lqr6Lqv5ZKM5oqk552A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q5p2l55qE6Iqx6aqo5py15YS/44CCPC9wPjxwPjxlbT4zMC48L2VtPue6ouayueay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iLueaenO+8jOaKiuaeneahoOmDveWOi+W8r+S6hu+8jOecn+WDj+W+iOWk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+Wog+WSp+edgOWkp+WYtOWGsuedgOWkp+Wutues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q7ojaHkuYvkuK3vvIzpgqPoirHnk6Plg4/pk7boibLnmoTpnJzoirHvvIzlg4/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jonlsZHvvI7lg4/msLTmtJfnmoTog63ohILjgII8L3A+PHA+PGVtPjMy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6777yM6IWK5qKF6Iqx5byA5b6X5a+G5a+G6bq76bq777yM57uG6ZW/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yA5ruh6buE6Imy55qE6Iqx77yM6YeR54G/54G/55qE5LiA54mH77yM5Ly85LmO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LiA5pGH77yM5bCx6IO95pGH6JC95ruh5Zyw55qE6buE6Ye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WDj+S4gOS9jeS7meWtkO+8jOaMpeiInuedgOaJi+S4reeahOmtl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ueedgOWwj+iNie+8jOWwj+iNieWPkeiKveS6hu+8m+WQueedgOWkp+agke+8j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e7v+S6hu+8m+WQueedgOWkp+WcsO+8jOWkp+WcsOWkjeiL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flnLDlnKjmrKLohb7vvIzkuIfnianlnKjmnJ/nm7zvvIzmmKXpm6jllY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kuKrmi6XmirHlkKfjgII8L3A+PHA+PGVtPjM1LjwvZW0+5ri65bCP55qE56eN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5qE5rOl5Zyf6YeM5o6i5Ye65LqG5aS077yM55y65pyb576O5Li9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y45oeS6IWw77yM57un57ut5Yqq5Yqb55Sf6ZW/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ChOaChOadpeeahO+8jOadqOafs+i/mOaYr+efpemBk+S6hu+8jOaOouWHuuS4qu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tOWBt+WBt+WcsOeep+OAgjwvcD48cD48ZW0+MzcuPC9lbT7mmKXlpKn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nmoTlsI/ojYnnnaHphpLkuobvvIznm7TlvoDlpJbkvLjmh5LohbDvvIzmn7PmoJH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I/oir3lhL/vvIzmiJDkuobmmKXlpKnnmoTpn7PnrK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5qE5pe25YCZ77yM5p2O6ICB5biI5Li+5LqG6K645aSa5pyJ6Laj55qE5L6L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zOS48L2VtPuS8tuS/kOWPr+eIseeahOWwj+eHleWtk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eUseWNl+aWuemjnuadpe+8jOWKoOS6uuS6hui/meS4qumaveWmmeaXoOavlOeah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bvueUu+S4re+8jOS4uuaYpeWFieW5s+a3u+S6huiuuOWkmueahOeUn+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npmLTkuobvvIzlpJzluZXlsIblpKnnqbrljovkvY7vvIzlq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ogIzmtZPng4jnmoTlubvosaHvvIzkuIDova7lnIbmnIjnnJ/lg4/mmK/nvanlnK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rnmoTmtIHnmb3pnaLnurHvvIzlhYnmmZXkuIDniY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Z5a2Q5Zyo5bC95oOF5Zyw5oyl6Iie552A6KGj6KKW77yb5Zyo6aOY6aOY5rSS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aWP5Lit77yM5aSp44CB5Zyw44CB5rKz44CB5bGx77yM5riF57qv5rSB5Ye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2t44CCPC9wPjxwPjxlbT40Mi48L2VtPuaYpeesi+W3sue7j+aYr+S4gOS4q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WtkOWwkeW5tOS6hu+8jOS4jeWGjeaYr+mCo+S4queomuawlOacquiEseeahOesi+iK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MuPC9lbT7mnLrkvJrvvIzmmK/pmLTkupHlr4bluIPvvIzmvIb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ku6Tkurrmg7bmgZDkuI7kuI3lronjgII8L3A+PHA+PGVtPjQ0LjwvZW0+5pil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rWF6KSQ6Imy55qE5aSW6KGj77yM5aS05LiK6L+Y5oi0552A5LiA6aG26aG25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6mX5a2Q55qE5bi95a2Q77yM5bCx5YOP5LiA5Liq5Liq5aup55Sf55Sf55qE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p6B5LqG44CCPC9wPjxwPjxlbT40NS48L2VtPuaAlee+nuiNieWDj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iueahOWvhuaWr++8jOWPqumcgOWcqOWug+eahOWPtueJh+S4iuaChOaChOS4gOei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QiOaLoui1t+adpe+8jOaeneadoeS5n+maj+edgOmrmOaJrOS4iuWOu+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ngeS6uuS8vOeahOOAgjwvcD48cD48ZW0+NDYuPC9lbT7kuIDpmLXlvq7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ph47ph4zmjoDotbfph5Hpu4ToibLnmoTpuqbmtarvvIzmr5TlpKfmtbfnmoTms6Lm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o67op4LjgII8L3A+PHA+PGVtPjQ3LjwvZW0+5bCP54eV5a2Q5ouW552A5Ymq5YiA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77yM5Zue5Yiw5YyX5pa555qE5a625Lmh77yM5a6D5LusJmxkcXVvO+WPveWW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veWWsyZyZHF1bzvlnLDlj6vnnYDvvIzlpb3lg4/lnKjor7TvvJombGRxdW875p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2l5LqGJnJkcXVvO++8gTwvcD48cD48ZW0+NDguPC9lbT7nvo7kuL3nmoT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uqfkuIPlvannmoTmoaXkuIDmoLfpq5jmjILlnKjpm6jlkI7nmo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Ws6bih56uZ5Zyo6auY6auY55qE55+z5aS05LiK5Y+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35YW15ZC55ZON57Sn5oCl6ZuG5ZCI55qE5Y+35a2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WVpuWTl+WVpua1gea3jOedgOeahOWwj+a6quWDj+S4gOS4qumfs+S5kOWutuS8v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tjOOAgjwvcD48cD48ZW0+NTEuPC9lbT7lpKflnLDnmoTmgJLlkLzvvIzkuIDlo7Dl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zllKTmnaXkuobmrbvnpZ7jgIHmgbbprZTjgIHmgKrlhb3vvIzogIzlroP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mmpfkuYvnpZ7nmoTnu5/luIXkuIvvvIzlsIbkurrnsbvliLb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yJ55qE5ZGo6Lqr5YOP5o+S552A5aW95Lqb5omH5a2Q77yM5ri4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pGH5pGH77yb5pyJ55qE55y8552b5ZyG5rqc5rqc55qE77yM6Lqr5LiK6ZW/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6byT6LW35rCU5p2l5YOP55qu55CD5LiA5qC35Zy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uWkj+S5i+WknO+8jOa4hemjjuW+kOW+kOWQueadpe+8jOaYjuaciOi/vemAkO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IrOi/h+WxseWktO+8jOaMguWcqOS4reWkqe+8jOmCo+aciOWFieS8vOS5j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WHie+8jOi1tuS4iumFt+aXpeeVmeS4i+eahOmmgOeDr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uabpuYnouqvnnYDlvannlLLvvIzmmILpppbmjLrnq4voi7HmrabnmoTmoLflrZ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pl6jnpZ7lkaLvvIE8L3A+PHA+PGVtPjU1LjwvZW0+5Zyo5b6u6aOO6L275ou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yJ6Ziz5YWJ77yM5pyJ57uG6Zuo77yM5pyJ5oiR5Lus55qE5qyi5q2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275ouC55qE5pel5a2Q6YeM77yM5pyJ6bKc6Iqx77yM5pyJ5bCP6I2J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qr5b2x44CCPC9wPjxwPjxlbT41Ni48L2VtPuebm+Wkj+mHjO+8jOeZvuiKse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lOW9qeidtOidtuepv+S4iuW/g+S4reacgOe+jueahOiInuijmeWcqOiKs+mmme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NTcuPC9lbT7mnZzpuYPoirHmnInlvojlpJrnp43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vILkuq7mnoHkuobvvIHmnInnuqLnmoTjgIHnmb3nmoTvvIzov5jmnInkuIDnp43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7jpl7TnmoTjgILmnZzpuYPoirHmnInkuIDnp43mt6Hmt6HnmoTmuIXpppnvvIzkuI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l7vmmK/pl7vkuI3liLDnmoTjgII8L3A+PHA+PGVtPjU4LjwvZW0+5ZGK5Yir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ZGK5Yir5rWu5aS455qE6LWe5oms77yM6Z2Z5LiL5b+D5p2l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y77yM6K6p5oCd5oOz6ZqP5b+D54G155qE5aWP5LmQ77yM5oGj5oOF5Zyw6Iie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suS8pOaYr+aMguWcqOW/g+WktOS4iueahOS4gOaKiu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/q+S5kOaYr+W8gOmUgeeahOmCo+aKiumSpeWMm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puL3nq5nlnKjpgqPph4zkuI3liqjnmoTml7blgJnvvIznroDnm7Tlg4/llYblupf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h4znmoTlt6Xoibrlk4HjgII8L3A+PHA+PGVtPjYxLjwvZW0+5Y+q5pyJ5oqK5o+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5piO5aSp6amw6aqL6aOO5LqR77yM5Y+q5pyJ5oqK5o+h546w5Zy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F5a6e6Jma5bm755qE5piO5aSp77yM5Y+q5pyJ5oqK5o+h546w5Zyo77yM5omN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O5aSp55qE6L6J54WM77yBPC9wPjxwPjxlbT42Mi48L2VtPuWbm+Wto+W4uOaAn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adkeingembquWxseOAguiZuemck+a/oeeslOegmu+8jOaaruiJsuaJo+emheWFs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eaziemjnuazu++8jOael+S4m+m4n+WTleeOr+OAguW3heWzsOWvu+mbhei2o+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e7tOiJsOOAgjwvcD48cD48ZW0+NjMuPC9lbT7miJHmmK/kuIDpopfmma7pgJrlj4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pnLLnj6DvvIzmnInkurror7TmiJHmmK/nj43nj6DvvIzmr5Tlrp3nn7Pmm7Tmmbbo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vqTmmJ/mm7TnkoDnkqjvvIzov5jor7TmsqHmnInmiJHvvIzkuJbnlYzlsLH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kuL3jgII8L3A+PHA+PGVtPjY0LjwvZW0+5aSp5Lqu5LqG77yM5aSc5p2l6aaZ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45oeS6IWw77yM5omT552A5ZOI5qyg77yM5LiN5LiA5Lya5YS/5bCx552h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Co+iNt+iKse+8jOa4hee6r+S4jeafk++8m+mCo+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ee0q+Wro+e6ou+8m+mCo+eJoeS4ue+8jOmbjeWuueWNjuS4ve+8m+mCo+eOieWF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5vemmme+8m+mCo+aoseiKse+8jOW5veW5veWmguatj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vvIzlsI/ojYnkuIDmkYfkuIDmkYbnmoTvvIzlpb3lg4/lnKjlkJ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oirHlhL/kuZ/mkYbliqjnnYDouqvlp7/vvIzmraPlnKjot7PoiJ7kvL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mrKLov47miJHku6zlkaLvvIE8L3A+PHA+PGVtPjY3LjwvZW0+6ams5Ly8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8566t77yM5L2g5Y+q6KeJ5b6X6Lqr6L275aaC5Y+277yM6aOY6aOY5qyy5Lu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LiA5Yy56ams6L29552A5L2g5Zyo6LWw6Lev77yM5Y+q5YOP5LiA5Y+q56We6bm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yo5YeM56m644CCPC9wPjxwPjxlbT42OC48L2VtPueZveahpuagkeaymeayme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e6t+e6t+eahOi0peWPtu+8jOWDj+Wluea1geWHuueahOazqu+8jOmjmOiQ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NjkuPC9lbT7pppnolYnmgLvmmK/lh6DkuKrlh6DkuKrmlbTm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vZDvvIzmjKjmjKjmjKTmjKTlnLDplb/lnKjkuIDotbfvvIzlg4/lhYTlvJ/lp5Dlp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vmi4nmiYvvvIznm7jkurLnm7jniLHkuI3liIbnpr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Oh5a2Q5Y+I56iA5Y+I6L2v77yM5oyC5Zyo5Y+j6KeS5Lik5peB77yM5YOP5q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CX5Y+377yM5pei5LiN6IO957+Y54S26ICM6LW377yM5Y+I5LiN5aSf6aOY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4CCPC9wPjxwPjxlbT43MS48L2VtPua5lui+ueadqOafs+S+neS+ne+8jOWDj+aYr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7juWkqeS4iuaSkuS4i+S4gOWPquWPquiKseWboumUpuewh+eahOidtOidtu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S4iue/qee/qei1t+iInuOAgjwvcD48cD48ZW0+NzIuPC9lbT7lv73nhLblpKfpm6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lg4/pk5zpkrHlpKfnmoTpm6jngrnlhL/ni6Dni6DlnLDmiZPlnKjkuo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5Hlh7ombGRxdW875ZWq5ZWqJnJkcXVvO+eahOWTjeWjsO+8jOWPiOWDj+WIqeWJ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iHquS4iuiAjOS4i+WwhOS6huS4i+adpeOAgjwvcD48cD48ZW0+NzMuPC9lb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lpKfniYfnmoTmsrnoj5zoirHlnKjnlLDph47ph4zmjKjmjKjmjKTmjKTnmoT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osIHkuI3lsI/lv4PmiZPnv7vkuobmmKXlp5HlqJjnmoTph5HoibLloqjmsLTn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pfliLDlpITpg73mmK/ph5Hngb/ngb/nmoTjgII8L3A+PHA+PGVtPjc0LjwvZW0+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Y+M6buR6Imy55qE55y8552b77yM5oiR5Y2055So5a6D5a+75om+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vneS4gOivtOi1t+adpe+8jOWPr+WwseWDj+S4que6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S8vOeahO+8jOiAgemVv+iAgemVv+eahOS6huOAgjwvcD48cD48ZW0+NzY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HkuIrkuobpqazotbDlnKjnu7/ojLXojLXnmoTojYnlnLDkuIrvvIzovrnkuIr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pbbniZvlnKjlkIPojYnlkaLvvIzmiJHlnKjpqazkuIrkuIDpoqDkuIDpoq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sYHogqHpg73poqDnl5vkuobjgII8L3A+PHA+PGVtPjc3LjwvZW0+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B6byg5Zyo5Zyw5q+v5LiK6Lez5p2l6Lez5Y6777yM5YOP5LiA5L2N5ryC5Lqu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aN6Lez5rCR5peP6Iie77yM6YKj5Yqo5L2c6L275ben5LyY576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aluaalueahOmYs+WFieeahOeFp+iAgOS4i++8jOaiqOiKsei/juedg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oOW8gOS6hueskeiEuOOAgjwvcD48cD48ZW0+NzkuPC9lbT7kuIDniYfniYfpu4T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JHkuIrokL3kuIvmnaXlg4/kuIrluJ3pgIHnu5nmiJHku6znmoTotLrl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YeR6bih5YWo6Lqr55qE57695q+b6Imy5b2p6Imz5Li977yM5rK55Y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Cx5YOP5oqr5LiK5LqG5LiA5Lu25Y2O6LS155qE5aSn56S8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+rumjjuWQueadpe+8jOa5lumdouazm+i1t+S4gOmBk+mBk+i/t+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+8jOWAkuaYoOWcqOawtOS4reeahOaZr+eJqeS4gOS8muWEv+iBmuaLou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o+W8gO+8jOS4gOS8muWEv+aJqeWkp++8jOS4gOS8muWEv+e8qe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h47oirHvvIznroDnm7Tlg4/kuKrlgJTlvLrnmoTlsI/lp5HlqJjvvIz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DmrKHlj4jkuIDmrKHlnLDooqvmmrTpo47pm6jmjInkuIvljrvvvIzkvYb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mrKHlj4jkuIDmrKHpob3lvLrnmoTmiorlpLTmiazotbfmnaX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CR6ZW/55qE6YOB6YOB6JGx6JGx55qE77yM5Y+25a2Q5p6d57mB5Y+26I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qyy5ru044CCPC9wPjxwPjxlbT44NC48L2VtPuaYpeWkqe+8jOagoeWbr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S6hu+8jOaUvuecvOacm+WOu++8jOS4gOeJh+eUn+acuuWLg+WL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mKXlpKnmnaXkuobvvIzlsI/psbzku6zmiorlhrDlsYLmkp7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5fllabnmoTlo7Dpn7PmiorlsI/msrPlkLXphpLkuobvvIzlroPlvIDlp4vlkozlsI/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/omb7ku6zkuIDotbfnjqnogI3kuobjgII8L3A+PHA+PGVtPjg2LjwvZW0+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Yqo5ZCs55qE5q2M6LCj77yM5L2/55Sf5rS75p6v54el55qE5Lq65oSf5Yi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NDlrOWRtMGcyLmh0bWwiPmh0dHBzOi8vZHVhbmp1emlrdS5jb20vZHVhbmp1emkvNzQ5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8758E9156D80EB20BAD38D68B7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