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4:10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1A3847A90C548B676CDD97310BA5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1A3847A90C548B676CDD97310BA5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6A5Y2V5pep5a6J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HquW3seeahOmAieaLqe+8jOiHquW3seaLvOat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WujOaIkOOAguS9oOaJgOWPl+eahOiLpu+8jOe7j+i/h+aXtumXtOeahOiAg+mqj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muWPmOaIkOeUnOeahOOAguaXqeWuie+8gTwvcD48cD48ZW0+Mi48L2VtPuihjOi3r+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heWcqOS6juW/q+aFou+8jOi/mOWcqOS6juaYr+WQpuiDveWkn+aMgee7re+8m+WJjei/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heS7heWcqOS6jumAn+W6pu+8jOabtOWcqOS6juiDveWQpuS/neaMgeato+ehruaWueWQ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My48L2VtPuayoeacieS6uuS8muS4uuS6huS9oOeah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sOWNle+8jOS9oOimgeS5iOWKquWKm+WQkeS4iueIrO+8jOimgeS5iOeDguWcqOekvu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leWxgueahOazpea3lumHjO+8jOi/meWwseaYr+eUn+a0u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7oeaEj+WwseaNou+8jOS4jeWWnOasouWwseWIhu+8jOS4jeiIkuacjeWwsei1s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rmOWFtOWwseaSpOOAguS6uueUn+WTquaciemCo+S5iOWkmueXm+iLpu+8jOaXoOmdn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aUvui/h+iHquW3seOAguaXqeWuie+8gTwvcD48cD48ZW0+NS48L2VtPuWdmuWumu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4puadpeeahOaXoOavlOW8uuWkp+eahOWKm+mHj++8jOWPr+S7peWIm+mAoOWlh+i/ueeU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UueWPmOS4lueVjO+8geaXqeWuie+8gTwvcD48cD48ZW0+Ni48L2VtPuWugeaEv+i3ke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iq+aLjOWAkuaXoOaVsOasoe+8jOS5n+S4jeaEv+inhOinhOefqeefqei1sOS4gOi+i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eul+i3jOWAkuS5n+imgeixqui/iOeahOeske+8jOaXqeWui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acrOayoeacieWvvOa8lO+8jOS9huaIkeS7rOavj+S4quS6uumDveWDj+a8l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gOagt++8jOS4uuS6huWQiOS5juWJp+aDheiAjOiupOecn+WcsOihqOa8lOed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4heaZqO+8jOW4puedgOS4gOmil+mbgOi3g+eahOW/g+mGkuadp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WPiOS4gOS4quWFhea7oeeIseeahOaXpeWtkO+8jOaEv+S4lumXtOaJgOacieeahO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SjOemj+awlO+8jOmDveiDveWmgue6puiAjOiHs++8jOaXqeWuie+8gT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WkqemGkuadpemDveimgeavlOWJjeS4gOWkqeabtOW8uuWkp++8jOebtOinh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Vj+aDp++8jOaTpuW5suiHquW3seeahOazquawtO+8jOWQkeWJjei1sO+8jOWIq+aA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WBnOOAgjwvcD48cD48ZW0+MTAuPC9lbT7muIXmmajvvIzkuIfnsYHkv7Hlr4LvvIz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okpnkuq7vvIzpu5HlpJzmraPmrLLpmpDljrvvvIznoLTmmZPnmoTmmajlhYnmhaLmhaLll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sonnnaHnmoTnlJ/ngbXjgII8L3A+PHA+PGVtPjExLjwvZW0+5peg6K6655Sf5rS75oCO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LiN6KaB5b+Y6K6w5b6u56yR44CC5oS/5L2g5oiQ5Li66Ieq5bex55qE5aSq6Z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yA5Yet5YCf6LCB55qE5YWJ44CCPC9wPjxwPjxlbT4xMi48L2VtPuS4lumXtOS4h+ixo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WtmOWcqOedgOacuumBh+S4jumUmeS9je+8jOiAjOaIkeS7rOiDveWBmueahOWwseaYr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aLheW/g+WSjOW/p+aDp++8jOWKquWKm+aLpeaKsemYs+WFieWSjO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l6nlronvvIzotoHnjrDlnKjmj5DljYfoh6rlt7HnmoTku7flgL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kvaDkuZ/lj6/ku6XmmK/oh6rlt7HnmoTpnaDlsbHvvIE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q65Y+v5Lul5Zue5Yiw6L+H5Y676YeN5paw5byA5aeL77yM5L2G6LCB6YO9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uK5pel5byA5aeL77yM5Lmm5YaZ5LiA5Liq5YWo54S25LiN5ZCM55qE57uT5bGA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xNS48L2VtPuaXqeWuie+8geWkqeS4iueahOS6keWlvea0ge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S9oOeahOW/g+aDheS5n+WmgueZveS6keS4gOiIrO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JHotbDkuoblvK/ot6/vvIzkuZ/lsLHplJnov4fkuobpo47mma/vvIzml6DorrrlpoLkv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osKLnu4/ljobjgILml6nlronvvIE8L3A+PHA+PGVtPjE3LjwvZW0+5L2g6LeM6LeM5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e77yM6JC95b6X5LiA6Lqr55qE5Lyk77yM5bCx5b2T5piv5Li66Z2S5pil77yM55S7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5aaG44CC5pep5LiK5aW977yBPC9wPjxwPjxlbT4xOC48L2VtPumBh+WIsOWvueeahO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+8jOecvOinkuecieaioumDveaYr+S9oO+8jOWbm+mdouWFq+aWuemDveaYr+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WFpeWcsOmDveaYr+S9oO+8jOaIkOS5n+aYr+S9oO+8jOi0peS5n+aYr+S9oO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TkuPC9lbT7muKnmmpbnmoTml6nlronpl67lgJnor63lpoLmuKnmn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ajmm6bvvIzmiZPlvIDlv4Ppl6jvvIznhafkuq7kvaDku6znmoTkuJbnlYzjgILmu6H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aPog73ph4/vvIzpgIHnu5nkvaDku6zvvIE8L3A+PHA+PGVtPjIwLjwvZW0+5LiN566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6KKr5Lyk5a6z5b6X5pyJ5aSa5rex77yM5oC75Lya5pyJ5LiA5Liq5Lq655qE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2g5Y6f6LCF5LmL5YmN55Sf5rS75a+55L2g5omA5pyJ55qE5YiB6Zq+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vj+WkqeWBmuS4gOS6m+iuqeiHquW3seacieaIkOWwseeahOS6i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ivu+S4gOauteiuqeS6uuaMr+Wli+S6uuW/g+eahOivne+8jOS4jeimgeWBmuaKseaA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eUn+a0u+WFtuWunuW+iOe+juWlve+8jOaXqeWuie+8gT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rpmLPmgLvmmK/mlrDnmoTvvIzmr4/lpKnpg73mmK/nvo7lpb3nmoTml6Xlr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bm06b6E5LuO5p2l5LiN5piv55WM6ZmQ77yM6Zmk6Z2e5L2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5p2l5Li66Zq+6Ieq5bex44CC5oS/5L2g5rS75Ye66Ieq5bex5oOz6KaB55qE5Lq6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L2V5pe277yM5bm05Y2O6YO955ub5byA44CC5pep5a6J77yB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mCo+S5iOWlvei/h+eahOaXpeWtkOmHjO+8jOimgeWtpuS8muavj+Wkqee7m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JvuS4gOS4quW8gOW/g+eahOeQhueUse+8jOWTquaAleWPquaYr+mYs+WFieW+iO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temHj+W+iOa7oeOAgjwvcD48cD48ZW0+MjUuPC9lbT7kurrllYrvvIzlj6rmnInlgaXl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LvnnYDvvIzmiY3og73nhafpob7lpb3lrrbkurrvvIzmiY3og73miormj6HkvY/kurr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g73mi6XmnInnnYDlubjnpo/jgILnpZ3lpb3lj4vku6zml6nlronmhInlv6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rKh5pyJ5LuA5LmI5LqL5piv6L+H5LiN5Y6755qE77yM5oqK5o+h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yA5aeL55qE5q+P5LiA5aSp77yB5pep5a6J77yBPC9wPjxwPjxlbT4yNy48L2VtPuWS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4gOe8lemYs+WFieWGsuiwg+eahOa4qeaalu+8jOmdouWMhe+8jOS4gOWPpemXruWA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DpOeahOmmmeeUnO+8jOaenOmFse+8jOS4gOS4qua4heaZqOa0i+a6oueahOiKs+mmm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ne+8jOaXqeWuie+8jOaDs+S9oOOAgjwvcD48cD48ZW0+MjguPC9lbT7ml6nlronvvIH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pKnovrnnmoTnuqLml6Xouablh7rmnaXkuIDmrKHlj4jkuIDmrKHvvIzluIzmnJv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kuZ/lpoLliJrljYfotbfnmoTnuqLml6XkuIDoiKzvvIE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5qE5aSx6LSl5pyq5b+F5piv5LiA5Lu25Z2P5LqL77yM5a6D5Lya5oiQ5Li65oKo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iQ5Yqf55qE5Z+656GA44CC5pep5a6J77yBPC9wPjxwPjxlbT4zMC48L2VtPuS6uueU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4ieWkqe+8jOaYqOWkqe+8jOS7iuWkqeWSjOaYjuWkqeOAgui/t+aDkeeahOS6uua0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qOWkqe+8jOWlouacm+eahOS6uua0u+WcqOaYjuWkqe+8jOWPquaciea4hea+iOeahOS6u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S7iuWkqeOAgjwvcD48cD48ZW0+MzEuPC9lbT7lpoLmnpzkuI3og73mlLnlj5jpo4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kJHvvIzlsLHopoHmg7Plip7ms5XosIPmlbTpo47luIbvvJvlpoLmnpzkuI3og73mlLnlj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nmoTnu5PmnpzvvIzlsLHpnIDopoHmlLnlj5joh6rlt7HnmoTlv4PmgI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b6u56yR5piv5peg5aOw55qE6Zeu5YCZ77yM5piv5b+D54G155u46YC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77yM5Lyg6YCS552A5Lqy5YiH5LiO5bCK6YeN55qE6K6v5oGv44CC5L2g55qE56yR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pyA576O55qE6aOO5pmv44CC5pep5LiK5aW944CCPC9wPjxwPjxlbT4z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guS4juS6uuebuOavlO+8jOS9huaxgui2hei2iuiHquW3se+8jOimgeWTreWwseWTreWHu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OeahOazquawtO+8jOimgeeskeWwseeskeWHuuaIkOmVv+eahOaAp+agv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kurrnlJ/msqHmnInnmb3otbDnmoTot6/vvIzkvaDnjrDlnKjmiYD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opoHkuYjotZrnu4/ljobvvIzopoHkuYjotZrpmIXljobvvIzopoHkuYjotZro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vvIzml6nlronjgII8L3A+PHA+PGVtPjM1LjwvZW0+55Sf5rS75b6I6Zq+77yM5L2G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Wo5Yqb5Lul6LW077yM5YGa6YKj5Liq5pyA5aW955qE6Ieq5bex77yM54us56uL6ICM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77yM5Y+v54ix5Lmf5ZaE6Imv77yM5a+55pyq5p2l5YWF5ruh5pyf5b6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XqeS4iueahOaZqOabpuaYr+aIkemXruWAmeeahOS4u+mimO+8jOaEv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W5uOemj+WkmuW9qe+8m+WIneWNh+eahOWkqumYs+aYr+aIkeelneemj+eahOi9veS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3peS9nOatpeatpemrmOWNh++8geaXqeS4iuWlve+8gT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7ku4rlpKnlvIDlp4vvvIzmr4/lpKnlvq7nrJHlkKfvvIzkuJbkuIrpmaTkuobnlJ/mr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mK/lsI/kuovjgII8L3A+PHA+PGVtPjM4LjwvZW0+5pep5LiK55qE5pmo5YWJ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55qE5Li76aKY77yM5oS/5L2g5LuK5pel5bm456aP5aSa5b2p77yb5Yid5Y2H55qE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piv5oiR56Wd5oS/55qE6L295L2T77yM5oS/5L2g5Lu75Yqh5q2l5q2l6auY5Y2H77yB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W977yBPC9wPjxwPjxlbT4zOS48L2VtPuedgeW8gOecvO+8jOe8k+e8k++8m+W/q+i1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8uOaHkuiFsO+8m+eskeeske+8jOe+juWlveeahOWkqeWPiOW8gOWni+S6hu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lneS9oOS7iuWkqeWlveW/g+aDhe+8jOW3peS9nOmhuuWIqe+8jOeUn+a0u+eUn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AuPC9lbT7lvZPkvaDmiYvkuK3mipPkvY/kuIDku7bkuJzopb/kuI3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kvaDlj6rog73mi6XmnInkuIDku7bkuJzopb/vvIzlpoLmnpzkvaDogq/mlL7miY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mnInmnLrkvJrpgInmi6nmm7TlpJrjgILml6nlronvvIE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55yf6K+a77yM6IOc6L+H5Y2D6KiA5LiH6K+t77yM5LiA5aOw6Zeu5YCZ77yM6YC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6Wd56aP77yM5LiA5Y+l5pep5a6J77yM5o2O5Y675LiH6Iis5b+D5oSP77yB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+r5LmQ44CB5bm456aP5rC46L+c77yBPC9wPjxwPjxlbT40Mi48L2VtPuavj+S4gOS4q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qO+8jOaEv+aJgOacieeahOelneemj+WSjOmXruWAmemDveW4puedgOaIkeS7rOeah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peaMpOWcqOS9oOeahOmFkuadr+mHjO+8jOe6oue6oueahO+8jOa3sea3seeahO+8jOeb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g+eBteacgOa3seWkhO+8gTwvcD48cD48ZW0+NDMuPC9lbT7lrabkuaDlj5jnvo7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kuobmhInmgqbosIHjgILogIzmmK/kuLrkuobllpzmrKLoh6rlt7HniLHkuIr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o/nnYDlsoHmnIjnmoTlop7plb/vvIzpgYfop4HnlJ/lkb3nvo7lpb3jgIL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Lq66L+c5q+U5oOz6LGh55qE6KaB5Z2a5by677yM5Y+q6KaB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N5Lmx77yM5aSW55WM5bCx5b6I6Zq+5pS55Y+Y5L2g5LuA5LmI44CC5LiN6KaB576h5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q677yM5pu05LiN6KaB6L6T5o6J6Ieq5bex77yB5pep5a6J77yB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WFieiKkuS4h+S4iOS5i+WJje+8jOaIkeS7rOmDveimgeaso+eEtuaOpeWPl+ec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mavuWgquWSjOS4jeaYk++8jOaOpeWPl+S4gOS4quS6uueahOWtpOeLrOWSjOWBtuWw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oOWKqeOAgjwvcD48cD48ZW0+NDYuPC9lbT7mi7/nrKzkuIDnvJXpmLPlhYnnmoTlpb3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4bmuIXmmajpnLLnj6DnmoTlkInnpaXvvIznlKjnroDmtIHnmoTmloflrZfnvJbovpH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pgIHlh7rmuIXmmajnmoTnrKzkuIDlo7Dpl67lgJnvvIzml6nlronvvIzmnIvlj4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bCR5LqG6LCB5Zyw55CD54Wn5qC36L2s77yM5Y+v5bCR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Zyw55CD5Y6f5p2l5piv5YCS552A6L2s44CC5pep5a6J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XqeWuie+8muedgeW8gOecvOedm++8jOe7meS9oOS4gOS4qui9u+i9u+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Ev+Wug+avj+WIhuavj+enkumDveW4pue7meS9oOWBpeW6t+Wlvei/kOWSjO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4jOacm+S9oOW6pui/h+e+juWlveeahOS4gOWkqe+8gTwvcD48cD48ZW0+NDkuPC9lbT7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j6/niLHnmoTkurrvvIzlgZrkuIDkuKrpl6rpl6rlj5HlhYnnmoTkurrvvIzkuI3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vvIzkuI3kvp3otZbvvIzlr7nov4flvoDnmoToi6bpmr7mg4Xmt7HkuYnph43vvIzkvYblh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m57lpLTjgII8L3A+PHA+PGVtPjUwLjwvZW0+5aWz5Lq65LmL6Ze055qE5Y+L6LCK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Lqy5Lqy5a+G5a+G77yM5pyJ5pe25YCZ6LKM5ZCI56We56a744CC5L2G5piv77yM6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R5aiY6Lqr6L655rC46L+c6YO95piv6Ze66Jyc5aaC5LqR44CC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S9oOWwseWDj+S4quWtqeWtkO+8jOaAu+aYr+iuqeS6uuaLheW/g+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W/hemhu+WcqOS9oOi6q+i+uSZoZWxsaXA7JmhlbGxpcDvlj6/og73kuIDkuI3lsI/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iJDkuobkuIDovojlrZDjgII8L3A+PHA+PGVtPjUyLjwvZW0+5Y+q6KaB5piv5a+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LiN5oCV6YGl6L+c77yM5Y+q6KaB6K6k5YeG6KeJ5b6X5YC85b6X55qE77yM5bC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bmy5LiL5Y6777yM5Yqq5Yqb5b+F5pyJ57uT5p6c44CCPC9wPjxwPjxlbT41My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YqOaZmueahOWdj+aDhee7qu+8jOWcqOS7iuaXpeaOgOW8gOiiq+WtkO+8jOaLieW8g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4mOeahOmCo+S4gOWIu++8jOads+aXoOi4quW9seOAguaXqeWuie+8gT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J/mgankuI7mhYjmgrLvvIzku47ku4rlpKnlvIDlp4vvvIzlgZrlubjnpo/nmoT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jgII8L3A+PHA+PGVtPjU1LjwvZW0+5Lq655Sf5pyA576O55qE5LiN5piv5oiQ5Yqf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777yM6ICM5piv6YKj5q615Yqq5Yqb5aWL5paX55qE6L+H56iL44CC5a6d6LSd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qq5Yqb5ZCO55qE5piO5aSp5pu057K+5b2p77yM5pep5a6J77yB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qe+8jOaIkeS4uuiHquW3seiAjOa0u++8geS7iuWkqe+8jOWPiOaYr+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kqe+8geaXqeWuie+8jOaci+WPi++8gTwvcD48cD48ZW0+NTcuPC9lbT7njrDlnK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raPlubTovbvvvIzogobmhI/nu73mlL7lkKfvvIzliKvovpzotJ/ov5novaznnqzljbPp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lpb3pnZLmmKXjgILml6nlronvvIE8L3A+PHA+PGVtPjU4LjwvZW0+5a2m5Lya5bmy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t6KiA5ZKM5a6J6Z2Z55qE56yR6Lef552A6aOO6LWw77yM5oqK5a2k54us5b2T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44CCPC9wPjxwPjxlbT41OS48L2VtPuW4puS4iuiHquW3seeahOW/g+S4iu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ruagh+WcqOi/nOaWue+8jOi3r+WcqOiHquW3seiEmuS4i+OAguavj+i/iOWHuuS4gO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cieS4gOeCueeCueaUtuiOt+OAguaXqeWuie+8gTwvcD48cD48ZW0+NjA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kuI3mmK/lnKjnrYnmmrTpo47pm6jov4fljrvvvIzogIzmmK/lnKjmmrTpo47pm6j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ot7PoiJ7jgII8L3A+PHA+PGVtPjYxLjwvZW0+5pyA5aW955qE55Sf5rS75bCx5piv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77yM5rWT5reh55u45a6c77yb5Lq65b+D77yM6L+c6L+R55u45a6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S4jeeuoeWJjemdoueahOmBk+i3r+a4heS4jea4healmu+8jOaXtuaXtuaLv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mdoumVnOWtkO+8jOWuoeinhuiHquW3seeahOWGheW/g++8jOS9oOaYr+WQpuS4gOWm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gOWLh+W+gOebtOWJjeOAguaXqeWuie+8gTwvcD48cD48ZW0+NjMuPC9lbT7pu47mmI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lhYnmj63ljrvlpJzluZXnmoTovbvnurHvvIzlkJDlh7rngb/ng4LnmoTmmajlhYnvvIz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mlrDnmoTkuIDlpKnjgII8L3A+PHA+PGVtPjY0LjwvZW0+5Ye65Y676LWw6LWw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Z2P5oOF57uq6L+35Lmx5LqG5LiW55WM77yM5oWM5Lmx5LqG5b+D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6uueUn+aXoOmhu+WkquWkmueahOWHhuWkh++8jOS4iuW4nee7meS6huaIkeS7r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uiEmu+8jOWwseaYr+iuqeaIkeS7rOS4jeWBnOWcsOWJjeihjO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lsbHplb/msLTov5zvvIzmjKHkuI3kvY/npZ3npo/nmoTnn63kv6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j6Xor53or63vvIzpmr7mipLmiJHlv4PkuK3mgJ3lv7XjgILorqnmgJ3lv7Xnmo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ntKfmirHnnYDmiJHku6zlkKfvvIE8L3A+PHA+PGVtPjY3LjwvZW0+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6KaB5L2g55qE546w5Zyo77yb54ix5L2g55qE5Lq677yM5Lya57uZ5L2g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77yBPC9wPjxwPjxlbT42OC48L2VtPuS6su+8jOW/q+aXqeaXqei1t+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+juaEv+aXqeaXqeaIkOecn+OAguaXqeWuie+8gTwvcD48cD48ZW0+NjkuPC9lbT7muIXm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ajpo47mkYflk43mhInmgqbnmoTpk4Ppk5vvvIzmiJHnmoTlv4PlpY/otbfmrKLlv6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m7LvvIzor7Tlo7AmbGRxdW875pep5a6JJnJkcXVvO++8jOWQkeS9oOmXru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ml6nlronvvIHkuJbnlYzkuIrmnIDlj6/otLXnmoTkuKTkuKror43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j6vorqTnnJ/vvIzkuIDkuKrlj6vlnZrmjIHvvIzorqTnnJ/nmoTkurrmlLnlj5j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lnZrmjIHnmoTkurrmlLnlj5jkuoblkb3ov5DvvJ8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H5LiN6KaB5a+55Lu75L2V5LqL5oSf5Yiw5ZCO5oKU77yM5Zug5Li65a6D5pu+57u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bCx5piv5L2g5oOz6KaB55qE44CC5ZCO5oKU5rKh55So77yM6KaB5LmI5b+Y6K6w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qq5Yqb44CC5pep5LiK5aW977yBPC9wPjxwPjxlbT43Mi48L2VtPuaIkeS4je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+S4gOi+iOWtkOaYr+WQpui/mOiDvemBh+ingeS9oO+8jOaJgOS7peaIkeS7iueUn+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Co+S5iOWKquWKm+aKiuacgOWlveeahOe7meS9oOOAgjwvcD48cD48ZW0+NzMuPC9lbT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ngbXnmoTnmb7oirHlm63ph4zvvIzph4fpm4bph5HoibLnmoTpspzoirHvvIzmiJH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spzoibPnmoTkuIDmnLXnu5nkvaDvvIzkvZzkuLrmiJHlr7nkvaDnmoTpl67lgJ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6KaB5rC46L+c5piC6aaW5oy66IO477yM5Z2a5oyB5a2m5Lmg77yM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Sf5rS744CCPC9wPjxwPjxlbT43NS48L2VtPuiuqeavj+S4gOWkqemDveWFhea7oe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uqeavj+S4gOenkumDveWwveaDhemjnuaJrOOAguaXqeWuie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nkuIrlpb3vvIzmiJHnmoTmnIvlj4vvvIzmrKLkuZDnmoTlraPoioLvvIz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oHmnIjjgII8L3A+PHA+PGVtPjc3LjwvZW0+5pep5LiK5aW977yM5LiN5piv5Zug5Li6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omN5oOz5L2g77yM6ICM5piv5Zug5Li65oOz5L2g5omN5a+C5a+e44CC5a2k54us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LmL5omA5Lul5aaC5q2k5LmL6YeN77yM5Y+q5piv5Zug5Li65oOz5b6X5aSq5r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mBh+aMq+aKmOaXtuS4jeimgeeBsOW/g++8jOi/kOawlOWlveaX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j+W/g+aOiei/m+ays+mHjO+8jOeIrOS4iuadpeaXtuS8muWPkeeOsOWxgeiCoeWPo+ii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adoemxvOWcqOmHjOmdouWRou+8geaXqeWuie+8gTwvcD48cD48ZW0+Nz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iKvmnb7lvIDkvaDnmoTmoqbmg7PvvIzmnInkuIDlpKnlroPkvJrlnKjkvaDmiYvph4z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Lml6nlronvvIE8L3A+PHA+PGVtPjgwLjwvZW0+5pep552h5pep6LW36Lqr5L2T5aW95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Sp5b+D5oOF5LmQ6YCN6YGl44CCPC9wPjxwPjxlbT44MS48L2VtPuWcqOaIke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eZvuiKseWbremHjO+8jOmHh+mbhumHkeiJsueahOmynOiKse+8jOaIkeaKiuacgOmyn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S4gOactemAgee7meS9oO+8jOS9nOS4uuaIkeWvueS9oOeahOmXruWAmeOAguaXqeS4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ODIuPC9lbT7mgLvmnInkuIDniYfpmLPlhYnvvIzog73lpJ/nhafov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PnlLDvvIzorqnkvaDng63niLHnlJ/lkb3nmoTmr4/kuIDlpKnvvIzml6nlr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3JrNjkyemYxemE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yazY5MnpmMXph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1A3847A90C548B676CDD97310BA5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