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A1536FEA3CD012D84D065D50ADA6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1536FEA3CD012D84D065D50ADA6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Y2B5aSn5a+/5YaZ5Zyo6JuL57O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Y+l5a2QPC9wPjwvZm9udD48L2NlbnRlcj48cD48ZW0+MS48L2VtPuWQie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i0oui/kOS6q+mAmuOAgjwvcD48cD48ZW0+Mi48L2VtPuelneemj+aCqO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jOWkqeWkqeW/q+S5kO+8gTwvcD48cD48ZW0+My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4uOmpu+OAgjwvcD48cD48ZW0+NC48L2VtPuadvum5pOWQjOWvv++8jOWvv+a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S4jeiAgeadvuOAgjwvcD48cD48ZW0+NS48L2VtPuaXpeaciOaYjOaYju+8jOadvum5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OAgjwvcD48cD48ZW0+Ni48L2VtPuadvum+hOmVv+WygeaciO+8jOeapOahg+aNp+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ygeOAgjwvcD48cD48ZW0+Ny48L2VtPuaOjOS4iuaYjuePoO+8jOW5s+atpemdku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Vv+WRveeZvuWyge+8jOWJjeeoi+S8vOmU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BpeW6t+mVv+Wvv++8jOW8gOW/g+W/q+S5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nb7kuI3ogIHvvIzljZflsbHmsLjlr7/jgII8L3A+PHA+PGVtPjExLjwvZW0+55m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I6Ie777yM5Lq655m75a+/5Z+f44CCPC9wPjxwPjxlbT4xMi48L2VtPu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OAgjwvcD48cD48ZW0+MTMuPC9lbT7npo/npoTmrKLllpzvvIzplb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oHjgII8L3A+PHA+PGVtPjE0LjwvZW0+55m+5LqL5Y+v5LmQ77yM5LiH5LqL6Iqs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eveaWr+ihjeW6hu+8jOWmgum8k+eQtOeR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jIHlo67miJDplb/vvIzpnZLlh7rkuo7ok5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s5biG6L+c5rih77yM5Yqf5oiQ5ZCN5bCx44CCPC9wPjxwPjxlbT4xO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S4jeatoueUn+aXpeOAgjwvcD48cD48ZW0+MTkuPC9lbT7mrKLluqb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pq5jljJfmlpfjgII8L3A+PHA+PGVtPjIwLjwvZW0+55Sf5pel5b+r5LmQ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44CCPC9wPjxwPjxlbT4yMS48L2VtPuaWh+aYjuS6q+Wkp+W5tO+8jOmAjemBpem4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eS/neS5neWmguOAgjwvcD48cD48ZW0+MjIuPC9lbT7mlofmmI7kuqvlpKflubTvvIz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uKDmnZblpKnkv53kuZ3jgII8L3A+PHA+PGVtPjIzLjwvZW0+5bm456aP5b+r5LmQ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ZCM5Zyo44CCPC9wPjxwPjxlbT4yNC48L2VtPuelneiAgeWvv+aYn+emj+WmguS4n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avlOWNl+WxseOAgjwvcD48cD48ZW0+MjUuPC9lbT7npZ3lpbblpbblgaXlurf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kuZDnu7Xnu7XjgII8L3A+PHA+PGVtPjI2LjwvZW0+5p2+6bmk6ZW/5pil77yM5ZCO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G44CCPC9wPjxwPjxlbT4yNy48L2VtPuemj+aYn+mrmOeFp++8jOWvv+ivnueUn+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sKjpooLlj5flr7/lrrblpJrvvIzplb/lkb3nmb7ls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Lit6b6Z5Yek77yM5bqG5a2m5Y2a6K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Un+aXpeW/q+S5kO+8jOS4gOeUn+W5s+Wui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ip/nq4vlvrfvvIzlr7/lm73lr7/msJHjgII8L3A+PHA+PGVtPjMyLjwvZW0+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6aP5ruh6Zeo77yM5a+/5peg55aG77yBPC9wPjxwPjxlbT4zMy48L2VtPu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souWkqeWWnOWcsOOAgjwvcD48cD48ZW0+MzQuPC9lbT7lgaXlurf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DlpJrlpJrjgII8L3A+PHA+PGVtPjM1LjwvZW0+5b636auY5bu25bm077yM5b+D5a69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4CCPC9wPjxwPjxlbT4zNi48L2VtPumdkuaYpeW4uOmpu++8jOeskeWPo+W4uO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4Pmg7PkuovmiJDvvIzlubjnpo/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Wd5oKo5a+/5LiO5aSp6b2Q77yM5bm256Wd576O5aW95piO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vv+ivnuW/q+S5kO+8jOaYpei+ieawuOe7v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aXlurfmganotZDvvIzlubPlronnpo/kuLTjgII8L3A+PHA+PGVtPjQxLjwvZW0+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Cx5piv5bm456aP77yM56Wd5oKo5LmQ6KeC6ZW/5a+/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5tOW5tOacie+8jOaXpeWtkOaCoOaCoOi/h+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gaXlurflv6vkuZDjgII8L3A+PHA+PGVtPjQ0LjwvZW0+56Wd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q35YGl77yM56aP5a+/57u16ZW/44CCPC9wPjxwPjxlbT40NS48L2VtPuelnei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eUn+aXpeW/q+S5kO+8jOemj+aYn+mrmOeFp+OAgjwvcD48cD48ZW0+NDYuPC9lbT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zlr7/mr5TljZflsbHjgII8L3A+PHA+PGVtPjQ3LjwvZW0+5Lq65aKe6auY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L2s6Ziz5ZKM44CCPC9wPjxwPjxlbT40OC48L2VtPuelnei0uuaCqO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kqeWkqeW/q+S5kO+8gTwvcD48cD48ZW0+NDkuPC9lbT7lubTlubTmnInku4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mnInku4rmnJ3vvIE8L3A+PHA+PGVtPjUwLjwvZW0+56aP5aaC5Lic5rW3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X5bG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N3Y0Yzd1NWo4Lmh0bWwiPmh0dHBzOi8vZHVhbmp1emlrdS5jb20vZHVhbmp1emkvaDd2N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1536FEA3CD012D84D065D50ADA6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