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BCBBD6E148623854E4A5CD8FCC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BCBBD6E148623854E4A5CD8FCC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/5YaZ5Y+l5a2QMTAw5L6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+i+WPpe+8muayoeacieazpeefs+eahOiBmuen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rmOWxseeahOW3jeWzqOOAgiDku7/lhpnvvJog5rKh5pyJ5rC05ru055qE6IG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rW35rSL55qE5rG55raM44CCPC9wPjxwPjxlbT4yLjwvZW0+5L6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q95bCW5bCW55qE77yM57u/57u/55qE44CCIOS7v+WGme+8miDmsLTnj6DlnIb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kuq7nmoTjgII8L3A+PHA+PGVtPjMuPC9lbT7kvovlj6XvvJrkurrnlJ/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kurrkurrpg73lnKjooajmvJTnnYDoh6rlt7HnmoTop5LoibLjgIIg5Lu/5Y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aYr+S4gOasoeeZu+Wxse+8jOS6uuS6uumDveWcqOi/m+ihjOiJsOiLpueah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S+i+WPpe+8muS5puaYr+azpeWcn++8jOiDveeUn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5i+eyvuOAgiDku7/lhpnvvJog5Lmm5piv5Yip5YmR77yM6IO95pap56C06buR5p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PC9wPjxwPjxlbT41LjwvZW0+5L6L5Y+l77ya6aOO562d6Iqx6Iqx57u/57u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C5Lqu576O5Li955qE6YeR6bG877yM5pyJ56m35Ye25p6B5oG255qE6bKo6bG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5LyY576O55qE5Yek5Yew77yM6L+Y5pyJ5LiA5Lqb5Y+r5LiN5Ye65ZCN5a2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WGme+8miDlpKfoh6rnhLbnnJ/npZ7lpYfvvIzmnInmmKXlpI/np4vlhqznmoT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jJbvvIzmnInpo47pm6jpm7fnlLXnmoToh6rnhLblpKnmsJTvvIzmnInlvaLmgIH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moJHmnKjvvIzov5jmnInpnJ7lhYnnrYnlpYflppnnmoTmma/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ovlj6XvvJrlubjnpo/mmK8mbGRxdW876YeH6I+K5Lic56+x5LiL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B5Y2X5bGxJnJkcXVvO+eahOmXsumAguOAgiDku7/lhpnvvJog5bm456aP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Vj+a1ruS6kemBruacm+ecvO+8jOWPque8mOi6q+WcqOacgOmrmOWxgiZyZHF1b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cuPC9lbT7kvovlj6XvvJrlubPnrYnmmK/lj4vmg4X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kuIDmnrbvvIznpLzosozmmK/kuqTlvoDkuK3nmoTpspzoirHkuIDmnZ/jgIIg5Lu/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uveWuueaYr+WPi+aDheS4reeahOa4heazieS4gOazk++8jOaEn+aBqeaYr+S6p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SpeWMmeS4gOaKiuOAgjwvcD48cD48ZW0+OC48L2VtPuS+i+WPpe+8muavjeS6s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eahOS4gOadr+aaluiMtu+8jOW9k+S9oOaEn+WIsOeXm+iLpuaXtu+8jOWlu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S4gOmYtea4qeaaluOAgiDku7/lhpnvvJog5q+N5Lqy5piv5Zuw6Zq+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uQ5p2W77yM5b2T5L2g6ISa5q2l6LmS6Lea5pe277yM5LuW5Lya5biu5Yqp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biM5pyb55qE55Sw6YeO44CCPC9wPjxwPjxlbT45LjwvZW0+5L6L5Y+l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KB5pyI77yM5piv5LiA5Liy54+N54+g77yb5ryr6ZW/55qE55Sf5rS75piv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44CC5Lqy54ix55qE6ICB5biI77yM5oS/5L2g5rC46L+c5oul5pyJ5YW25Lit5pyA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4+N54+g77yM5pyA57K+5b2p55qE5LmQ56ug77yBIOS7v+WGme+8miD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mK/kuIDmrrXorrDlv4bvvJvmvKvplb/nmoTorrDlv4bvvIzmmK/kuIDnu4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kurLniLHnmoTogIHluIjvvIzmhL/kvaDmsLjov5zmi6XmnInlhbbkuK3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nIDnvo7kuL3nmoTlm77nlLvvvIE8L3A+PHA+PGVtPjEwLjwvZW0+5L6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b+D5piv5LiA6aaW6aOY6I2h5Zyo5aSc56m65Lit55qE5q2M6LCj77yM5L2/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5qE5ri45a2Q5oCd5b+16Ieq5bex55qE5pWF5Lmh44CCIOS7v+WGme+8miD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5PmuIXmvojnmoTnlJjms4nvvIzkvb/lv4PngbXmnq/okI7nmoTkurrnibnliK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XmhJ/nmoTmu4vmtqbjgII8L3A+PHA+PGVtPjExLjwvZW0+5L6L5Y+l77ya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ImY5aSn5Zyw55qE6Ii577yM5Li65pil6aOO5Y2H6LW357u/5biG44CCIOS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iDkuIDmnKzkuabvvIzmmK/kuIDmiormmbrmhafnmoTpkqXljJnvvIzkuLrmiJDli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pKfpl6jjgII8L3A+PHA+PGVtPjEyLjwvZW0+5L6L5Y+l77ya5LuA5LmI5qC3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CG5oOz77yf6bKc6Iqx6K+077yM5byA5pS+55qE5bm06b6E5Y2D5p6d56ue56eA44C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e+8miDku4DkuYjmoLfnmoTpnZLmmKXmnIDovonnhYzvvJ/lpKrpmLPor7TvvIz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kuIDniYflhYnoipLjgII8L3A+PHA+PGVtPjEzLjwvZW0+5L6L5Y+l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I552h5Yid6YaS55qE6YKj5p2v5riF6Iy277yM55So5peg6ZmQ55qE55SY55Sc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b+r5LmQ5b+D5oOF44CCIOS7v+WGme+8miDmnIvlj4vmmK/nlrLmg6v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miormkYfmpIXvvIzmuKnmn5TlnLDkuLrkvaDmkYfmm7PlhaXnnKDnmoToioL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6L5Y+l77ya6bif5aOw5Zik5Zik77yM5p6d57mB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bCx5piv576O77yM55Sf5py65YuD5Y+R55qE576O44CCIOS7v+WGme+8mi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vbDpuKPvvIzkupTosLfkuLDnmbvnmoTljp/ph47lsLHmmK/nvo7vvIzmkq3np43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E1LjwvZW0+5L6L5Y+l77ya5aWL5paX6K+077ya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6aOO5rWq5pCP5Ye755qE5Y+M5rWG44CCIOS7v+WGme+8miDli6TlpYvor7T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gJXogJjlpKfoh6rnhLbnmoTogIHpu4TniZ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6K+t5paH5piv5oSP5aKD5rex6L+c55qE5rK555S777yM6K6p5Lq65oOK5Y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IOS7v+WGme+8miDor63mlofmmK/ml4vlvovkvJjnvo7nmoTpn7PkuZD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YvliqjlrrnjgII8L3A+PHA+PGVtPjE3LjwvZW0+5L6L5Y+l77ya5aSq6Ziz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+5bCE5Ye65YWJ6L6J44CCIOS7v+WGme+8miDpq5jlsbHml6Dor63vvIzljbT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43ls6jjgII8L3A+PHA+PGVtPjE4LjwvZW0+5L6L5Y+l77ya57u157u155qE5pil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Y55Sc55qE5Lmz5rGB77yM6bKc6Imz55qE6Iqx5py15piv5aW557u95pS+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7v+WGme+8miDlt43ls6jnmoTpq5jlsbHmmK/lpbnlvLrlgaXnmoTohIrmooH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sZ/msrPmmK/lpbnmsrjohb7nmoTooYDmtrLjgII8L3A+PHA+PGVtPjE5LjwvZW0+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aaC5p6c5oiR5piv5LiA5oqK54Gr77yM5oiR5bCG5rip5pqW5Lq65Lus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WGme+8miDlpoLmnpzmiJHmmK/mmKXpm6jvvIzmiJHlsIbmu4vmtqbmiYDmnIn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IwLjwvZW0+5L6L5Y+l77ya5q+N54ix5piv5LiA5rOT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oOF5oSf5Y2z5L2/6JKZ5LiK5bKB5pyI55qE6aOO5bCY5L6d54S257qv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IOS7v+WGme+8miDmr43niLHlpoLkuIDkuJ3muIXpo47vvIzorqnkvaDnmoT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Kjngo7ng63nmoTlpI/lraPov5jog73kvZPpqoznp4vpq5jmsJT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6L5Y+l77ya5a2m5Lmg77yM5piv5omT5byA5pm65oWn5aSn6Zeo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IOS7v+WGme+8miDlrabkuaDvvIzmmK/mlIDnmbvnp5Hlrabpq5jls7D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6L5Y+l77ya5byv5byv55qE5pyI5YS/5YOP5byv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WGme+8miDnuqLnuqLnmoTohLjom4vlg4/oi7nmn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5pyL5Y+L5piv5LuA5LmI77yM5pyL5Y+L5piv5b+r5LmQ5pel5a2Q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J5a6D77yM5bC95oOF5Zyw5Li65L2g5by55aWP55Sf5rS755qE5oSJ5oKm44CCIOS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iDmnIvlj4vmmK/lv6fkvKTml6XlrZDph4znmoTkuIDogqHmmKXpo47vvIzovbvovb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Lljrvlv4PkuK3nmoTmhIHkupHjgII8L3A+PHA+PGVtPjI0LjwvZW0+5L6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5qE5bC+5be05aW95YOP5LiA5p2h57q/44CCIOS7v+WGme+8miDnh5XlrZD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pb3lg4/kuIDmiorliarliIDjgII8L3A+PHA+PGVtPjI1LjwvZW0+5L6L5Y+l77ya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Zyw5LiL552A77yM5YOP54mb5q+b77yM5YOP57uG5Lid77yM5YOP6Iqx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LiH54mp55Sf6ZW/44CCIOS7v+WGme+8miDlpKnkuIrnmoTkupHlj5jljJ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lYrvvIzlg4/po57pqazvvIzlg4/nu7XnvorvvIzlg4/mo4noirHvvIznnJ/mmK/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I2LjwvZW0+5L6L5Y+l77ya54ix5b+D5piv5Yas5pe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77yM5L2/6aWl5a+S5Lqk6L+r55qE5Lq65YiG5aSW5oSf5Yiw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IOS7v+WGme+8miDniLHlv4PmmK/mspnmvKDkuK3nmoTkuIDms5Pms4n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v5LkuLTnu53looPnmoTkurrph43mlrDnnIvliLDnlJ/mtLv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6L5Y+l77ya5q+N54ix5piv5LiA5bqn5bGx5bOw77yM6K6p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z5L2/5om/5Y+X552A6aOO6Zyc6Zuo6Zuq5Lmf5rKJ552A5Z2a5a6a44CCIOS7v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r43niLHmmK/kuIDniYflpKfmtbfvvIzorqnkvaDnmoTngbXprYLljbPkvb/pgYfliLD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m7fpuKPkvp3nhLbku4Hljprlrr3lrrnjgII8L3A+PHA+PGVtPjI4LjwvZW0+5L6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IO95Lmw5Yiw5L2z6IK077yM5L2G5Lmw5LiN5Yiw6IOD5Y+j77yb6YeR6ZKx6IO9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m57GN77yM5L2G5LiN6IO95Lmw5Yiw55+l6K+G44CCIOS7v+WGme+8miDph5Hpkr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oja/lk4HvvIzkvYbkubDkuI3liLDlgaXlurfvvJvph5HpkrHog73kubDliLD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bDkuI3liLDniLHmg4XjgII8L3A+PHA+PGVtPjI5LjwvZW0+5L6L5Y+l77ya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5aW95YOP5LiA5oqK5Lye44CCIOS7v+WGme+8miDlrZTpm4DnmoTlsL7lt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miYflrZDjgII8L3A+PHA+PGVtPjMwLjwvZW0+5L6L5Y+l77ya5Lq655Sf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LiA5Liy54+N54+g77yb5ryr6ZW/55qE55Sf5rS75piv5LiA57uE5LmQ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oS/5L2g5rC46L+c5oul5pyJ5YW25Lit5pyA55KA55Ko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yA57K+5b2p55qE5LmQ56ug77yBIOS7v+WGme+8miDkurrnlJ/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lpKnnuYHmmJ/vvJvmvKvplb/nmoTnlJ/mtLvmmK/kuIDluqfoirHlm6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kvaDmsLjov5zmi6XmnInlhbbkuK3mnIDogIDnnLznmoTmmJ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oirHmnLXvvIE8L3A+PHA+PGVtPjMxLjwvZW0+5L6L5Y+l77ya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5qE77yM5Y+I5a695Y+I6L+c44CCIOS7v+WGme+8miDmspnmu6nvvIzpu4T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lb/lj4jova/jgII8L3A+PHA+PGVtPjMyLjwvZW0+5L6L5Y+l77ya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qCR77yM5bCx5pKS5LiL5LiA54mH6Zi05YeJ44CCIOS7v+WGme+8miD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s5PmuIXms4nvvIzlsLHmu4vmtqbkuIDmlrnlnJ/lnL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Y+l77ya5pWF5Lmh55qE5q2M5piv5LiA5pSv5riF6L+c55qE56yb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Lqu55qE5pma5LiK5ZON6LW344CCIOS7v+WGme+8miDmlYXkuaHnmoTmrY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bvnm4jnmoTpo47nrZ3vvIzmgLvlnKjlvILkuaHnmoTlpKnnqbr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6L5Y+l77ya5pyL5Y+L5piv5b+n5Lyk5pel5a2Q6YeM55qE5LiA6IK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276L275Zyw5Li65L2g5ouC5Y675b+D5Lit55qE5oSB5LqR44CCIOS7v+WGme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KXlr5LlhqzlraPnmoTkuIDkuKrmmpbngonvvIzmuKnmmpblnLDnhafkuq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r4/kuIDkuKrlr5LlhrfnmoTop5LokL3jgII8L3A+PHA+PGVtPjM1LjwvZW0+5L6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5bm05piv5LiA6aaW5q2M77yM6K6p5L2g55So5aaC54Gr55qE57K+5Yqb5ZSx5Ye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IOS7v+WGme+8miDnq6XlubTmmK/kuIDluYXnlLvvvIzorqnkvaDnlK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lLvnrJTnu5jlh7rlroPnmoTnvo7kuL3jgII8L3A+PHA+PGVtPjM2LjwvZW0+5L6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q6Zeq55qE5pif5pif5YOP55y8552b44CCIOS7v+WGme+8miDpl6rpl6rnmoT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p3nn7PjgII8L3A+PHA+PGVtPjM3LjwvZW0+5L6L5Y+l77ya5aaC5p6c5oiR5piv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WH54GM5q+P5aSE55qE5bmy5ra444CCIOS7v+WGme+8miDlpoLmnp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iJHlsIblhrLmtJfkuJbkuIrmiYDmnInnmoTmsaHmtY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Y+l77ya54i254ix5piv5LiA55uP5piO54Gv77yM6K6p5L2g55qE5pa55ZC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pym6IOn55qE6L+36Zu+5Lit5Lmf5L6d54S25Z2a5a6a44CCIOS7v+WGme+8miD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jafljprms6XvvIzorqnkvaDnmoTmiJDplb/ljbPkvb/pgYfliLDpmanpm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ZDkuojkvaDlkJHkuIrnmoTog73ph4/jgII8L3A+PHA+PGVtPjM5LjwvZW0+5L6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bCx5YOP6Iiq6Ii55LiK55qE6aOO5biG77yM5L6d6Z2g5a6D77yM5L2g5Lya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44CCIOS7v+WGme+8miDnn6Xor4blsLHlg4/pm4TpubDouqvkuIr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roPvvIzkvaDkvJrpo57lvpfmm7Tpq5jjgII8L3A+PHA+PGVtPjQwLjwvZW0+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pyI5Lqu6K+077yM5oiR57qv5rSB55qE5b+D54G15aSa5piO5Lqu44CCIOS7v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tbfnh5Xor7TvvIzmiJHlpYvmlpfnmoTkurrnlJ/mnoHnvo7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Y+l77ya6YCJ5oup5LqG5py66YGH77yM5L2g5Lmf5bCx6YCJ5oup5LqG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7v+WGme+8miDpgInmi6nkuobmsYLntKLvvIzkvaDkuZ/lsLHpgInmi6nkuobno6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6L5Y+l77ya6K+75Lmm5piv5LiA56eN5LmQ6Laj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a6D55qE5p6c5a6e44CCIOS7v+WGme+8miDov5DliqjmmK/kuIDnp43kuZD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roPnmoTmnpzlrp7jgII8L3A+PHA+PGVtPjQzLjwvZW0+5L6L5Y+l77ya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6IO954Wn5Lqu5pyq5p2l6YGT6Lev44CCIOS7v+WGme+8miDkuabmmK/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u4vmtqblubLmnq/kuYvlv4PnlLDjgII8L3A+PHA+PGVtPjQ0LjwvZW0+5L6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w5pa555qE5rW377yM55yf55qE5YOP6ICB5biI6K+055qE77yM6YKj5LmI5aSa56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CX77yfIOS7v+WGme+8miDpgqPlnLDmlrnnmoTkupHvvIznnJ/nmoTlg4/lkIzlra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mtIHnmb3mn5Tova/lkJfvvJ88L3A+PHA+PGVtPjQ1LjwvZW0+5L6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piv5Y+L5oOF5Lit55qE5riF6aOO5LiA57yV77yM5b6u56yR5piv5Lqk5b6A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LiA5Lu944CCIOS7v+WGme+8miDlrr3lrrnmmK/kurrnlJ/kuK3nmoTmuIXms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vIzmuKnmn5TmmK/lsoHmnIjkuK3nmoToirHpppnkuIDnvJ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L5Y+l77ya57u/6Imy5o6o5byA5pil5aSp55qE6Zeo77yM6Zu36Zuo5o6o5by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44CCIOS7v+WGme+8miDph5HoibLmjqjlvIDnp4vlpKnnmoTpl6jvvIzpo47pm6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qzlpKnnmoTpl6jjgII8L3A+PHA+PGVtPjQ3LjwvZW0+5L6L5Y+l77ya5oiQ54af55q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5L2O552A5aS077yM6YKj5piv5Zyo5ZCv56S65oiR5Lus6KaB6LCm6Jma44CCIOS7v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IDnvqTomoLomoHmiqzotbDpqqjlpLTvvIzpgqPmmK/lnKjlkK/npLrmiJHku6zopo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jgII8L3A+PHA+PGVtPjQ4LjwvZW0+5L6L5Y+l77ya5L2g5Lus55qE6Lqr6L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oy65ouU5ZKM5Lyf5bK444CCIOS7v+WGme+8miDkvaDku6znmoTooYzli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kuI3lsYjlkozmiafnnYDjgII8L3A+PHA+PGVtPjQ5LjwvZW0+5L6L5Y+l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R5Zyo6I2J5Zyw5LiK5omT5rua77yM5Zyo5bGx5Z2h5LiK5aWU6LeR77yM5Zyo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2J6Jmr77yM5Zyo6Zuq5Zyw6YeM5aSn5ZaK44CB6Lmm6Lez44CB5omT6Zuq5LuX44C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e+8miDonbTonbblnKjnqbrkuK3lkozpo47lhL/kuqTosIjvvIzlnKjmoJHmoqLlko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InmiI/vvIzlnKjoirHkuJvkuK3kuI7onJzonILotZvot5HjgIHnjqnogI3jgIHlkI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UwLjwvZW0+5L6L5Y+l77ya5aaC5p6c5oiR5piv6Z+z56y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Lq65Lus5Yib5Ye65pyA5Yqo5Lq655qE6Z+z5LmQ44CCIOS7v+WGme+8miD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kqXljJnvvIzmiJHlsIbmiZPlvIDkurrku6zlv4PkuK3miYDmnInnmoT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6L5Y+l77ya6Ziz5YWJ5LuO5bGL6aG244CB5LuO6Zeo57y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aSW54Wn6L+b5bGL5a2Q77yM5oqK5LiA5YiH6YO954Wn5Lqu5LqG44CCIOS7v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rZTmmI7nga/ku47ooZfluILkuIrvvIzku47mpbzpobbkuIrvvIzku47lub/lnLrkuIr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g4/kuIDpopfpopfmmI7kuq7nmoTmmJ/mmJ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5bCP54yr6ZKT6bG85b6I5LiN5LiT5b+D77yM5LiA5Lya5YS/5o2J6Jy76J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o2J6J206J2244CCIOS7v+WGme+8miDmmKXlpKnnmoTlpKnmsJTlg4/lqIP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kuIDkvJrlhL/mmbTvvIzkuIDkvJrlhL/pm6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5pyJ5pe25YCZ5oiR6KeJ5b6X6Ieq5bex5b6I5aSn77yM5oiR6Ieq5bex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e25YCZ77yM5oiR6Ieq5bex57O76Z6L5bim55qE5pe25YCZ77yM5oiR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aSn44CCIOS7v+WGme+8miDmnInml7blgJnmiJHop4nlvpfoh6rlt7Hlvoj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/kuI3liLDmjInpkq7nmoTml7blgJnvvIzmiJHlkKzliLDpm7flo7Dllor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p4nlvpfoh6rlt7HlvojlsI/jgII8L3A+PHA+PGVtPjU0LjwvZW0+5L6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c5rCR5aaC5ZCM6Jyc6JyC77yM5aWJ54yu5LqG6Ieq5bex55qE6L6b5Yqz77yM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5Sc576O44CCIOS7v+WGme+8miDmlZnluIjlpb3mr5TonKHng5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oh6rlt7HvvIznhafkuq7kuobliKvkurrjgII8L3A+PHA+PGVtPjU1LjwvZW0+5L6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W5piv5LiA5Y+q6ZuE6bmw77yM5peg5omA55WP5oOn5Zyw5pCP5Ye76ZW/56m644C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e+8miDku5bmmK/kuIDnm4/mmI7nga/vvIzlpKflhazml6Dnp4HlnLDmkq3mkpL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6L5Y+l77ya54i254ix5piv5LiA5qO155m95p2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5Y2z5L2/5Zyo54KO54Ot55qE5rKZ5ryg5Lmf6IO95oSf5Yiw6Zi1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IOS7v+WGme+8miDniLbniLHmmK/kuIDluqfpq5jlsbHvvIzorqnkvaDnmoT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u4/lj5fml4XpgJTnmoTpo47pm6rkvp3nhLbljobkuYXlvKX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6L5Y+l77ya5Lq655Sf5aaC5LiA6aaW6K+X77yM5bqU6K+l5aSa5LiA5Lq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oqS5oOF77yM5bCR5LiA5Lqb5oSB6Ium55qE5Y+55oGv44CCIOS7v+WGme+8m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kuIDluYXnlLvvvIzlupTor6XlpJrkuIDkupvkuq7kuL3nmoTnnYDoibLvvIz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bDoibLnmoTln7rosIPjgII8L3A+PHA+PGVtPjU4LjwvZW0+5L6L5Y+l77ya6YKj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55yf55qE5YOP5aaI5aaI6K+055qE77yM6YKj5LmI6ZuE5Lyf5ZCX77yfIOS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iDpgqPlnLDmlrnnmoTokaHokITvvIznnJ/nmoTlg4/or77mlofor7Tph4z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lkJfvvJ88L3A+PHA+PGVtPjU5LjwvZW0+5L6L5Y+l77ya5pyL5Y+L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l5a2Q6YeM55qE5LiA6aaW5q2M5puy77yM5oKg5oKg5Zyw5Li65L2g5ZSx5ZON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IOS7v+WGme+8miDmnIvlj4vmmK/lubPlh6Hml6XlrZDph4znmoT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muIXmmbDlnLDkuLrkvaDorrDovb3nlJ/lkb3nmoT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6L5Y+l77ya5LuA5LmI5qC355qE5bm06b6E5pyA55CG5oOz77yM6bKc6Iq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pS+55qE5bm06b6E77yM5Y2D5p6d56ue56eA44CCIOS7v+WGme+8mi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nIDovonnhYzvvIzlpKrpmLPor7TvvIznh4Png6fnmoTpnZLmmKXkuIDniY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YxLjwvZW0+5L6L5Y+l77ya5aSn5rW36IO95a65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yo5ZCv56S65oiR5Lus5YGa5Lq65bqU5b+D6IO45byA6ZiU44CCIOS7v+WGme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puqbnqZfkvY7nnYDlpLTvvIzpgqPmmK/lnKjlkYror4nmiJHku6zopoHosKb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6L5Y+l77ya5rKh5pyJ55CG5oOz55qE5Lq6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6I2S5YeJ55qE5oiI5aOB77yM5Ya35Ya35riF5riF77yM5rKh5pyJ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WGme+8miDmsqHmnInnkIbmg7PnmoTkurrvvIzku5bnmoTnlJ/mtLvlpoLml6Doi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vvIzpoqDpoqDnsLjnsLjvvIzmsqHmnInmlrnlkJ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5ZCr576e6I2J5pS25oui5Y+254mH77yM6YKj5piv5Zyo5ZGK6K+J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6I6r5byg5oms44CCIOS7v+WGme+8miDmuIXmvojnmoTlsI/muqrml6Dlo7D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nKjlkYror4nmiJHku6zopoHpu5jpu5jml6Dpl7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L5Y+l77ya5L2T6LCF5piv5Y+L5oOF5Lit55qE5LiA57yV5pil6aOO77yM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Lit55qE5LiA5Lu956S854mp44CCIOS7v+WGme+8miDnkIbop6PmmK/lj4vosI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oaXmooHvvIzotZ7otY/mmK/pvJPlirHkuK3nmoTkuIDmnZ/pspz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6L5Y+l77ya6Iqx5YS/6aOY6JC95LqG77yM5Y+Y5oiQ5ruL5ra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qE6IKl5paZ44CCIOS7v+WGme+8miDlhrDpm6rono3ljJbkuobvvIzmsYfmiJD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uqrmtYHjgII8L3A+PHA+PGVtPjY2LjwvZW0+5L6L5Y+l77ya6YCJ5oup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g5Lmf5bCx6YCJ5oup5LqG5Z2O5Z2344CCIOS7v+WGme+8miDpgInmi6nkuo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aDkuZ/lsLHpgInmi6nkuoblraTni6zjgII8L3A+PHA+PGVtPjY3LjwvZW0+5L6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L2g5piv5LiA5qO15bCP6I2J77yM5bCx5aKe5re75LiA5Lu957u/5oSP44C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e+8miDlpoLmnpzkvaDmmK/kuIDpopfmmJ/mmJ/vvIzlsLHngrnnvIDkuIDop5L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6L5Y+l77ya5biM5pyb5bCx5piv5LiA5Z2X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CD6Imy5p2/44CCIOS7v+WGme+8miDluIzmnJvlsLHmmK/kuIDpopfmsLjkuI3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gZLmmJ/jgII8L3A+PHA+PGVtPjY5LjwvZW0+5L6L5Y+l77ya5Lq65Lus6YO954i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x5aW555qE5b6u6aOO5Lmg5Lmg77yM54ix5aW555qE6Ziz5YWJ54G/54O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e557Sr5auj57qi44CCIOS7v+WGme+8miDkurrku6zpg73niLHlpKfmtbf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ub/pmJTml6DovrnvvIzniLHlpbnnmoTmsJTlir/no4XnpLTvvIzniLHlpbn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jgII8L3A+PHA+PGVtPjcwLjwvZW0+5L6L5Y+l77ya5Lq65Lus6YO954ix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W555qE5aSp6auY5rCU54i977yM54ix5aW555qE5LqR5reh5pel5Li977yM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aOY5Zub6YeO44CCIOS7v+WGme+8miDkurrku6zpg73niLHojrLoirHvvIzniL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3kuq3njonnq4vvvIzniLHlpbnnmoTkuI3olJPkuI3mnp3vvIzniLHlpbnnmoTpppn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uIXjgII8L3A+PHA+PGVtPjcxLjwvZW0+5L6L5Y+l77ya5pyL5Y+L5piv5LuA5LmI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oiQ5Yqf6YGT6Lev5LiK55qE5LiA5L2N6Imv5biI77yM54Ot5oOF5Zyw5bCG5L2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5YWJ55qE5Zyw5bim44CCIOS7v+WGme+8miDmnIvlj4vmmK/lpLHotKXoi6bpl7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m4/mmI7nga/vvIzpu5jpu5jlnLDkuLrkvaDpqbHotbb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6L5Y+l77ya5L2g5aeT5LuA5LmI77yf5oiR5aeT5p2O44CC5LuA5LmI5p2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2Q5p2O44CCIOS7v+WGme+8miDkvaDlp5Pku4DkuYjvvJ/miJHlp5Pnq6DjgIL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/nq4vml6nnq6DjgII8L3A+PHA+PGVtPjczLjwvZW0+5L6L5Y+l77ya5pyq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k5Yqg55qE5aSc5pma77yM5ZOq5Lya5L2T5Lya5Yiw6aOO5ZKM5pel5Li9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S7v+WGme+8miDmnKrnu4/ljoboibDpmr7lm7Doi6bnmoTpmLvmjKHvvIzlk6rkvJ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lip/miJDlkI3lsLHnmoTllpzmgqbvvIE8L3A+PHA+PGVtPjc0LjwvZW0+5L6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6Zi25qKv77yM6IO95pSA55m755+l6K+G5LmL5bOw44CCIOS7v+WGme+8miDkua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orvvIzog73mjIflvJXliY3ov5vkuYvot6/jgII8L3A+PHA+PGVtPjc1LjwvZW0+5L6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oOz6KaB5pyJ5pS26I6377yM5bCx5b+F6aG75LuY5Ye65Yqq5Yqb44CCIOS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iDlpoLmnpzmmI7lpKnkuIvpm6jvvIzpg4rmuLjlsLHlj5bmtoj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Y+l77ya5byv5byv55qE5pyI5YS/5YOP5bCP6Ii544CCIOS7v+WGme+8mi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lg4/lpKfmtbfjgII8L3A+PHA+PGVtPjc3LjwvZW0+5L6L5Y+l77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bGx44CB5L2g5Lmf5bCx6YCJ5oup5LqG5Z2O5Z2344CCIOS7v+WGme+8mi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HpnZnvvIzkvaDkuZ/lsLHpgInmi6nkuoblraTljZ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5YGH5aaC55Sf5ZG95piv6I2J77yM5LiN6KaB6Ieq5oOt5b2i56e977yM6Ka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oOc5Zyw5ZCR5LiW55WM5aWJ54yu6Ieq5bex55qE5LiA5pif5rWF57u/44CCIOS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iDlgYflpoLnlJ/lkb3mmK/oirHvvIzkuI3opoHljY7ogIzkuI3lrp7vvIzopoH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lnLDkuLrlpKflnLDnjK7lh7roh6rlt7HnmoTkuIDkuJ3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6L5Y+l77ya5LqL5Lia6K+077ya5Lq655Sf5bCx5piv5bu6562R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CW55+z44CCIOS7v+WGme+8miDlj4vosIror7TvvJrkurrnlJ/lsLHmmK/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IDnmbvnmoTpmLbmoq/jgII8L3A+PHA+PGVtPjgwLjwvZW0+5L6L5Y+l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pel5a2Q6YeM55qE5LiA5oqK5ZCJ5a6D77yM5bC95oOF5Zyw5Li65L2g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mQ56ug44CCIOS7v+WGme+8miDmnIvlj4vmmK/lv6fkvKTml6XlrZD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mKXpo47vvIzovbvovbvlnLDkuLrkvaDmi4Lljrvlv4PkuK3nmoTmhIH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6L5Y+l77ya5pe26Ze05aW95q+U5LiA5Liq6Imv5Yy7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5Yy75rK75rWB5Lyk55qE6KGA5Y+j44CCIOS7v+WGme+8miDml7bpl7T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hYjmr43vvIzlroPlsIbluK7liqnmiJHku6zmiprlubPlv4PngbXnmoTliJv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6L5Y+l77ya6K+a5L+h5piv5Lq655Sf6Lev5LiK55q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44CCIOS7v+WGme+8miDlo7DoqonmmK/lsoHmnIjpgJTkuK3nmoTkuIDkvY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XjgII8L3A+PHA+PGVtPjgzLjwvZW0+5L6L5Y+l77ya5Lq655Sf5aaC5LiA5pSv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Sa5LiA5Lqb5piC5oms55qE5ZCf5ZSx77yM5bCR5LiA5Lqb5ZOA5amJ55qE5ZKP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7v+WGme+8miDkurrnlJ/lpoLkuIDlsYDmo4vvvIzlupTor6XlpJrkuIDkupv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h7vvvIzlsJHkuIDkupvmtojmnoHnmoTpvp/nvK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6Jyh54Ob77ya56uZ5b6X5LiN56uv5q2j55qE77yM5b+F54S25rOq5aSa5ZG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7v+WGme+8miDmnIjkuq7vvJrmraPlm6DkuLrmnInlnIbmnInnvLrvvIzmiY3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iLDkuY/lkbPjgII8L3A+PHA+PGVtPjg1LjwvZW0+5L6L5Y+l77ya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iR5bCG54Wn5Lqu5omA5pyJ55qE6buR5pqX44CCIOS7v+WGme+8miD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IXpo47vvIzmiJHlsIblkLnmlaPkuI3lsL3nmoTmsaHmtY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Y+l77ya6YCJ5oup5LqG6ZW/5rKz77yM5L2g5Lmf5bCx6YCJ5oup5LqG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7v+WGme+8miDpgInmi6nkuobmiJDlip/vvIzkvaDkuZ/lsLHpgInmi6nkuob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6L5Y+l77ya5qKF6Iqx6Zuq5Lit57u95pS+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v56S65oiR5Lus6KaB5Z2a6Z+n5LiN5ouU44CCIOS7v+WGme+8miDonJzonILln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lv5nnooznqb/moq3vvIzpgqPmmK/lnKjlkK/npLrmiJHku6zopoHli6T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6L5Y+l77ya5pyL5Y+L5piv6aG65aKD5pe255qE5LiA5Y+w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Z2Z5Zyw5Li65L2g5Y+R54Ot55qE5aS06ISR6ZmN5rip44CCIOS7v+WGme+8mi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gIblooPml7bnmoTkuIDnm4bngq3ngavvvIzng63mg4XlnLDkuLrkvaDmhI/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liqDng63jgII8L3A+PHA+PGVtPjg5LjwvZW0+5L6L5Y+l77ya5rKh5pyJ5rOl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ev77yM5bCx5rKh5pyJ6auY5bGx55qE5beN5bOo44CCIOS7v+WGme+8miDmsqHmnIn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ogZrpm4bvvIzlsLHmsqHmnInmtanngJrnmoTlpKfmtbf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L5Y+l77ya5Lq65Lus6YO954ix5pil5aSp77yM54ix5aW555qE6aOO5ZKM5pel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5qE6Iqx57qi5p+z57u/77yM54ix5aW555qE6Zuo5ram5LiH54mp44CCIOS7v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rrku6zpg73niLHlpI/lpKnvvIzniLHku5bnmoTnu7/moJHmiJDpmLTvvIzniLH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mKDml6XvvIzniLHku5bnmoTng63mg4XkvLzngav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5riF6aOO5LiA5ZC577yM5LuW5Lus5L6/6Lez6LW35LqG5qyi5b+r55q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WGme+8miDonbTonbbkuIDmnaXvvIzku5bku6zkvr/pnLLlh7rkuoblj6/niLH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kyLjwvZW0+5L6L5Y+l77ya56eL5aSp5p2l5LqG77yM5aSn6Zu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77yM5LiA5Lya5YS/5o6S5oiQ5LiA5a2X77yM5LiA5Lya5YS/5o6S5oiQ5Lq6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WGme+8miDlpKnkuIrnmoTnmb3kupHkuIDkvJrlhL/lg4/lsI/nvor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psbzvvIznnJ/mnInotqPvvIE8L3A+PHA+PGVtPjkzLjwvZW0+5L6L5Y+l77ya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5Lit55qE5riF6aOO5LiA57yV77yM5b6u56yR5piv5Lqk5b6A5Lit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IOS7v+WGme+8miDlloToia/mmK/lj4vmg4XkuK3nmoTns5bmnpzkuIDmn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qnmmK/kuqTlvoDkuK3nmoToia/oja/kuIDliYLjgII8L3A+PHA+PGVtPjk0LjwvZW0+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pyL5Y+L5piv5oiQ5Yqf6YGT6Lev5LiK55qE5LiA5L2N6Imv5biI77yM54Ot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yV5ZCR6Ziz5YWJ55qE5Zyw5bim44CCIOS7v+WGme+8miDmnIvlj4vmmK/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kuK3nmoTkuIDnm4/mmI7nga/vvIzpu5jpu5jlnLDkuLrkvaDpqbHotbb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jgII8L3A+PHA+PGVtPjk1LjwvZW0+5L6L5Y+l77yaJmxkcXVvO+WHjOWvkueLr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mmK/kuIDnp43lraTlgrLnmoTmvYfmtJLjgIIg5Lu/5YaZ77yaICZsZHF1bz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4vngrnlhbUmcmRxdW875piv5LiA56eN6LGq5pS+55qE5r2H5rS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+i+WPpe+8muWbsOmavuivtO+8muS6uueUn+WwseaYr+WcqOaal+ekgeS4r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IueOAgiDku7/lhpnvvJog5oyr5oqY6K+077ya5Lq655Sf5bCx5piv6YKj5p2h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5bCP6Lev44CCPC9wPjxwPjxlbT45Ny48L2VtPuS+i+WPpe+8muaIkeS7r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i9u+aYk+iOt+W+l++8jOi9u+aYk+iOt+W+l+WTgeWwneS4jeWIsOWli+aWl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Dku7/lhpnvvJog5oiR5Lus5LiN5oOn5oCV5Zuw6Zq+5oyr5oqY77yM5Zuw6Zq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6Oo57uD5oiR5Lus55qE5oSP5b+X44CCPC9wPjxwPjxlbT45OC48L2VtPuS+i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eHleWtkOaKq+edgOm7keiJsueahOWkluiho++8jOepv+edgOmbqueZveeahOihrO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dgOWJquWIgOS8vOeahOWwvuW3tOOAgiDku7/lhpnvvJog5bCP55m95YWU56m/552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5qu6KKE77yM56uW552A6ZW/6ZW/55qE6ICz5py177yM6ZW/552A57qi5a6d55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5OS48L2VtPuS+i+WPpe+8muWtpuS5oO+8jOaY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Jjei3r+S4iueahOahpeaigeOAgiDku7/lhpnvvJog5a2m5Lmg77yM5piv5rih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285bK455qE6Iiq6Ii544CCPC9wPjxwPjxlbT4xMDAuPC9lbT7kvovlj6XvvJ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sLHmi6XmnInkuobml6DpmZDnmoTlhYnmmI7lkozluIzmnJvjgIIg5Lu/5Y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eacieefpeivhu+8jOWwseaLpeacieS6huaXoOmZkOeahOWKm+mHj+WSj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FoNGszMGo4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xaDRrMzBqOG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BCBBD6E148623854E4A5CD8FCC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