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48A9B1CF32DD3533D8F60B57F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48A9B1CF32DD3533D8F60B57F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S25Yiw56S854mp5ZCO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K+t5Y+lPC9wPjwvZm9udD48L2NlbnRlcj48cD48ZW0+MS48L2VtPuacgOi/k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kvOeJqeecn+eahOiDvee7meS6uuW+iOWkmuW/q+S5kO+8jOeJueWIq+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eJueWIq+eahOekvOeJqe+8jOiKseS6huW/g+aAneeahO+8jOaDs+efpe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+juWlveeahOWbnuW/huWQp++8jOWTiOWTiO+8jOWwsei/mea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+WkleiKgueahOmihOWRiuekvOeJqeS4jeimgeWkqui0teiusO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OAgjwvcD48cD48ZW0+My48L2VtPuaUtuWIsOS4g+WkleiKguekvOeJqem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aYr+WPquW8gOW/g+m4reOAgjwvcD48cD48ZW0+NC48L2VtPuaUtuWIs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Dj+mYs+WFieS4gOagt+aYjuWqmu+8jOeIs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i1oOS4juaIkeeahOaDiuWWnO+8jOaEn+iwoumBh+ingeS9o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OAgjwvcD48cD48ZW0+Ni48L2VtPuS4g+WkleWIq+aZkuW3p+WFi+WK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kvOeJqeS6hu+8jOaKiueUt+aci+WPi+WPkeWHuuadpeaZkuS4gOaZku+8jOeci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acieWQjOasvu+8jOS5n+iuuOi/mOacieeIhuasv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eaYr+aIkeaDheS6uuiKguaUtuWIsOeahOacgOWlveeahOekvOeJqe+8ge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OC48L2VtPuaDs+S4jeWIsOaIkeWxheeEtuWcqOS4g+Wkl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gei/meS4queGiuWlveWlveeci++8geebkuWtkOeri+WIu+Wwseiiq+eMq+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geekvOeJqeiwouiwouWVpu+8geWlveWWnOasou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qgeeEtuaUtuWIsOS4gOS7veekvOeJqe+8jOacieeCueWwj+W8gOW/g+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iHquW3seWOn+adpei/meS5iOWuueaYk+a7oei2s++8jOWXr++8jOacn+W+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ahOWIsOi+vuOAgjwvcD48cD48ZW0+MTAuPC9lbT7osKLosKLvvIzmiJH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LiN5Yiw5LiA5aSn5oqK5bm057qq5LqG6L+Y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77yM6LCi6LCi5L2g5ZOI44CCPC9wPjxwPjxlbT4xMi48L2VtPuW8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UqOW/g+WHhuWkh+eahOWwj+ekvOeJqeOAgjwvcD48cD48ZW0+MTM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bvvIzkuI3kubDkuKrnjqvnkbDpgIHmg4XnvJjlkJfvvIzmlLbliLDnpLznian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E0LjwvZW0+5oiR5oOz6L+Z5piv5oiR5pS25Yiw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6Z2e5bi45oSf6LCi77yBPC9wPjxwPjxlbT4xNS48L2VtPui/meS5i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vOeJqe+8jOecn+aYr+iuqeS9oOegtOi0ueS6hu+8geaIkeW+i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pzmj5DkuIPlpJXoioLnpLznia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5u055qE6Zmq5Ly077yM5Lmf5b6I5Zac5qyi5L2g6YCB57uZ5o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OC48L2VtPuavj+asoeaIkeaDs+imgeS7gOS5iO+8jOS9o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huWug+mAgeWIsOaIkeeahOmdouWJje+8jOacieS9o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op4notbfmnaXlsLHmlLbliLDkuobkuIDku73nmoTnpLznianvvI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jgII8L3A+PHA+PGVtPjIwLjwvZW0+5LiD5aSV5rKh5pyJ57qi5YyF5rKh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oiR5aW95YOP5q+P5aSp6YO95piv5oOF5Lq66IqC77yM5q+P5aSp6YO9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qi5YyF5ZKM56S854mp77yM6L+Z5Liq5YyF5aSf57qi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zlnbmVreW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s5Z25la3lm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48A9B1CF32DD3533D8F60B57F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