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1D8F09647BDDC7DD988EEA9858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1D8F09647BDDC7DD988EEA9858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YWL6I+y5YuS5ZCN5Lq6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S4jeWPr+iDvemdoOedg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aIkOWKn++8jOiAjOaYr+imgeS7mOWHuuWKquWKm+eahOS7o+S7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wseaYr+S4jeaWreaKteaKvOeahOi/h+eoi++8jOS4uuWJjemA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teaKvOmdkuaYpe+8jOS4uuW5uOemj+aIkeS7rOaKteaKvOeUn+WRveOAguWboOS4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VoumAvOi/keW6lee6v++8jOS9oOWwsei+k+S6huOAguS4uuaIkOWKn+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vOWGkumZqeS4jeWAvOW+l+WQl++8nzwvcD48cD48ZW0+My48L2VtPuiDveWQpuaehOW7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+8jOiDveWQpuWunueOsOaIkOWKn++8jOmDveS4juWmguS9leWIq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WFs+OAgueEtuiAjO+8jOW+iOWkmuS6uuWNtOW5tuS4jeePjeaDnO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2iOejqOWug+a1qui0ueWug++8m+S9huWmguaenOiwgeWBt+i1sOS7luS7r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S7rOWPiOS8muWkp+WPkembt+mchu+8jOWboOS4uuaXtumXtOavleern+aYr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muiHs+i/mOaYr+eUn+WRveOAgumBl+aGvueahOaYr++8jOS7luS7rOWwse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mguS9leWIqeeUqOaXtumXtOOAgjwvcD48cD48ZW0+NC48L2VtPuS4iuW4ne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mAoOWPjOiEmu+8jOaYr+imgeiuqeaIkeS7rOmdoOiHquW3seeahOWPjOiEmui1s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7neWvueWGt+mdme+8jOe7neWvueiHquS/oe+8jOa3seaA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ke+8jOWwkeivtOaIluiAheS4jeivtOOAgjwvcD48cD48ZW0+Ni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DveWHuuS6uuWktOWcsOeahOS6uu+8jOmDveaYr+mCo+S6m+aHguW+l+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aDs+eOr+Wig+eahOS6uu+8jOWmguaenOS7luS7rOS4jeiDveWmguaEv++8jOWwse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m+mAoOWHuuadpeOAgjwvcD48cD48ZW0+Ny48L2VtPuaIkemcgOimgeW8uu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jq++8jOWTquaAleS7luaYr+aIkeeahOWvueaJi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meinhumCo+S6m+WWhOaJvuWAn+WPo+eahOS6uu+8jOWboOS4uumCo+aYr+aHpuW8s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+8jOaIkeS5n+WQjOaDhemCo+S6m+WWhOaJvuWAn+WPo+eahOS6uu+8jOWboOS4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aYr+WItumAoOWksei0peeahOeXhea6kOOAgjwvcD48cD48ZW0+OS48L2VtPu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acgOWQjuS4gOatpe+8jOWwseawuOi/nOS4jeimgei/iOWHuuesrO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r7orqHov5DmsJTvvIzlsLHmmK/orr7orqHkvaDnmoTotKLlr4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m6DmraTvvIzlnKjnrYnlvoXov5DmsJTnmoTml7blgJnvvIzopoHnn6XpgZP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ov5DmsJTjgILmiJHlubbpnZ7pnaDlpKnotZDnmoTov5DmsJTmnaXotZrpkr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orr7orqHov5DmsJTogIzlj5HotKLjgII8L3A+PHA+PGVtPjExLjwvZW0+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i5b6X6LSi5a+M77yM6L+Y5piv6KaB6LWi5b6X5Lq655Sf77yM5LyY56eA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5Lit5oOz55qE5LiN5piv6L6T5LqG5oiR5Lya5oCO5LmI5qC377yM6ICM5piv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c5Yip6ICF5oiR5bqU6K+l5YGa5LuA5LmI44CCPC9wPjxwPjxlbT4xMi48L2VtP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S5pueahOesrOS4gOeroO+8jOS5n+aYr+acgOWQjuS4gOeroO+8jOWwseaYr+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WQg+eahOWNiOmkkOOAgjwvcD48cD48ZW0+MTMuPC9lbT7lpKflpJrmlbD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JrlpLHotKXvvIzkuI3mmK/lm6DkuLrniq/plJnogIzmmK/lm6DkuLrmsqHmnI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ipXlhaXjgII8L3A+PHA+PGVtPjE0LjwvZW0+55+l6K+G5piv5aSW5Zyo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omA6KeB5LqL54mp55qE6K6k6K+G77yb5pm65oWn5YiZ5piv5YaF5ra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+55peg5b2i5LqL54mp55qE5LqG6Kej77yb5Y+q5pyJ5LqM6ICF5YW8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oiQ5Li65LiA5Liq5YWo6Z2i5Y+R5bGV55qE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cvOmHjOmHkemSseWDj+eyquS+v+S4gOagt++8jOWmguaenOS9oOaKiuWu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WOu++8jOWwseWPr+S7peWBmuW+iOWkmueahOS6i++8jOimgeaYr+aKiuWug+iXj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g+WwseS8muWPmOW+l+iHreS4jeWPr+mXu+OAgjwvcD48cD48ZW0+MT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lvpfliLDotZ7orrjnmoTnu4/ljobvvIzotZ7orrjkvJrorqnmiJHku6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np43miJDlsLHmhJ/jgILkvYbmmK/lubTovbvkurrlupTor6XniaLorrD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lvpfliLDmr4/kuIDkuKrkurrnmoTotZ7orrj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WG5Lia56eY5a+G5piv6KaB5Lil5qC85L+d5a6I55qE77yM5ZCm5YiZ5L2g5Y+v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oiQ44CC6ICM5a+55bGA5aSW5Lq65p2l6K+077yM6K6p5LuW5L+d5a6I56eY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a55byP5bCx5piv5LuA5LmI5Lmf5LiN6KaB5ZGK6K+J5Lu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s+S9v+i+k+S6hu+8jOWUr+S4gOivpeWOu+WBmueahOWwseaYr+WFieaYjuej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u+i+k+OAgjwvcD48cD48ZW0+MTkuPC9lbT7miorkuIDlpLTnjKrlpb3lpb3lpLjl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vvIzlroPpg73og73niKzliLDmoJHkuIrljrvjgII8L3A+PHA+PGVtPjIw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Z5LqI5oiR5Lus55qE5LiN5piv5aSx5pyb5LmL6YWS77yM6ICM5piv5py65Lya5LmL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mcgOimgeW8uuacieWKm+eahOS6uuWjq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S4quS6uuaYr+aIkeeahOWvueaJi+OAgjwvcD48cD48ZW0+MjIuPC9lbT7mg7Pmg7P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nkuKrkuJbnlYzlsLHlpoLlkIzkuIDluqfpq5jlsbHvvIzlvZP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lJ/mtLvlnKjlsbHpobbml7bvvIzms6jlrprkvaDkuI3kvJrnlJ/mtLvlnKj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lvZPmiJHku6znmoTniLbmr43nlJ/mtLvlnKjlsbHohJrkuIvml7bvvIzms6jlrp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J/mtLvlnKjlsbHpobbkuIrjgII8L3A+PHA+PGVtPjIzLjwvZW0+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u45L+h6Ieq5bex44CB6IKv5a6a6Ieq5bex5omA5L2c5omA5Li655qE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aIkeS7rOeahOWRvei/kOeUseaIkeS7rO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+Wumu+8jOiAjOe7nemdnuWujOWFqOeUseaIkeS7rOeahOWHuueUn+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lpKrlpJrnmoTkurrpq5jkvLDku5bku6zmiYDmrKDnvL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kvY7kvLDkuobku5bku6zmiYDmi6XmnInnmoTjgII8L3A+PHA+PGVtPjI2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+q6KaB5pyJ5LiA5q+b6ZKx5Zyo6Lqr5LiK77yM5L2g5bCx5LiN5piv56m3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Kx5Lmf5rKh5pyJ44CCPC9wPjxwPjxlbT4yNy48L2VtPumZpOWOu+aBtuaEj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rOS5i+aJgOS7peS8mumBreWPl+S+rui+se+8jOaYr+WboOS4uuaIkeS7rOiDveWK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+8jOi/meenjeiDveWKm+WPr+iDveWSjOWBmuS6uuacieWFs++8jOS5n+WPr+iDv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cieWFs++8jOaAu+S5i+S4jeaehOaIkOS7luS6uueahOWwi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h6rkvZzogarmmI7nmoTkurrmmK/lgrvnk5zvvIzmh4Llvpfoo4Xlgr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ogarmmI7jgII8L3A+PHA+PGVtPjI5LjwvZW0+6KaB6K6p6YeR6ZKx5b2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6Zq277yM6ICM5LiN6IO96K6p5oiR5b2T6YeR6ZKx55qE5aW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Qg+WNiOmkkOeahOS5oOaDr+S4jeS8muS9v+S4gOS4quS6uuatpeWQke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v+S7luWkseWOu+i1ouW+l+acuuS8muOAguiAjOWLpOWli+W3peS9nOaJ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mdoOeahOWHuui3r++8jOW3peS9nOS9v+aIkeS7rOS6q+WPl+aIkOWKn+aJg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o+S7t++8jOi0ouWvjOS4juW5uOemj+imgemdoOWKquWKm+W3peS9nO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EuPC9lbT7lgZrnlJ/mhI/mg7PotZrpkrHvvIzlv4Xpobv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nmoTku7flgLzvvIzpo47pmanotorpq5jvvIzmlLbnm4rlsLHoto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2T57qi6Imy55qE6JS36JaH5ZCr6Iue5qyy5pS+55qE5pe25YC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q6Zmk5ZGo5Zu055qE5Yir5p6d57mB5Y+277yM5omN5Y+v5Lul5Zyo5pel5ZCO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77yM5pS+5Ye65aap5aqa6Imz5Li955qE6Iqx5py1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iAkOW5tumdnuW/jeawlOWQnuWjsOOAgeS5n+WGs+mdnuWNkei6rOWxiOiGne+8jO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enjeetlueVpe+8jOWQjOaXtuS5n+aYr+S4gOenjeaAp+agvOejqOe7g++8jO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eiCsuWHuueahOaYr+WlveiDnOS5i+W/g+OAgjwvcD48cD48ZW0+MzQuPC9lbT7lsY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mg7PnmoTlpKfmlYzvvIzkuZ/mmK/oh6rnlLHnmoTni7HlkI/jgILnhLbogIz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rog7jmgIDlpKflv5fnmoTkurrogIzoqIDvvIzkv53mjIHlv4XopoHnmoTlsY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43ogJDvvIzmgbDmgbDmmK/kuIDmnaHlsaHor5XkuI3niL3nmoTmiJDlip/nrZbnl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pem55uu5qCH56Gu5a6a77yM5bCx5bqU6K+l5bC9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w5Z2a5oyB5LiL5Y6777yM5rC45LiN5pS+5by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i+aDheS9oOmSu+W+l+a3se+8jOWwseW8leS6uuWFpeiDnO+8jOWws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imgeOAgjwvcD48cD48ZW0+MzcuPC9lbT7msonpu5jluKbnu5nkvaDnmoTlpb3lpI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kYbkvY7lp7/mgIHvvIzlj5jnmoTosKbomZrvvIzmjaLoqIDkuYvlsLHmmK/vvIz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aDnmoTogarmmI7jgILotorogarmmI7nmoTkurrvvIzotormh4Llvpfmsonpu5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Dnhp/nmoTnqLvlrZDvvIzlnoLkuIvnqLvnqZfjgII8L3A+PHA+PGVtPjM4LjwvZW0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piv5Y+N5pig5Lq65oCn55qE6ZWc5a2Q77yM5Zyo5a6D6Z2i5YmN5LiA5YiH5LiO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5CG5pyJ5YWz55qE6YO95bCG5pi+5b2i5LiU5LiA6KeI5peg5L2Z44CC5Lmf6K64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6K+d5pyJ5Lqb57ud5a+577yM5L2G5oiR55qE57uP5Y6G5bCx5piv6L+Z5qC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5qE44CCPC9wPjxwPjxlbT4zOS48L2VtPuW+gOS4iueIrOeahOaXtuWAmeimge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lveS4gOeCue+8jOWboOS4uuS9oOi1sOS4i+WdoeeahOaXtuWAmeS8mueisOWI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AuPC9lbT7oia/lpb3nmoTmlrnmoYjlvoDlvoDkuI3mmK/nlL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rnlv43lvpfmnaXnmoTvvIzogIzmmK/kuonlkLXnmoTnu5Pmnp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L6T5LqG77yM5oOf5LiA6K+l5YGa55qE5bCx5piv5YWJ5piO56OK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6T44CCPC9wPjxwPjxlbT40Mi48L2VtPuayoeacieS4gOadhuWujOaIkOeahO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i1m++8jOS9oOmcgOimgeS4gOadhuS4gOadhuWcsOaJk+S4i+WOu++8jOS9oOavj+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hueahOebrueahO+8jOWwseaYr+emu+eQg+a0nui2iui/kei2iuWlve+8jOebtOWI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+aJk+i/m+OAgjwvcD48cD48ZW0+NDMuPC9lbT7lpoLmnpzkvaDku6zmg7PmiJDku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rnianvvIzlsLHlv4XpobvpppblhYjkvb/oh6rlt7Hmib/orqQmbGRxdW875oiR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JnJkcXVvO++8jOiAjOS4lOimgeecn+ato+eahOi/meS5iOinieW+l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i3n+edgOi/meS5iOaDs+OAgjwvcD48cD48ZW0+NDQuPC9lbT7miJHnoJTnqb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rrnmoTml7blgJnvvIzlj5HnjrDlj6rmnInkuIDkuKrmlrnms5Xog73kvb/ku5bku6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rHjgIHlvpfliLDnnJ/mraPnmoTnrYnku7fnianvvIzpgqPlsLHmmK/ln7nlhbv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vvIzmiorpkrHoirHlvpflj6/ku6XkuqfnlJ/mjIHkuYXmu6HotrPnmoTmlYj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eC5b6X6KOF5YK755qE5Lq65omN5piv55yf6IGq5pi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6IGq5piO55qE5Lq65YiZ5piv5aSn5YK755Oc44CCPC9wPjxwPjxlbT40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jeWmguS6uuaEv+eahOS6i+WxoeWxoeWPkeeUn++8jOWlveS6i+e7iOWwhuWNo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OAgjwvcD48cD48ZW0+NDcuPC9lbT7ljbPkvb/kvaDku6zmiormiJHouqvkuIr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aXlvpfnsr7lhYnvvIzkuIDkuKrlrZDlhL/kuZ/kuI3lianvvIznhLblkI7miormiJHm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pLlk4jmi4nmspnmvKDnmoTkuK3lv4PlnLDluKbvvIzkvYblj6ropoHmnInkuKTkuKr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bWRhc2g757uZ5oiR5LiA54K55pe26Ze077yM5bm26K6p5LiA5pSv5ZWG6Zif5Lu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ev6L+H77yM6YKj6KaB5LiN5LqG5aSa5LmF77yM5oiR5bCx5Lya5oiQ5Li6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LiH5a+M57+B44CCPC9wPjxwPjxlbT40OC48L2VtPuWcqOS4muWKoe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eri+eahOWPi+iwiu+8jOiDnOWcsOi/h+WcqOWPi+iwiueahOWfuuehgOS4iuW7u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OAgjwvcD48cD48ZW0+NDkuPC9lbT7kuI7lhbbnlJ/mtLvlnKjml6LkuI3og5z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LHotKXnmoTpu6/mt6HpmLTpg4HnmoTlv4Pmg4Xph4zvvIzmiJDkuLrml6L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Z/kuI3nn6XmgrLkvKTnmoTmh6blpKvnmoTlkIznsbvogIXvvIzlgJLkuI3l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pLHotKXvvIzlpKfog4blnLDlkJHnm67moIfmjJHmiJj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6L+H566A5Y2V55qE55Sf5rS777yM5ZCD5LiN6ZO65qGM5biD55qE6aSQ5q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6KX6bqm57Kl44CCPC9wPjxwPjxlbT41MS48L2VtPuaIkeWBmuS6i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5oOaDr++8jOWcqOWBmuWGs+WumuS5i+WJje+8jOaIkeaAu+S8muWGt+mdme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OAgeWIpOaWre+8jOS9huaIkeS4gOaXpuWBmuWHuuWGs+Wumu+8jOWwseWwhu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csOaJp+ihjOWIsOW6leOAgjwvcD48cD48ZW0+NTIuPC9lbT7otormmK/orqT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YzvvIzkvaDlsLHkvJrlj5jlvpfotorpq5jmmI7vvIznp6/mnoHnmoTlv4PmgIHkvJ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ip/jgII8L3A+PHA+PGVtPjUzLjwvZW0+6LSi5a+M5piv5oSP5aSW5LmL54m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bel5L2c55qE5Ymv5Lqn5ZOB44CC5q+P5Liq55uu5qCH55qE6L6+5oiQ6YO9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uk5aWL55qE5oCd6ICD5LiO5Yuk5aWL55qE6KGM5Yqo77yM5a6e546w6LSi5a+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6d54S25aaC5q2k44CCPC9wPjxwPjxlbT41NC48L2VtPuaIkOWKn+S5i+S5p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oO+8jOS5n+aYr+acgOmHjeimgeeahOS4gOeroO+8jOaYr+WkqeS4i+ayoeacieeZ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kkOOAgjwvcD48cD48ZW0+NTUuPC9lbT7kurropoHmnInov5zop4HvvIzlj6rmnI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kIPoi6bvvIzmiY3mnInplb/ml7bpl7TnmoTmlLbojr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iA5Liq5Lq65bCG5q+P5aSp6YaS552A55qE5pe26Ze06YO955So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Kx6ICM6LWa6ZKx5LiK6Z2i77yM5oiR5LiN55+l6YGT6L+Y5pyJ5LuA5LmI5Lq65q+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6YSZ44CB5pu05Y+v5oCc55qE5LqG44CCPC9wPjxwPjxlbT41Ny48L2VtPuWcq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lueVjOmHjO+8jOayoeacieWkquWkmueahOacuuS8muWPr+S7peS6ieWPl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n+eahOaDs+aIkOWKn++8jOS9oOS4gOWumuimgeaOjOaPoeW5tuS/neaKp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abtOimgeiuvuazleaKouWkuuWIq+S6uu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I3pnaDlpKnotZDnmoTov5DmsJTmtLvnnYDvvIzkvYblkbXlkbXnrZb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j5Hovr7jgII8L3A+PHA+PGVtPjU5LjwvZW0+6KaB5rGC5oiR5Lul6K+a55u4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Oz5Zyo5oiR6L+Z6YeM5o2e5Yiw5aW95aS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qeeUqOacuuS8mu+8jOWwseaYr+WcqOWJpeWkuuWIq+S6uueahOacuuS8m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OAgjwvcD48cD48ZW0+NjEuPC9lbT7npL7kvJrlsLHmmK/ov5nmoLfvvIzllo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JHnsr7nmoTkurrotbDlnKjliY3lpLTvvIzlhbbku5bkurrliJnot5/lnKjlkI7pnaL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rrkurrpg73og73lnKjnq57kuonkuK3lhbHlkIzliY3ov5vvvIznpL7kvJ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vmraXkuobjgII8L3A+PHA+PGVtPjYyLjwvZW0+6K+06K+d5ZWw5Zem55qE5Lq6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pWI546H6YO95q+U6L6D5L2O5LiL77yM5LuW55So5bqf6K+d5oqK5Li76aKY6YO9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M5omA5Lul5b6A5b6A6L+Y5rKh562J5LuW6K+05a6M5Lq65a625pep6YO95Li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G44CCPC9wPjxwPjxlbT42My48L2VtPuWwiuS4peS4jeaYr+Wkqei1kOeah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e7meS6iOeahO+8jOaYr+S9oOiHquW3see8lOmA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u4/luLjmj5DphpLoh6rlt7HvvIzntK/lnY/kuoboh6rlt7HmgLvmr5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L3lnY/kuobopoHlpb3jgILnlJ/lkb3mmK/opoHmiJHku6zmnaXkuqvlj5fnmo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tarotLnlhYnpmLTljrvmi4Xlv6foh6rlt7HnmoTlgaXlurfogIznnJ/nmoTmg7Plh7r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miY3mmK/nnJ/mraPnmoTkuI3lubjjgII8L3A+PHA+PGVtPjY1LjwvZW0+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5ZCM5Ly05piv5LqL5Lia5oiQ5Yqf55qE5Z+655+z77yM5LuW5Lus5pe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LqL5Lia5o6o5ZCR5pu06auY5bOw77yM5Lmf5Y+v6IO95a+86Ie06ZuG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OC77yM6ICM5L2/5L2g5YWD5rCU5aSn5Lyk77yM55Sa6Iez5YC+5a626I2h5Lq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aXpumBv+WFjeWksei0peWPmOaIkOS9oOWBmuS6i+eahO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wsei1sOS4iuS6huaAoOaDsOaXoOWKm+eahOi3r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l1bHNxdmhwM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pdWxzcXZoc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1D8F09647BDDC7DD988EEA9858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