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3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D65781D986172DE304A59CDF17C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65781D986172DE304A59CDF17C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aSc55qE5b+D5oOF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mFuO+8jOS4gOS4quS6uuaFouaFouWTge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mavui/h++8jOS4gOS4quS6uuaJv+WPl+WwseWlv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+8jOaYr+aIkeiHquS9nOWkmuaDhe+8jOiuqeaIkeiHquWvvOiHqua8lOWH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aCsuWJp+OAgjwvcD48cD48ZW0+My48L2VtPue7mOS4gOWcuueUn+atu+WlkemYl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S4uuaIkeS7rOeahOaVheS6i+WGmeS4i+S4gOS4qu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8pOS6huW/g++8jOW/mOS6huaDhe+8jOaLvOS6huWRve+8jOS5n+S4jeiDve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o+egtOeijueahOabvue7j+OAgjwvcD48cD48ZW0+NS48L2VtPuS+neaXp+aYr+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eahOWknOaZmu+8jOS5n+S+neaXp+aYr+aIkeWtpOWNleWNleeahOS4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5oOaDr+S6huS4jeivpeS5oOaDr+eahOS5oOaDr++8jOWNt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S4jeivpeaJp+edgOeahOaJp+edgOOAgjwvcD48cD48ZW0+Ny48L2VtPuWDj+aIk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s+S6uuaAu+aYr+S7peS4gOS4qumavumimOeahOW9ouW8j+WHuueOsOWcqOaEn+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C48L2VtPui/meW6p+WfjuW4guWkqeeUn+WwsemAguWQi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kqeeUn+WwsemAguWQiOaIkeeahOeBtemtguOAgjwvcD48cD48ZW0+OS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7juadpeS4jeinieW+l+S9oOemu+W8gOi/h++8jOWOn+adpeaIkeeahOeIsei/mOay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OAgjwvcD48cD48ZW0+MTAuPC9lbT7mgLvmnInkuIDlpKnkvaDkvJrmmI7nmb3jgI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iLHkvaDnmoTkurrmgLvmmK/lj6/pgYfkuI3lj6/msY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LWg5oiR5LiA5py15p6v6JCO55qE6Iqx77yM5aaC5p6c54ix5oiR5LiN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K+d44CCPC9wPjxwPjxlbT4xMi48L2VtPuS7luWGjeWlve+8jOS5n+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iHquW3seWGjeS4jeWlve+8jOS5n+aYr+S9oOiHquW3s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ho3mrKHmnaXliLDov5nkuKrnhp/mgonnmoTlnLDmlrnvvIzpgqPkuKr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bTkuI3lnKjkuobjgII8L3A+PHA+PGVtPjE0LjwvZW0+5pyJ5pe25YCZ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W25a6e5LiA5peg5omA5pyJ77yM5Lu/5L2b6KKr5LiW55WM5oqb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bvuS7peS4uua2kOS7rOeahOeIseS8muW+iOS5heW+iOS5he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a2kOmZquS9oOWIsOacgOWQjuOAgjwvcD48cD48ZW0+MTYuPC9lbT7mmK/lkKb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obniLHmhI/mnJ/lvoXvvIzmiYDku6Xms6jlrpropoHlvIDlp4vpga3lj5flpL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3LjwvZW0+5L2g6K6p5oiR5rua77ya5oiR5rua5LqG44CC5L2g5rG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77ya5a+55LiN6LW377yM5rua6L+c5LqG44CCPC9wPjxwPjxlbT4xO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oeaFleWIq+S6uuacieWkmuS5iOW5uOemj+OAguavj+S4quS6uueahOaEn+aDhemDv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jwvcD48cD48ZW0+MTkuPC9lbT7ml6XkuYXkuI3kuIDlrprnlJ/mg4XvvIzkvYb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4Hkurrlv4PvvIzml7bpl7TkvJror7Tlh7rnnJ/or5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ed56a75oiW6K645b6I6L+R77yM5L2G5b+D55qE5pa55ZCR5Y206ZqU5L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Ws6YeM44CCPC9wPjxwPjxlbT4yMS48L2VtPuaIkeeOsOWcqOaJjeWPkeeOsO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Cu++8jOS4gOasoeWPiOS4gOasoeeahOiiq+asuumql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nInkuIDlpKnvvIzlj6/ku6Xlj5Hoh6rlhoXlv4PnmoTor7TmiJH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oh6rlt7HjgII8L3A+PHA+PGVtPjIzLjwvZW0+5L2g5Zyo5bem6L65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bem6L6577yM5oiR5bCx5Y675bem6L6544CB55Sf5q2755u46Z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Co+S6m+S7peWJjeivtOedgOawuOS4jeWIhuemu+eahOS6uu+8jOaXq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o+iQveWcqOWkqea2r+S6huOAgjwvcD48cD48ZW0+MjUuPC9lbT7kurrlv4Ppmr7mtY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nm7jkv6HkuIDkuKrkurrvvIzlm6DkuLrku5bpmo/ml7bkvJrlh7rljZb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i95a2Q6YGu5L2P5LqG5aSq6Ziz55qE5YWJ77yM5Y206YG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Kr5bKB5pyI54On5Lyk55qE6IS45bqe44CCPC9wPjxwPjxlbT4yN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iiq+S6uuivr+ino++8jOS9oOS4jeaDs+S6iei+qe+8jOaJgOS7pemAieaLqe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guPC9lbT7miJHnnIvkuI3muIXkuJbnlYzlr7nmiJHnmoTlv4P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m7TmsonmtbjlnKjkvaDnmoTpmr7ov4fph4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iv5L2g5piv5raf5ryq77yM57uT5p2f5pe25L2g5piv5pqX5raM77yM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Z6ZyH44CCPC9wPjxwPjxlbT4zMC48L2VtPui/meS4gOasoeaIkeS4uuS6hueIs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aJgOacie+8jOWPr+aYr+S9oOWNtOmAieaLqeS6huemu+W8g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HlubTovbvvvIzlgZrkuIDku7bmiYDmnInkurrpg73lj43lr7nvvIzkvYb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K3mhI/nmoTkuovlkKfjgII8L3A+PHA+PGVtPjMyLjwvZW0+5LuO5LiN5pu+5oOz6L+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ya5Y+Y5b6X5aaC5q2k5reh54S277yM5LiN5YaN55av54u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eahOW/g+WIsOW6leacieWkmuWwkeWIuu+8jOS9oOimgeWIuueX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wkeasoeaJjeiDvee9ouS8keOAgjwvcD48cD48ZW0+MzQuPC9lbT7pmpTnnYDlsY/l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r7ov4fnmoTor7Tor7Tlj5HmnIvlj4vlnIjmnIDmgrLkvKTnmoTlj6XlrZDlkIjpm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aC5p6c5rKh5pyJ5L2g5Zyo6Lqr6L6577yM5YOP5piv6aOO5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57q/77yM5aSx5Y675LqG5pa55ZCR44CCPC9wPjxwPjxlbT4zNi48L2VtPumCo+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ath+aWr+W6lemHjOeahOaEn+WKqO+8jOaAu+aYr+eUteW9semHjOWIq+S6uu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cuPC9lbT7liKvku6XkuLrkvaDnvo7kuL3lsLHlj6/ku6XlkLj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LfkurrjgILmnInprYXlipvmiY3lj6/ku6XnmoT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pyJ5Lq656qB54S26Ze05bCx5LiN6Lef5oiR6K6y6K+d5LqG77yM6L+Y5LiN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f5Zug44CCPC9wPjxwPjxlbT4zOS48L2VtPuWNs+S9v+iHquW3seS4gOS4qu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S4pOS4quS6uuWcqOS4gOi1t+WNtOaEn+WIsOWtpOeLrOWlv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Dmg6/lj6/ku6XmiJDkuLroh6rnhLbvvIzkvYbmiJHkuI3kvJrorqnoh6rnhLb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HnmoTlhrPlrprjgII8L3A+PHA+PGVtPjQxLjwvZW0+56yR5b6X6LaK5piv54G/54O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ay5oOr77yM5pW05Liq5LiW55WM6YO95rKh5pyJ6LWE5qC85ZCm5a6a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gOebtOivtOeahOaIkeeIseS9oO+8jOacgOWQjuWcqOS9oOecvO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aIkemFjeS4jeS4iuS9oOOAgjwvcD48cD48ZW0+NDMuPC9lbT7oo4XkvZz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mgIHluqbvvIzlkYror4nmr4/kuKrkurrvvIzmiJHkuI3lnKjmhI/vvIzmiJH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+v5LiN5Y+v5Lul5Yir5oqT552A6YKj54K55Zue5b+G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pS+77yM6Ium6Ium57qg57yg6Ieq5bex44CCPC9wPjxwPjxlbT40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heS9nOS8mOmbheeahOa0u+edgO+8jOWPquS4uuetieW+hemCo+S4jeefpeaJgOaOq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NDYuPC9lbT7mg7PnprvlvIDkvaDnmoTkurrmnInljYPkuIf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mg7PpmarkvLTkvaDnmoTotbbkuZ/otbbkuI3otb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6z5oCV5q+P5aSp6YO95oOz6LW35L2g77yM5pu05a6z5oCV5oiR5a+55L2g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aSq6L+H5oul5oyk44CCPC9wPjxwPjxlbT40OC48L2VtPuacieaXtuWAme+8j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4gOS4queIseS6uu+8jOiAjOaYr+S4gOmil+eIseS6uu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m77nu4/nmoToqpPoqIDvvIznjrDlnKjnmoTosI7oqIDvvIzkuIDli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j6rmmK/lnKjmlbfooY3miJHjgII8L3A+PHA+PGVtPjUwLjwvZW0+5oiR5oOz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6LWw77yM55yL55yL6L+Z5Liq5aSn5LiW55WM77yM5Y675a+75om+5L2g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iuqOWOjOeahOS6i+WunuaYr++8jOS9oOivt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+8jOS9huS9oOWNtOS7gOS5iOmDveS4jeWBmuOAgjwvcD48cD48ZW0+NT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Krmu6Xmg4XnmoTkurrvvIzkvYbnprvlvIDkuobkvaDvvIzmiJHljbTlpLHljr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zLjwvZW0+5aaC5p6c54ix5oOF5pyJ5LiN5ZCM55qE5b2i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pyA5YOP5L2g55qE5qC35a2Q6K6w5Zyo6ISR5rW3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seacgOWkp+W4jOacm++8jOWwveacgOWkp+WKquWKm++8jOWBmuacgOWdj+aJk+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geacgOWlveW/g+aAgeOAgjwvcD48cD48ZW0+NTUuPC9lbT7or7Tlpb3kuI3lho3mtYH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tYHvvIzljbPkvb/lho3nl5vnnLzms6rkuZ/lj6rlnKjnnLznn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N5piv5oiR5rKh5pyJ6LW25LiK5bm456aP55qE5pyr54+t6L2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C55pys5rKh5pyJ6LW25LiK44CCPC9wPjxwPjxlbT41Ny48L2VtPuS9oOS4jeimg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aipumHjOS6hu+8jOWlveS4jeWlve+8jOmGkueahOaXtuWAmeWkqumavui/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6XlkI7nmoTlv4PkuovvvIzlsLHkuI3or7Tnu5nkvaD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poHkuIDkuKrkurrplb/lpKfkuobjgII8L3A+PHA+PGVtPjU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o6J55qE5LiN5piv6YKj5Lqb5Lq677yM6ICM5piv6YKj5Lqb5LiA6LW3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2MC48L2VtPuWmguaenOW+iOeIseeahOivne+8jOebuOS6k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S8mueske+8jOiDjOmBk+iAjOmpsOWwseS8muWTr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b/or7rlp4vnu4jmmK/lgYfnmoTvvIzkvaDniLHnmoTkuIDnm7Tpg73mmK/lp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mmK/vvIE8L3A+PHA+PGVtPjYyLjwvZW0+5pio5aSp55qE5bm456aP6L+Y5Y6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u77yM5LuK5aSp55qE5oiR5Lus77yM5Y205b2i5ZCM6ZmM6Le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cqOi/meS4quS4jeefpemBk+i3r+eahOWfjuW4guadpeWbnuepv+air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iupOivhuiwgeOAgjwvcD48cD48ZW0+NjQuPC9lbT7kuIDlvKDmrovlj7bnmoT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ib/ovb3nmoTkuI3ku4Xku4XmmK/orrDlv4bvvIzov5jmnInmgJ3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Oz5b2T5bm05oiR5Lmf5piv5Liq55e05oOF55qE56eN5a2Q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Zy66Zuo77yM5re55q275LqG44CCPC9wPjxwPjxlbT42Ni48L2VtPua3seaDh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heS4jei1t+eahOmHjeaLhe+8jOaDheivneWPquaYr+WBtuWwlOWFkeeOsOeahOiwj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sIHpg73lj6/ku6Xlj6/ku6Xml6DmraLlooPnmoTlr7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b3vvIzkvYbliY3mj5DmmK/lgLzlvpfjgII8L3A+PHA+PGVtPjY4LjwvZW0+6K+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iN5Lya5b+Y6K6w77yM5Lya5b+Y6K6w55qE5bqU6K+l5bCx5piv5LiN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2OS48L2VtPuaXp+aXtuWFiemHjOeahOW/p+S8pOaui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agvOaIkOeUn+WRveS4reacgOe7nee+jueahOeUu+mdo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iafov7fkuI3mgp/ml7blsJHlj5fngrnkvKTvvIzmhL/kvaDluaHnhLbphpLmg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jotbblvpfkuIrjgII8L3A+PHA+PGVtPjcxLjwvZW0+6K645pS+5byD77yM5omN6IO9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2g77yb5LiN5YaN6KeB5L2g77yM5L2g5omN5Lya5oqK5oiR6K6w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En+aDheaYr+WNg+mHkeS5n+S5sOS4jeWIsOeahO+8jOacieS6huS9o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W+iOa7oei2s+S6huOAgjwvcD48cD48ZW0+NzMuPC9lbT7lraTljZXvv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pnaLmsqHmnInkurrjgILlr4Llr57vvIzmmK/kvaDlv4Pph4zmnInkurrlj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6YKj5LmI5b+15pen55qE5Lq677yM5Lii5LqG6YKj5LmI5aSa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Y+q5Li65Lii5byD5L2g44CCPC9wPjxwPjxlbT43NS48L2VtPuaEn+WGk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aMuuWlveeahO+8jOWjsOmfs+WTveWSveS5n+WQrOS4jeWHuuacieS7gOS5iOWPm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nInml7bliIbkuLrkuIDlsI/miJHlgL7lsL3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YbmmK/ku5bkurrku4DkuYjpg73kuI3lgZrjgII8L3A+PHA+PGVtPjc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LmI5LiN5piO5LiN55m95b635pWj5LqG77yM5pu+57uP5b6357yg57u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fPC9wPjxwPjxlbT43OC48L2VtPuS9oOeahOiDjOW9seWIuueXm+S6hu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maj+edgOS9oOeahOi1sOi/nOiAjOiQveS4i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gLvmmK/nu5nmiJHkuIDlt7TmjozvvIzmjIfnnYDmiJHnmoTml6fkvKTorqn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gZflv5jjgII8L3A+PHA+PGVtPjgwLjwvZW0+5peB5Lq65Lmf6K646IO955yL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77yM5L2G57uI56m25piv5oSf6KeJ5LiN5Yiw5L2g55qE55eb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HquW3seacgOS4jee7j+aEj+eahOmCo+S5iOS4gOeerOmXtO+8jOWNtOS8p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XoOi+nOeahOW/g+OAgjwvcD48cD48ZW0+ODIuPC9lbT7lpoLmnpzkuIvpm6rkuI3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mmK/kuI3mmK/miJHku6zlsLHlj6/ku6XkuIDot6/otbDliLDnmb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2g5LiN6KaB562J5oiR6LWw6L+c5omN5oOz6LW35oiR77yM5oiR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LiA6YGN5Y+I5LiA6YGN44CCPC9wPjxwPjxlbT44NC48L2VtPuW9k+WWhOiJ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leS4i+mdouWFt+eahOaXtuWAme+8jOS9oOi/nui3quS4i+eahOacuuS8mu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nZrlvLrnmoTkv6Hlv7Xog73otaLlvpflvLrogIX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vb/ku5bku6zlj5jlvpfmm7TlnZrlvLr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JzeXJpdmE5Zj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c3lyaXZhOW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65781D986172DE304A59CDF17C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