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5A993A048FDC636A69604061BD6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A993A048FDC636A69604061BD6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Lit56eL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tOeyvuatpOaypuaDke+8jOWOu+WOu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OAguW/p+adpeWFtuWmguS9le+8n+WHhOaAhuaRp+W/g+iCne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+k5pyX5pyI6KGM44CLPC9wPjxwPjxlbT4yLjwvZW0+5bqt5qeQ5a+S5b2x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75p215aSc5aOw5oCl44CC5L2z5pyf5pe35L2V6K6477yB5pyb5pyb56m65Lyr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mtannhLbjgIrnp4vlrrXmnIjkuIvmnInmg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u4DmtbfmjqPlvq7kupHvvIzph5HkupXmmq7lh4nvvIzmoqfpn7Xpo47mg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Wh+iLseOAiuWwvueKryZtaWRkb3Q755Sy6L6w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rGf5pyI5Y675Lq65Y+q5pWw5bC677yM6aOO54Gv54Wn5aSc5qy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44CCJm1kYXNoOyZtZGFzaDvmnZznlKvjgIrmvKvmiJDkuIDpppb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grLmrKLnprvlkIjvvIzmnIjmnInpmLTmmbTlnIbnv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awtOiwg+atjOWktCZtaWRkb3Q75piO5pyI5Yeg5pe25pyJ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uK5aSV5LiN55m75qW877yM5LiA5bm056m66L+H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op4Llm73jgIroj6nokKjom64mbWlkZG90O+S9lemhu+aApeeuoeWQueS6ke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y48L2VtPuW6reankOWvkuW9seeWj++8jOmCu+adteWknOWjsOaA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aXt+S9leiuuO+8jOacm+acm+epuuS8q+eri+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a615pyI5LiL5pyJ5oCA44CLPC9wPjxwPjxlbT44LjwvZW0+5oOf5pyJ5LuK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b2p55qG5ZCM5pmu44CCJm1kYXNoOyZtZGFzaDvpg63lupTnpaXjgIrphonokL3prY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meWvheS4reeni+OAizwvcD48cD48ZW0+OS48L2VtPuaWn+mFjOWnruWope+8jOS5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q+auv+WGt+OAgiZtZGFzaDsmbWRhc2g75Y+y6L6+56WW44CK6b2Q5aSp5Lm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rr/nnJ/lrprpqb/jgIs8L3A+PHA+PGVtPjEwLjwvZW0+5rmW5YWJ56eL5pyI5Li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M5r2t6Z2i5peg6aOO5aKD5pyq56Oo44CCJm1kYXNoOyZtZGFzaDvliJjnprnplK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J7luq3jgIs8L3A+PHA+PGVtPjExLjwvZW0+5YeJ5pyI5aaC55yJ5oyC5p+z5rm+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6Imy6ZWc5Lit55yL44CCJm1kYXNoOyZtZGFzaDvmiLTlj5TkvKbjgIrlhbDmuqrm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s8L3A+PHA+PGVtPjEyLjwvZW0+5aW95bGx5aW95rC055yL5LiN5aSf77yM6ams6LmE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I5piO5b2S44CCJm1kYXNoOyZtZGFzaDvlsrPpo57jgIrmsaDlt57nv6Dlvq7k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q2k55Sf5q2k5aSc5LiN6ZW/5aW977yM5piO5pyI5piO5bm0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yL44CCJm1kYXNoOyZtZGFzaDvoi4/ovbzjgIrkuK3np4vmnIjjgIs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LCB5LiO5YWx5a2k5YWJ44CC5oqK55uP5YeE54S25YyX5py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opb/msZ/mnIgmbWlkZG90O+S4luS6i+S4gOWcuuWkp+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pu4TlsJjlj6TmuKHov7fpo57mjL3vvIznmb3mnIjmqKrnqb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jgIImbWRhc2g7Jm1kYXNoO+adjuaipumYs+OAiueni+acm+OAi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pg73lsIborrjlpJrmmI7vvIzku5jkuI7ph5HlsIrvvIzmipXmmZPlhbHjgIH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gL7lsL3jgIImbWRhc2g7Jm1kYXNoO+aZgeihpeS5i+OAiua0nuS7meatjCZtaWRkb3Q7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t56eL5L2c44CLPC9wPjxwPjxlbT4xNy48L2VtPuS4mei+sOS4reeni++8jOasouml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u+8jOWkp+mGie+8jOS9nOatpOevh++8jOWFvOaAgOWtkOeU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5rC06LCD5q2M5aS0Jm1pZGRvdDvkuJnovrDkuK3np4v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aWz57Sg5ail5L+x6ICQ5Ya377yM5pyI5Lit6Zyc6YeM5paX5am15ai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pnJzmnIjjgIs8L3A+PHA+PGVtPjE5LjwvZW0+6Jm+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Cq5rW05rC077yM6Zeu5LqR5L2V44CB546J5YWU6Kej5rKI5rW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mnKjlhbDoirHmhaImbWlkZG90O+S4reeni+mlrumFkuWwhuaXp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AuPC9lbT7lv6vkuIropb/mpbzvvIzmgJXlpKnmlL7jgIHmta7kup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kvYbllKTlj5bjgIHnjonnuqTmqKrnrJvvvIzkuIDlo7DlkLnoo4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m+W8g+eWvuOAiua7oeaxn+e6oiZtaWRkb3Q75Lit56eL5a+E6L+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tOW5tOWygeWygeacm+S4reeni++8jOWygeWygeW5tOW5tOmbvumbq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+5Yeg44CK55m45pyq5YWr5pyI5Y2B5Zub5pel6Iez5Y2B5YW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5qG5L2z44CLPC9wPjxwPjxlbT4yMi48L2VtPumBruiOq+WchuaYjuS8vOWJj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wgee7reW5v+Wvkua4uOOAgiZtZGFzaDsmbWRhc2g75oWn6ZyW44CK6Zew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yI44CLPC9wPjxwPjxlbT4yMy48L2VtPumXrua3seWuq++8jOWnruWopeato+W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srOWHoOOAgiZtZGFzaDsmbWRhc2g75ZC05paH6Iux44CK5rC46YGH5LmQ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t7PkuK3np4vpo47pm6jjgIs8L3A+PHA+PGVtPjI0LjwvZW0+5piO5pyI54Wn6auY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q2j5b6Y5b6K44CCJm1kYXNoOyZtZGFzaDvmm7nmpI3jgIrmgKjmr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W95pe26IqC77yM5oS/5b6X5bm05bm077yM5bi46KeB5Lit56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mnInotJ7jgIrkuK3np4vmnIgmbWlkZG90O+S4re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ku4rlubTlhavmnIjljYHkupTlpJzvvIzmuZPmtabmspn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obliY3jgIImbWRhc2g7Jm1kYXNoO+eZveWxheaYk+OAiuWFq+aciOWNgeS6lOaXpeWk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eacm+aciOOAizwvcD48cD48ZW0+MjcuPC9lbT7nmpPprYTlvZPnqbrlrp3plZz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ku5nnsYHlr4Lml6Dlo7DjgILlubPliIbnp4voibLkuIDova7mu6HvvIzplb/kvLT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jYPph4zmmI7jgIImbWRhc2g7Jm1kYXNoO+adjuactOOAiuS4reen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/liKvmnInkurrpl7TvvIzpgqPovrnmiY3op4HvvIzlhYnlvbHkuJz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acqOWFsOiKseaFoiZtaWRkb3Q75Lit56eL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m5a6i44CLPC9wPjxwPjxlbT4yOS48L2VtPuS6uumXtOS/r+S7sO+8jOaCsuasouS9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uWchuWmguaVheOAgiZtZGFzaDsmbWRhc2g75YiY6L6w57+B44CK5qGC5p6d6aa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LnnrqvkurrljrvjgIs8L3A+PHA+PGVtPjMwLjwvZW0+5ZyG6a2E5LiK5a+S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KiA5Zub5rW35ZCM44CC5a6J55+l5Y2D6YeM5aSW77yM5LiN5pyJ6Zuo5YW86aOO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s6TjgIrkuK3np4vmnIjkuozpppY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vazmnLHpmIHvvIzkvY7nu67miLfvvIznhafml6DnnKDjgILkuI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ajjgIHkvZXkuovplb/lkJHliKvml7blnIbvvJ8mbWRhc2g7Jm1kYXNoO+iLj+i9vO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OOAizwvcD48cD48ZW0+MzIuPC9lbT7mg7Pop4Hlub/lr5Llrqvmrr/vvI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rPpo47mjqDjgIImbWRhc2g7Jm1kYXNoO+i+m+W8g+eWvuOAiuWlveS6i+i/k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it5LiK5ZKM546L6Lev6ZKk44CLPC9wPjxwPjxlbT4zMy48L2VtPumcsuWGt+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umuaAr+iXleS4neWGsOiFleOAgiZtZGFzaDsmbWRhc2g75ZC05paH6Iux44CK546J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Jm1pZGRvdDvnk5zms77luqbkuK3np4vlpJXotYvjgIs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O5pyI5LuK5a615aSa77yM5Lq655Sf55Sx5ZG96Z2e55Sx5LuW44CC5pyJ6YWS5LiN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iO5L2V44CCJm1kYXNoOyZtZGFzaDvpn6nmhIjjgIrlhavmnIjljYHkupTlpJzota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7njgIs8L3A+PHA+PGVtPjM1LjwvZW0+56a75Yir5LiA5L2V5LmF77yM5LiD5bqm6L+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oi4/ovpnjgIrmsLTosIPmrYzlpLQmbWlkZG90O+W+k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izwvcD48cD48ZW0+MzYuPC9lbT7lpKfmvKDmspnlpoLpm6rvvIznh5XlsbHmnIj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IImbWRhc2g7Jm1kYXNoO+adjui0uuOAiumprOivl+OAi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ZDlkIznjovnsrLvvIznm7jlr7nmsLjnmbvmpbzjgIImbWRhc2g7Jm1kYXNoO+iLj+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5b6Q5bee5Lit56eL44CLPC9wPjxwPjxlbT4z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uumVv+S5he+8jOWNg+mHjOWFseWpteWon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kuJnovrDkuK3np4vjgIs8L3A+PHA+PGVtPjM5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I44CC5pyI5Yiw5Lit56eL5YGP55qO5rSB44CCJm1kYXNoOyZtZGFzaDvlvpDmnIno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K3np4vmnIgmbWlkZG90O+S4reeni+aciOOAizwvcD48cD48ZW0+NDAuPC9lbT7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vvIzmg7PmuIXlhYnlhYjlvpfjgIImbWRhc2g7Jm1kYXNoO+WQtOaWh+iLseOAiuWw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aWRkb3Q755Sy6L6w5Lit56eL44CLPC9wPjxwPjxlbT40MS48L2VtPuatpOmZhemXsuaE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Fse+8jOaciOenu+eql+e9heaYpeWvkumHjeOAgiZtZGFzaDsmbWRhc2g7546L5aOr5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lkozmvLHnjonor43jgIs8L3A+PHA+PGVtPjQyLjwvZW0+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5Lqk5qyi77yM6YaJ5ZCO5ZCE5YiG5pWj44CC5rC457uT5peg5oOF5ri477yM55u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5LqR5rGJ44CCJm1kYXNoOyZtZGFzaDvmnY7nmb3jgIrmnIjkuIvni6zphY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qU57+g5bmM6ZO25bGP77yM5paw55yJ5Yid55S777yM5Y2K6Z2i54q5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lhYvluoTjgIrmnKjlhbDoirHmhaImbWlkZG90O+S4geac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OAizwvcD48cD48ZW0+NDQuPC9lbT7moqjoirHpmaLokL3murbmurbmnIjvvIzmn7Pn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mt6Hmt6Hpo47jgIImbWRhc2g7Jm1kYXNoO+aZj+auiuOAiuWvk+aE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u6HmnIjpo57mmI7plZzvvIzlvZLlv4PmipjlpKfli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Fq+aciOWNgeS6lOWknOaciOOAizwvcD48cD48ZW0+NDYuPC9lb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7mmI7plZzvvIzlvZLlv4PmipjlpKfliIDjgIImbWRhc2g7Jm1kYXNoO+adnOeUq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WknOaciOS6jOmmluOAizwvcD48cD48ZW0+NDcuPC9lbT7kuIDlpJzmoq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nIjvvIzkupTmm7TpnJzokL3kuIflrrbpkp/jgIImbWRhc2g7Jm1kYXNoO+a/rua3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+aigeiYp+eOieW3suWvk+S6rOWPo+OAizwvcD48cD48ZW0+NDguPC9lbT7ngavmoJ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IjvvIzmmJ/moaXpk4HplIHlvIDjgIImbWRhc2g7Jm1kYXNoO+iLj+WRs+mBk+OAi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OAizwvcD48cD48ZW0+NDkuPC9lbT7kupHlsbHooYzlpITlkIj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K3np4vjgIImbWRhc2g7Jm1kYXNoO+mrmOmAguOAiumAgemtj+WFq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sLTkuq3lh53mnJvkuYXvvIzmnJ/kuI3oh7PjgIHmi5/ov5jlt6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i+W6hOOAiuacqOWFsOiKseaFoiZtaWRkb3Q75LiB5pyq5Lit56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pOeUn+atpOWknOS4jemVv+Wlve+8jOaYjuaciOaYjuW5t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OAgiZtZGFzaDsmbWRhc2g76IuP6L2844CK6Ziz5YWz5puy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uoui4jOi6h++8jOWPpOW6reepuuiHquWQiuWtpOW9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6+56WW44CK6b2Q5aSp5LmQJm1pZGRvdDvkuK3np4vlrr/nnJ/lrprpqb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O5pyI77yM5piO5pyI77yM6IOh56yz5LiA5aOw5oSB57u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iLTlj5TkvKbjgIrovazlupTmm7ImbWlkZG90O+i+ueiNi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uorliY3mmI7mnIjlhYnvvIznlpHmmK/lnLDkuIrpnJ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dmeWknOaAneOAizwvcD48cD48ZW0+NTUuPC9lbT7lkLnnga/nqpfmm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hafkuIDlpKnpm6rjgIImbWRhc2g7Jm1kYXNoO+iigeaemuOAiuWNgeS6jOac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OAizwvcD48cD48ZW0+NTYuPC9lbT7lv7XkvbPkurrjgIHpn7PlsJjliKvlkI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pTop6Pnm7jmgJ3jgIImbWRhc2g7Jm1kYXNoO+aZgeerr+ekvOOAiue7v+WktOm4r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P5pyI44CLPC9wPjxwPjxlbT41Ny48L2VtPuaciOWlveWFseS8oOWUr+atpOWk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sueahumBk+aYr+S4nOmDveOAguW1qeWxseihqOmHjOWNg+mHjembqu+8jOa0m+awtO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mil+ePoOOAgiZtZGFzaDsmbWRhc2g755m95bGF5piT44CK5YWr5pyI5Y2B5LqU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+45a6i546p5pyI44CLPC9wPjxwPjxlbT41OC48L2VtPueul+mYtOaZtO+8jOa1keS8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qu+8jOa4reWfjuaVheS6uuemu+S8muOAgiZtZGFzaDsmbWRhc2g75ZC05paH6Iux44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QJm1pZGRvdDvkuZnlt7PkuK3np4vpo47pm6jjgIs8L3A+PHA+PGVtPjU5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aaC6ZKp5Ly8546m77yM5L6/55u45bCG44CB5Y+q5pyJ5Y2K6I+x6Iqx44CC6I6r6YG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55+l6YGT77yM5ZKM5LuW5Y+R5Lmf6IuN5Y2O44CCJm1kYXNoOyZtZGFzaDvliJjlhYvl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mhaImbWlkZG90O+S4geacquS4reeni+OAiz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ubTlhavmnIjljYHkupTlpJzvvIzmm7LmsZ/msaDnlZTmnY/lm63ov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Fq+aciOWNgeS6lOaXpeWknOa5k+S6reacm+aci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DkupHkuJbnlYznp4vkuInkupTvvIzlhbHnnIvon77nm5jkuIrmtbf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lpKnlpLTlpKnlsL3lpITvvIzkuI3mm77np4HnhafkuIDkurrlrr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dvuOAiuS4reeni+WvueaciOOAizwvcD48cD48ZW0+NjIuPC9lbT7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tbfop5LvvIzmuJDmuJDlhaXkupHooaLjgILmraTlpJzkuIDova7mu6HvvIzmuIXlhY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vvIEmbWRhc2g7Jm1kYXNoO+OAiuS4reeni+eOqeaciO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vbHnmoblm6DmnIjvvIzljYPnlJ/lkITkuLrnp4vjgIImbWRhc2g7Jm1kYXNoO+W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OAiueni+WknOazm+iIn+OAizwvcD48cD48ZW0+NjQuPC9lbT7njonpopfnj4rnj4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a7vvIzmrr/liY3mi77lvpfpnLLljY7mlrDjgILoh7Pku4rkuI3kvJrlpKnkuK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q6blqKXmjrfkuI7kurrjgIImbWRhc2g7Jm1kYXNoO+earuaXpeS8keOAiuWkqeer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+aciOWNgeS6lOaXpeWknOahguWtkOOAizwvcD48cD48ZW0+NjUuPC9lbT7muIXmma/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rpzniLHmg5zvvIznmb3lpLTnm7jlip3lvLrmrKLlqLHjgILor5rnn6XkuqbmnInmna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53lvpfmmbTmmI7lvLrlgaXml6DjgIImbWRhc2g7Jm1kYXNoO+eZveWxheaYk+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XpeWknOWQjOivuOWuoueOqeaciOOAizwvcD48cD48ZW0+NjY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Z3mnIjliJ3kuInlpJzvvIzpnLLkvLznj43nj6DmnIjkvLzlvJ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aruaxn+WQn+OAizwvcD48cD48ZW0+NjcuPC9lbT7mmbTkupHlpoLmk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lrDmnIjkvLzno6jplbDjgIImbWRhc2g7Jm1kYXNoO+mfqeaEiOOAiuaZmuWvh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KqeaVmeWRqOmDjuWNmuWjq+OAizwvcD48cD48ZW0+NjguPC9lbT7pvJPlkLnliq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puL/pm4HotbfmsYDmtLLjgIImbWRhc2g7Jm1kYXNoO+iLj+i+me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5b6Q5bee5Lit56eL44CLPC9wPjxwPjxlbT42OS48L2VtPuW6iuWJjeaYj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WkeaYr+WcsOS4iumcnOOAguS4vuWktOacm+aYjuaciO+8jOS9juWktOaAne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Z2Z5aSc5oCd44CLPC9wPjxwPjxlbT43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iOaMh+S4reeni++8jOWNgeWIhuWlveaciO+8jOS4jeeFp+S6uuWc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pyo5YWw6Iqx5oWiJm1pZGRvdDvmu4Hlt57pgIHojIPl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xMjdocjAya2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MTI3aHIwMmt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5A993A048FDC636A69604061BD6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