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E8AFABB5D0C763CD70AF164AF6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E8AFABB5D0C763CD70AF164AF6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Ou+etieaYjuWkqe+8jOS4jeimge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+8jOS9oOaJgOiDveWBmueahO+8jOWwseaYr+ecvOWJjeOAguS9oOaJg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OaJgOS4uuOAguayoeacieS6uuS8muetieS9oO+8jOWcqOi/memjjumbqOmjmOaR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OAguS9oOaJgOiDveWBmueahO+8jOWwseaYr+iuqeiHquW3seabtOW/q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Mi48L2VtPuiupOecn+eahOS6uuaUueWPmOS6hu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S6uuaUueWPmOS6huWRvei/kOOAguacieS6m+S6i+aDhe+8jOS4jeaYr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aJjeWOu+WdmuaMge+8jOiAjOaYr+WdmuaMgeS6huaJjeacieW4jOacm+OAgu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m+hO+8jOS4jeimgemAieaLqeS6huWuiemA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aXtu+8jOW5uOemj+aYr+S4gOS7tuWunueJqe+8m+mVv+Wkp+S5i+WQj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tuaAgeOAgueEtuWQjuacieS4gOWkqe+8jOaIkeS7rOaJjeWPk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uS4jeaYr+WunueJqe+8jOS5n+S4jeaYr+eKtuaAge+8jOW5uOemj+aYr+S4gOenj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5jOS6keWGjeWvhumbhu+8jOWkqeS5n+acieaUvu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a1t+a0i+WGjeW5v+mYlO+8jOiIueS5n+acieWIsOWyuOeahOaXtuWA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S5kOingueahOW/g+aAgeadpeeci+W+heS6i+eJqe+8jOmdouWvue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i/meS4quS4lueVjOecn+eahOWlvee+j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soeiIquihjOOAguiIquihjOS4reW/heeEtumBh+WIsOS7juWQhOS4qu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readpeeahOWKsumjju+8jOeEtuiAjOavj+S4gOmYtemjjumDveS8muWKoOW/q+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n+OAguWPquimgeS9oOeos+S9j+iIquiIte+8jOWNs+S9v+aYr+aatOmjjumb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v+S9oOWBj+emu+iIquWQkeOAgjwvcD48cD48ZW0+Ni48L2VtPuWmguaen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engO+8jOacgOWdj+eahOWPr+iDveS5n+S4jei/h+aYr+iiq+S4gOS4quavlOS9o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dgOatu++8m+S9huaYr++8jOWmguaenOS9oOS4jeWkn+S8mOeng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iq+WNg+WNg+S4h+S4h+S4quWSjOS9oOS4gOagt+aZrumAmueahOS6uu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eayoeOAgjwvcD48cD48ZW0+Ny48L2VtPuato+aYr+WboOS4uuacieS6humYu+WKm+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Wvu+aJvueqgeegtOeahOaWueazle+8jOS9oOimgeWBmueahO+8jOWws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8uu+8jOW8uuWIsOWPr+S7pemAieaLqeS7gOS5iOagt+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SjOS7gOS5iOagt+eahOS6uuS6pOW+gO+8jOiHquW3seeahOeUn+a0u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OAgjwvcD48cD48ZW0+OC48L2VtPuayoeacieS6uuS8muWFs+W/g+S9o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KquWKm++8jOaSkeW+l+e0r+S4jee0r++8jOaRlOW+l+eXm+S4jeeX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eci+S9oOacgOWQjuermeWcqOS7gOS5iOS9jee9ru+8jOeEtuWQjue+oeaFle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OAguS4uuS6huacquadpee+juS4gOeCue+8jOeOsOWcqOW/hemhu+iLp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i0peaYr+S7gOS5iO+8n+ayoeacieS7gOS5iO+8jO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keaIkOWKn+S4gOatpe+8m+aIkOWKn+aYr+S7gOS5iO+8n+WwseaYr+i1s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muWQkeWksei0peeahOi3r++8jOWPquWJqeS4i+S4gOadoei3r+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TAuPC9lbT7opoHkuYjkvaDkuLrkuIDkuKr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opoHkuYjkvaDkuLroh6rlt7Hlj5jlvpfmm7Tlpb3vvIzopoHkuYj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ooYzmiJHntKDmnb7mlaPmi5blu7bvvIzkvYbkuI3opoHmnInnvp7ogLvlv4Plko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hJ/vvIzov5nkupvpg73mmK/lv6vkuZD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Zy65peF6YCU77yM5pyJ5Lq65LiN5pat5YyG5YyG5YmN6KG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W36Lqr56a75Y6744CC5L2g5oiR5ZSv5LiA6IO95YGa55qE5bCx5piv5Zyo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85q2k54+N5oOc77yM5Zyo5YiG5Yir5pe257uZ5LqI5pyA6K+a5oy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44CCPC9wPjxwPjxlbT4xMi48L2VtP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+8jOimgeeUqOWKm+i1sOS4i+WOu+aJjeefpemBk++8jOS9oOaXoueEtu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i3r++8jOWPiOS9leW/heWOu+aJk+WQrOimgei1sOWkmuS5he+8jOWFi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iHquW3se+8jOWPjeato+i3r+i/mOmVv++8jOWkqeaAu+S8m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PmgIHlhrPlrprkurrnmoTlkb3ov5DvvIzkuI3opoH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ogIzkvb/miJHku6zoh6rlt7HmiJDkuLrkuIDkuKrlpLHotKXogIX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Dlip/msLjov5zlsZ7kuo7pgqPkupvmirHmnInnp6/mnoHlv4PmgIH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oYzliqjnmoTkurrjgII8L3A+PHA+PGVtPjE0LjwvZW0+5LiA5Liq5Lq677yM6LWw5b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77yM5L2G5bC96YeP6YG/5YWN6LeM5YCS77yM5Lmf5LiN6KaB5qiq5Yay55u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5LiN5Y675ouF5b+n5aSq5aSa77yM5Lya54Wn6aG+5aW9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LiA56eN5pys5LqL44CCPC9wPjxwPjxlbT4xNS48L2VtPuaIkOWK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s+mrmOaXoOWwmuOAgeaMr+Wli+S4juWWnOaCpuOAgeWLpOWKs+S4juaxl+aw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eivje+8jOacieWkmuWwkeS6uuS4uuWug+iAjOS4jeaWreWli+aWl+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ug+iAjOS4jeaWreaIkOmVv++8jOS6uuWPquimgeWKquWKm+WwseS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ooYzliqjvvIzmh5Lmg7DlsLHkvJr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oqbmg7PvvIzloJXokL3lsLHkvJrnlJ/moLnlj5Hoir3jgILml7bpl7T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lsLHotormt7HvvIzliLDml7blgJnmg7Pnq5notbfmnaXlsLHmmK/ku7blvo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E8L3A+PHA+PGVtPjE3LjwvZW0+6IO955So5LiA5Liq5a2X6byT5Y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iA6aaW5q2M5r+A5Yqx5Yir5Lq677yM6IO95LiN57uP5oSP55qE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695a6555CG6Kej5a+55b6F5Yir5Lq677yM6IO95oqK5b+r5LmQ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So5ZaE6Imv5oSf5p+T5Yir5Lq677yM5L2g5rKh5pyJ6Jma5bqm5q2k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S7rOaAu+eIseeUqOmynOiKse+8jOaOjOWjsOi/juaO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S9humhu+efpeaIkOWKn+eahOi3r+S4iuWdjuWdt++8jOiNhuajmO+8jO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eUqOi0o+aAqu+8jOWYsueskeWvueW+heWksei0peiAhe+8jOS9humhu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WMheiXj+edgOW4jOacm++8jOWtleiCsuedgOiDnOWI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lkozniLHpg73mmK/lhY3otLnnmoTvvIzkvYbkuI3mmK/lu4nku7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vvIzpnIDopoHluKbngrnplIvoipLvvIzkvaDnmoTniLHvvIzpnIDopo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mbrvvIzluKbnnLzor4bkurrvvIzmr5Xnq5/kuI3mmK/miYDmnInkurrpg7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ku6zjgII8L3A+PHA+PGVtPjIwLjwvZW0+56ev5p6B55qE5b+D5b+X5Lul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K6k55yf77yM5LiN5LuF5LuF5piv5Zyo6K6p5L2g6YCC5bqU56S+5Lya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55YW75L2g55qE56ue5LqJ5Yqb77yM5Y+q5pyJ5pyJ5LqG56ue5LqJ5Yqb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pS55Y+Y6Ieq5bex55qE546w54q277yM5omN6IO95pyJ5Y+R5bGV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S48L2VtPuS4jeW/heWkqui/h+aWpOaWpOiuoei+g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j+eahOS6uu+8jOe7iOeptuWQg+S4jeS6huS6j++8jOWQg+S6j+Wkmu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uaKpe+8m+eIseWNoOS+v+WunOeahOS6uu+8jOWumuaYr+WNoOS4jeS6huS+v+Wu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+ruWIqe+8jOWNtOWkseS6huWkp+i0teOAgjwvcD48cD48ZW0+Mj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pg73mnInkuIDmrrXmsonpu5jnmoTml7blhYnjgILpgqP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5jlh7rkuoblvojlpJrliqrlipvvvIzlv43lj5flraTni6zlkoz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kuI3or4noi6bvvIzml6XlkI7or7Totbfml7bvvIzov57oh6rlt7Hpg73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ml6XlrZDjgII8L3A+PHA+PGVtPjIzLjwvZW0+5piv5oiR55qE77yM57uI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b5LiN5piv5oiR55qE77yM5YaN5Y675LqJ5Y+W5Lmf5Lya54Gw6aOe54Of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77yf6L+Y5piv6buY6buY5Zyo6KeS6JC95YGa5aW95LiA5Liq5peB6Ke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6ZqP6YGH6ICM5a6J77yM5aW95aW9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ri+W/l+i2geaXqeeCue+8jOS4iui3r+i9u+advueC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Uvui/nOeCue+8jOiLpue0r+eci+a3oeeCue+8jOWKquWKm+WkmuS4gOeCue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S4gOeCue+8jOiDnOWIqeaKiuWQjeeCue+8jOelneS9oOaKmOahguWGoO+8jOaIkO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W5uOemj+WkmuS4gOeCue+8jOeskeWuueS6r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rlipvkuobnmoTmiY3lj6vmoqbmg7PvvIzkuI3liqrlipvnmoTlsLH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J/mtLvkuI3kvJrmg6/nnYDkvaDvvIzmg7PopoHkuI3ooqvmipvlvIP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nmsJTvvIHkvaDmiYDku5jlh7rnmoTliqrlipvvvIzpg73kvJrmmK/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muIXmmbDnmoTml7blhYnvvIE8L3A+PHA+PGVtPjI2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M5oiQ6K645aSa55qE5LqL5oOF77yM6ICM5q+P5LiA5Lu25LqL5oOF6YO9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omN6IO95a6M5oiQ55qE77yM5aaC5p6c5L2g5LiN5aWL5paX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Zuo6YKj5L2g55qE55Sf5ZG95bCx5a6M5YWo5aSx5Y675LqG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ecn+iLpu+8jOS9oOWTquacieaXtumXtOWWiue0r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DqO+8jOS9oOWTquacieaXtumXtOinieW+l+S4ouiEuOOAguWboOS4uuaJv+WPl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+8jOaJgOS7peS9oOaJjeacieaXtumXtOaKseaAqOOAguS6uueUn+aAu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WSjOmBl+aGvu+8jOWboOS4uu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7blsI/kuovvvIzkvYblroPljbTkvZPnjrDkuob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lj43mmKDnmoTmmK/niLHnmoTkvKDpgJLvvIzlroPmiY3ku6XliqDpg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vvIzorqnmiJHku6zmhJ/liqjvvIzorqnmiJHku6zmuKnmmpbvvIzlm6DkuLrlroP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mmK/mraPog73ph4/vvIzmmK/kuIDnp43lvLrlpKfnmoTmraPog7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5qE57Sv5a+55LqO5aSn5aSa5pWw5Lq6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44CC5LiO5YW26YCD6YG/6LSf6YeN77yM5LiN5aaC5Li75Yqo6L+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77yM6LW356CB5oiR5Lus6L+Y6IO95o6M5o+h5Li75Yqo5p2D77yM5pyJ6Le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r5p2/55qE6ZSQ5rCU44CCPC9wPjxwPjxlbT4zMC48L2VtPueUn+a0u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Pq+S6uuWkhOWkhOmDvea7oeaEj+OAguS9huaIkeS7rOi/mOimge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S6uua0u+S4gOeUn++8jOWAvOW+l+eIseeahOS4nOilv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S4quS4jea7oeaEj++8jOWwseeBs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u5nliKvkurrlj7DpmLboh6rlt7HkuZ/mnInlj7DpmLbvvIzog73nu5n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h6rlt7HotormnInpnaLlrZDjgILkurrohInlj6rkvJrnu5nkvaDmnLrkv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LrkvJrov5jmmK/opoHpnaDnnJ/mnKzkuovjgILmiYDku6XvvIzkv67ng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LDlpITpgKLov47liKvkurrph43opoHnmoTlp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uA5LmI77yM57y65bCR5LuA5LmI77yb5o6p6aWw5LuA5LmI77yM6Ieq5Y2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q2j5bi45Lq677yM5Y+q5piv6Ieq5oiR6Ziy5b6h5q+U6L6D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+D55CG5YGl5bq377yM5piv5LiN6K6+6Ziy6ICM5Y+I5LiN5Y+X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s+imgei/h+S4iueQhuaDs+eahOi9u+advuS6uueUn++8jO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iOaLvOWRveaJjeihjOOAguavleern+ayoeacieiwgeeahOaXpeWtkOaYr+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adpeeahO+8jOS9oOaDs+imgeeahOS7u+S9leS4gOeCuee+juWlve+8jOmDveW+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WOu+aRmOOAgjwvcD48cD48ZW0+MzQuPC9lbT7kurrnlJ/vvIzmgLvkvJrmnIn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nmoTmuKnmmpbvvIzlkoznlJ/nlJ/kuI3mga/nmoTluIzmnJvjgILkuI3nrq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oi6bvvIzlj6ropoHotbDnmoTmlrnlkJHmraPnoa7vvIzkuI3nrq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kuI3lubPvvIzpg73mr5Tnq5nlnKjljp/lnLDmm7TmjqXov5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4af5piv5oiQ6ZW/77yM6ICM5LiN5LiW5pWF77yM6ZW/5aS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LiA5Lu25LqL5oOF5Zyo5LqO77yM5L2g5oiW6K645Lya5Y+Y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5yL5LiN6LW355qE6YKj56eN5Lq677yM5o+Q6YaS6Ieq5bex77yM5Z2a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u/5b+Y5Yid5b+D44CCPC9wPjxwPjxlbT4zNi48L2VtPui/meS4quS4lueV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FrOW5s++8jOS9oOaDs+imgeavlOWIq+S6uuW8uu+8jOS9oOWwseW/hemhu+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Ds+WBmueahOS6i++8jOS9oOaDs+imgei/h+abtOWlveeahOeUn+a0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Ou+aJv+WPl+abtOWkmueahOWbsOmavu+8jOaJv+WPl+WIq+S6uuS4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i+WKm+OAgjwvcD48cD48ZW0+MzcuPC9lbT7lraTljZXnmoTml7blgJn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nInlvbHlrZDlnKjpmarkvaDvvJvmiJHku6zlpLHljrvkuobku7vkvZXkvp3ot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LvlvpfmvILkuq7jgILnhqzov4fkuobkuIDkuKrkurrnmoTml7blhYnvvIz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nZrlvLrvvJvmk6bljrvkuobnnLzop5LlpITnmoTms6rlhYnvvIzorqnnrJHlrr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E8L3A+PHA+PGVtPjM4LjwvZW0+5oOz6KaB5rS755qE5byA5b+D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K755Oc6K666ZW/55+t77yM5LiN6Lef5YK76YC86K6y6YGT55CG77yM5LiN5ZKM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LqJ6K665piv6Z2e77yb55Sf5rS777yM5Y2z5L2/5oiR6aKE6KeB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77yM5L2G5oiR5L6d54S25oS/5oSP5ZCR5b6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aYr+e7j+WOhuOAgueIseaDnOiHquW3se+8jOWws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jOS4jeimgeS4uuayoeacieWPkeeUn+eahOS6i+aDheWOu+aLheW/g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vu+eDpuaBvOOAguaHguW+l+S6q+WPl+eUn+a0u+eahOi/h+eoi++8j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S5kOi2o+OAgjwvcD48cD48ZW0+NDAuPC9lbT7nlJ/mtLvlubbkuI3mm7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miJHku6zkuI3lvpfkuI3pnaLlr7nnlJ/lkb3ph4znmoT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kvKTlrrPvvIzmmK/lm6DkvaDmnInkuIDpopfnuq/nsrnnmoTlv4PjgIL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mmK/lm6DkuLrkvaDotbDov4fkuoboi6bmpZrnmoT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5pyJ55qE5Yqq5Yqb6YO95LiN5Lya5a6M5YWo55m96LS577yM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pe26Ze05ZKM57K+5Yqb77yM6YO95piv5Zyo5a+55pyq5p2l55qE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A5LmI6YO95LiN5YWs5bmz77yM5ZSv54us5pe26Ze05pyA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oOw6L+Y5piv5Yqq5Yqb77yM5pe26Ze06YO95Lya57uZ5Ye6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acuuS8muWRiOeOsOWcqOecvOWJjeaXtu+8jOiLpeiDveeJoueJ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jOWNgeS5i+WFq+S5nemDveWPr+S7peiOt+W+l+aIkOWKn+iAjOiDveWFi+acjeW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7tu+8jOW5tuS4lOabv+iHquW3seaJvuWvu+acuuS8mueahOS6uu+8jOabt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iOt+W+l+iDnOWIqeOAgjwvcD48cD48ZW0+NDMuPC9lbT7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mmK/miJDlip/nmoTntK/np6/vvIzlj6ropoHnm7jkv6Hoh6rlt7H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4rllpzvvJvmr4/kuIDnp43mtLvms5Xpg73mnInlkIToh6rnmoTovajov7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q/lrproh6rlt7HvvIzkuI3opoHovbvoqIDmlL7lv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yR5oiY5Zuw6Zq+55qE6L+H56iL77yM6YO95piv5Zyo6LaF6LaK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Q6LSl5b6A5b6A5bCx5Zyo5LiA5b+15LmL6Ze077yM5ZSv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rOWumumdkuWxseS4jeaUvuadviZyZHF1bzvvvIzmiJHku6zmiY3og73mnIDnu4j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63lhpnovonnhYzvvIE8L3A+PHA+PGVtPjQ1LjwvZW0+5q+P5LiA5aSp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e56ZKf77yM5piv5Lyf5aSn55qE5qKm5oOz44CC5q+P5LiA5aSp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5piv5LiN5oiQ54af55qE6Ieq5bex44CC5q+P5LiA5aSp6L+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yr6ZW/6buR5aSc77yM5piv5aWP6LW355qE6buO5pi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+aAqOWPquaYr+S4gOenjeaHpuW8seeahOihqOeOsO+8m+WKquWKm++8j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OAguS4jeWuieS6jueOsOeKtu+8jOS4jeeUmOS6juW5s+W6u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Lh+S6jui/m+WPlueahOWli+aWl+S4reWlj+WTjeS6uueUn+Wjrue+jueah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mr4/kuKrpobrlhbboh6rnhLbnmoTog4zlkI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nlj5jljbTkuI3lvpfnmoTliqrlipvvvIzmr4/kuKrmtJLohLHnmoTog4z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3oiI3vvIzmr4/kuKrmlL7kuIvliY3pg73mmK/mjKPmiY7vvIz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3lj6/oqIDor7TnmoTnp5jlr4bjgII8L3A+PHA+PGVtPjQ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ZyA6KaB5LiJ56eN5ae/5oCB77ya5a+56L+H5Y6777yM6KaB5reh77yb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aB5oOc77yb5a+55pyq5p2l77yM6KaB5L+h44CC5LiN5Y675YGa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pyq5p2l5piv6Z2g5oqK5o+h5py65Lya5ZKM5Yqq5Yqb5aWL5pa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cn+ato+WFs+W/g+S9oOeahOS6uu+8jOaYr+aXoOS6i+aX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MkeWJlO+8jOacieS6i+aXtuaKk+edgOS9oOaJi+S4gOWjsOS4jeWQreeahOOAgu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/h+mhuuWig++8jOaUr+aSkeS9oOi/h+mAhuWig++8jOS6uueUn+S4ieS4p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NTAuPC9lbT7lvZPkvaDotormnaXotormvILkuq7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rrlhbPms6jkvaDjgILlvZPkvaDotormnaXotormnInog73lipvml7b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nIvlvpfotbfkvaDjgILmlLnlj5joh6rlt7HvvIzkvaDmiY3mnIn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kvJrmhaLmhaLnmoTlrp7njrDjgII8L3A+PHA+PGVtPjUx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Y+q5piv5Lmg5rCU572i5LqG77yM5q+P5Liq5Lq66YO95pyJ5Lmg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WF5LiN5ZCM572i5LqG44CC5Y+q6KaB5LuW5pyJ5ZCR5ZaE55qE5b+D77yM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5bCx5Y6f6LCF5LuW77yM5LiN6KaB5oqK5LuW55yL5YGa5piv5Z2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eahOehruimgeWtpueahOacieW/g+iuoe+8jOS9huaYr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usOS9j++8jOWcqOekvuS8muS4iuimgeiDnOWIqeeahOWUr+S4gOeahOaWue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S4gOS4qu+8jOmCo+WwseaYr+WunuWKm++8jOawuOi/nOS4jeeUqOaAg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moTkurrnlJ/lk7LlrabmmK/lt6XkvZ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lpKfoh6rnhLbnmoTlpaXnp5jvvIzlubbku6XmraTkuLrkurrnsbvmnI3liq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JbnmoTnn63mmoLnmoTkuIDnlJ/kuK3vvIzmiJHkuI3nn6XpgZP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np43mnI3liqHmm7Tlpb3nmoTkuobjgII8L3A+PHA+PGVtPjU0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pe277yM5oC75Lul5Li65Lya5pyJ6K645aSa6Zqc56KN77yM5LiA5pem6LiP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YKj5LiN6L+H5piv55Sf5rS755qE5YGH5oOz5pWM77yM5Lmf6K64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qyg57y655qE77yM5rC46L+c5piv6L+I5Ye656ys5LiA5q2l55qE5YuH5rC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Zue5aS055qE5Yaz5b+D44CCPC9wPjxwPjxlbT41NS48L2VtPui/meS4qu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mVv+iOuumjnueahOS8oOivtO+8jOWug+awuOi/nOa0u+WcqOeOsOWunu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n+eahOm8k+eCue+8jOWMhuW/meeahOi6q+W9se+8jOm6u+acqOeahOecvOeln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eskeWuue+8jOiAjOaIkeato+WcqOiiq+WQjOWMl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mLLoh6rlt7HvvIzkuI3opoHourrlgJLlnKjoiJLpgILljLrjgILoiJLpgILlj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b/po47muK/vvIzkuI3mmK/lronkuZDnqp3jgILlroPlj6rmmK/kvaDlv4PkuK3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vmrKHmjJHmiJjliY3vvIzmlL7mnb7oh6rlt7HlkozmgaLlpI3lhYPmsJ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3LjwvZW0+55Sf5ZG95Y+q5pyJ5byA5aeL5ZKM57uT5p2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+q5pyJ5byA5aeL77yM5oiQ5Yqf5Y+q5pyJ57uT5p2f77yM55So55Sf5ZG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+T55+l6K+G55qE6YGT6Lev77yM55So5oiQ5Yqf55qE57uT5p2f5byA6YC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rC45LiN5pS+5byD44CCPC9wPjxwPjxlbT41OC48L2VtPuaOpeWPl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kseWOu++8jOaOpeWPl+iHquW3seaYr+S4jeWujOaVtOeahO+8jOWBtuWwl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PmOaVheaJk+i0peOAguS5n+iuuOaOpeWPl+aYr+mavuS7peS4i+WSveeah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Jv+WPl+eahOaXtuWAme+8jOimgeWtpuS8muaUvu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ml6DpnZ7lj6rmnInkuKTnp43vvIzpnaDlkb3miJbmmK/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lnKjlnZrmjIHmoqbmg7PnmoTot6/kuIrvvIzkvaDmh4LlvpflpoLkvZ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lkJfvvJ/pnaDoh6rlt7HnmoTkuI3mh4jliqrlipvvvIzmiY3og73miJDlsL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wLjwvZW0+5Yir5Lq65YaN5aW977yM5Lmf5piv5Yir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LiN5aCq77yM5Lmf5piv6Ieq5bex77yM54us5LiA5peg5LqM55qE6Ieq5be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5pyA5aW955qE6Ieq5bex77yM5LiA55Sf6Laz55+j44C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f6LSj77yM5Li66Ieq5bex55qE5qKm5oOz5Lmw5Y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W8uu+8jOavlOS7gOS5iOmDveW8uu+8jOimgeefpemBk++8j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S5mOWHie+8jOi/mOS4jeWmguiHquagveiHquWFu+iHquS5mOWHi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maj+aXtuacieWPr+iDveaUtuWbnuWOu++8jOWPquacieiHquW3semAo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eVmee7meiHquW3seOAgjwvcD48cD48ZW0+NjI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sr7lvannmoTmr5TotZvjgILmiYDku6XvvIzlho3oi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ZrmjIHvvJvlho3ntK/vvIzkuZ/opoHniLHoh6rlt7HvvJvlho3ng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lvq7nrJHvvJvlho3mgKXvvIzkuZ/opoHms6jmhI/or63msJTvvJvlho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rabkvJrlv5jorrDvvIE8L3A+PHA+PGVtPjYzLjwvZW0+55Sf5ZG95Yqb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85pCP77yM5Zug5Li65LiW55WM5pys6Lqr5bCx5piv5LiA5Liq56ue5oq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pWw5qyh6KKr56SB55+z5Ye756KO5Y+I5peg5pWw6Zeq5Zyw5omR5ZCR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7u/6I2r5omN5Lya6LaK6ZW/6LaK6IyC55u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li+aWl+eahOaEj+S5ieWkp+amguaYr++8muS4jeimgeW9k+eItuav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mZpOS6huecvOazqu+8jOS4gOaXoOaJgOacieOAguS4jeimgeW9k+Wtq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tu+8jOmZpOS6huaDreaEp+S4gOaXoOaJgOacieOAguS4jeimgeW9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mZpOS6hui5iei3ju+8jOS4gOaXoOaJgOac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3lvpfkuI3lgZrlh7rpgInmi6nvvIzpgqPlsLHor7fpnaLluKb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KXogoPmsqHmnInmiYDosJPnmoTmsr/ooq3mraPpgZPmiJbpgJDmraXlgY/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aflv7XkuIDot6/lhrLplIvpmbfpmLXvvIzlm6DkuLrmiJHku6znmoTljrv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jozmj6HlnKjoh6rlt7HmiYvkuK3jgII8L3A+PHA+PGVtPjY2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4as55qE5pel5a2Q77yM5L2G5L2g5Lya5oSf6LCi5LuK5pel5Yqq5Yqb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oOz6KaB55qE5bCx5piv5L2g55qE5pyq5p2l77yb5LiW55W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5ZKM5aW96L+Q77yM6YO95piv5L2g57Sv56ev55qE5Lq65ZOB5ZKM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+WPi++8jOWIq+WboOS4uuWkqeawlOeahOmjjumbq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aMoeS9j+S9oOWJjei/m+eahOmBk+i3r++8jOmCo+WPquS4jei/h+aYr+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+mqjO+8jOWPquimgeS9oOiDveato+inhui/meS6m+iAg+mqjO+8jOmCo+S5i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DveaIkOWKn+eahOWunueOsOS9oOeahOaipuaDs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voXliKvkurrmnaXlronmjpLvvIzopoHoh6rlt7Hljrvkuonlj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ogIzkuI3orrrlhbbnu5PmnpzmmK/llpzmmK/mgrLvvIzkvYblj6/ku6XmhbD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mgLvkuI3mnonlnKjov5nkuJbnlYzkuIrmtLvkuo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p56m65piv5a695a6555qE77yM5a6D5a655b+N5LqG6Zu355S1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IKG6JmQ77yM5omN5pyJ55qE5rex6YKD55qE576O77yb5aSn5rW3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a655b+N5LqG5oOK5rab6aqH5rWq5LiA5pe255qE54yW542X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LmL576O44CCPC9wPjxwPjxlbT43MC48L2VtPuaIkeS7rOeahOegtOegtOeDg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PkOeuseWPiOS4gOasoeWghuaUvuWcqOS6uuihjOmBk+S4iu+8m+aIkeS7rOi/m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imgei1sOOAguS4jei/h+ayoeWFs+ezu++8jOmBk+i3r+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WwseWDj+S4gOWPquawuOS4jeWBnOaBr+eahOeur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kIPppa3vvIzlpb3lpb3nnaHop4nvvIzlpb3lpb3orqnoh6rlt7Hlj5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v4Pph4znmoTlnoPlnL7lrprmnJ/lgJLkuIDlgJLvvIzku4DkuYjkuovmg4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LliqDmsrnvvIHku6XlkI7lirHlv5fopoHlgZrkuIDkuKrmraPog73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vvIE8L3A+PHA+PGVtPjcyLjwvZW0+5L2g5rC46L+c5peg5rOV6K+E5Y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5rKh5pyJ57uP5Y6G6L+H5LuW55qE5Lq655Sf77yb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a6ZKx77yM5Lq66L+Z5LiA55Sf6IO95aSf55So6ZKx5o2N5Y2r5bCK5Lil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aSq5aSa5LqG44CCPC9wPjxwPjxlbT43My48L2VtPueHleWtkOWQq+az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keeqne+8m+aYpeialeWQkOS4ne+8jOWMluS9nOidtuOAguS6uua0u+WkqeWcsOmXt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a9ruiQve+8jOaciOWchuaciOe8uu+8jOeahuaYr+S6uueUn+W4uOaAgeOAgui0q+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+8jOiOq+imgeWkseW/l++8m+WvjOi0teaXoOiLl++8jOabtOimg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kvaDmnInmg7Pms5XlsLHopoHotbbntKfku5jlh7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4Xlv4PlpLHotKXmiJbogIXlm7Dpmr7ph43ph43vvIzlj6rmnInlnKj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7ov73msYLkuK3vvIzkvaDmiY3og73otoXotoroh6rmiJHvvIzliJvpgK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onnhYzjgII8L3A+PHA+PGVtPjc1LjwvZW0+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6YO95reh5LqG77yb55yL552A55yL552A5bCx5YCm5LqG77yM5pif5YWJ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Cs552A5ZCs552A5bCx5Y6M5LqG77yM5byA5aeL5Z+L5oCo5LqG77yb5Zu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N6KeB5LqG77yM56qB54S25oiR5Lmx5LqG44CCPC9wPjxwPjxlbT43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njeenjeaXoOW4uO+8jOS4jeaCsu+8jOS4jeWTgO+8jOS4jeaDi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Dj+mdouWvueiKseW8gOiKseiQve+8jOiHqueEtuiAjOa3oeeEt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W+l+e7p+e7reOAguWKoOayue+8jOS9oOWPr+S7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6ropoHlgZroh6rlt7HllpzmrKLnmoTkuovvvIzmsqHmnInkurrkvJr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mgJXpurvng6bogIzmlL7lvIPmmK/lvojnroDljZXnmoTkuovjgIL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msqHmnInku7vkvZXkuIDkuKrmoqbmg7PmmK/kuI3liqrlip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jgII8L3A+PHA+PGVtPjc4LjwvZW0+5YmN6L+b55qE55CG55Sx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YCA55qE55CG55Sx5Y205pyJ5LiA55m+5Liq44CC6K645aSa5Lq65pW05aSp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5CG55Sx6K+B5piO5LuW5LiN5piv5oem5aSr77yM5Y205LuO5LiN55So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+B5piO5LuW5piv5YuH5aOr44CCPC9wPjxwPjxlbT43OS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m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+8jOaWsOeahOS4gOWkqeaAu+acieaWsOeahOa0u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kuIrmsqHmnInpgqPkuYjlpJrlpKnotYvlvILnpoDvvIzkvJjnp4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iqrlipvlnLDnv7vlsbHotorlsq3vvIzkvaDopoHnn6XpgZPvvIzmnIDnu4j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opbogIzlh7rnmoTmmK/mjIHkuYvku6XmgZLvvIzmmK/nnJ/mraPlnZrmjIH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xLjwvZW0+5aaC5p6c5L2g5Y+X6Ium5LqG77yM5oSf6LC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6D57uZ5L2g55qE5LiA5Lu95oSf6KeJ77yb5aaC5p6c5L2g5Y+X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77yM6K+05piO5L2g6L+Y5rS7552A44CC5Lq65Lus55qE54G+56W4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W5Lus55qE5a2m6Ze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Y25ubXN1bml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Nubm1zdW5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E8AFABB5D0C763CD70AF164AF6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