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C673DFF779FDCE55C3B1B5FEF1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C673DFF779FDCE55C3B1B5FEF1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rip5p+U55qE56We5LuZ5Y+l5a2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PC9wPjwvZm9udD48L2NlbnRlcj48cD48ZW0+MS48L2VtPueni+WkqeeahOai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tie+8jOadpeS4lueahOWuieaFsO+8jOS4gOS4quS6uueahOmU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mYtO+8jOaXtumXtOepv+aire+8jOWPquaYr+aDheecvOeahOWIhuaJ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1t+eahOWGt+a8oOOAgjwvcD48cD48ZW0+Mi48L2VtPuWwj+Wls+WtkOS4jea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FrOWtkOmdkuedkO+8jOaJsOWFrOWtkOiJr+S5he+8jOWFrOWtkOWLv+aAqu+8j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WMl+i1sO+8jOWwj+Wls+WtkOWQkeWNl+eep++8jOatpOeUn+WwseatpOWIq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/mOaAgOOAgjwvcD48cD48ZW0+My48L2VtPueZvuWNg+WknOWwve+8jOiw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umdkuebj+S4gOW6p++8jOiwgeWAmumXqOeLrOacm+i/h+WNg+W5tOeDn+eB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vpeiQve+8jOiwgeS4uuaIke+8jOaJp+S4gOaBr+eBr+eBq++8jOiwgeWAmumXqO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Ng+W5tOWvguWvnuOAgjwvcD48cD48ZW0+NC48L2VtPuS9oOS4je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S6uuWvueS9oOWFrOW5s++8jOWPquacieS9oOWKquWKm+S6hu+8jOaci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cieS6huivneivreadg+S7peWQju+8jOS9oOaJjeWPr+iDveS4uu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5s+eahOacuuS8muOAgjwvcD48cD48ZW0+NS48L2VtPuS7juWFuee8lO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aIkOS9s+WBtu+8jOi1pOe7s+aXqeezu++8jOeZvemmluawuOWBle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+eHleWwlOS5i++8jOWwhuazs+a1t+aer+efs+eDgu+8jOaMh+m4s+S+o+iAjOW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qOiuouatpOe6puOAgjwvcD48cD48ZW0+Ni48L2VtPuWQm+S4jeingemdkuihl+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ouWwmOW3t+mZjO+8m+WliOS9leaXoOe8mOaIkOWPue+8jOaDhea3seiLpeS9l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W5tOWNjueip+awtO+8jOa1heeuq+esmeatjO+8m+WliOS9leaJp+W/teaIkO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i0uea2iOejqOOAgjwvcD48cD48ZW0+Ny48L2VtPuS6uueUn+ayoeacieW9qeaO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usueptu+8jOS4jeaYr+avj+S4quS6uumDveeci+W+l+i1t+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wiuaVrOiHquW3se+8jOWBmuWlveS6uueUn+eahOS7iuWkqe+8jOS4jei0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tieW+heOAgjwvcD48cD48ZW0+OC48L2VtPuS4lumXtOavgeiqie+8jOS4luS6uu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uaIkeS9leW5su+8n+aIkeiHqua3oeeEtuS4gOeske+8m+S7peWQvuacrOaA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BqeS7h++8jOS7peWQvuacrOW/g++8jOmBqOa4uOS4lumXtO+8jO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+8gTwvcD48cD48ZW0+OS48L2VtPuS4gOW/g+aDhe+8jOS4gOauteWks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Gjeinge+8jOS4gOauteemu+WIq++8jOiXj+edgOS6uua1t+eahOmjjuaZr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8gOiKseiQveeahOebuOmBh+OAguWkmuWwkeetie+8jOWkmuWwkemUme+8j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SjOWtpOeLrOOAgjwvcD48cD48ZW0+MTAuPC9lbT7ljZboirHmi4XkuIrjgILku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mKXmrLLmlL7jgILms6rmn5PovbvljIDjgILnirnluKblvaTpnJ7mmZPpnLL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47njJzpgZPjgILlpbTpnaLkuI3lpoLoirHpnaLlpb3jgILkupHprJPmlpznsKrjgILl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Znpg47mr5TlubbnnIvjgII8L3A+PHA+PGVtPjExLjwvZW0+54Gv5b2x5rWG5aOw6Ye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+S5rC054q55a+S44CC5qKm5Lit5Lid56u56L275ZSx5qW85aSW5qW85bGx5aS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x5LmL5aSW5Lq65pyq6L+Y5Lq65pyq6L+Y44CC6ZuB5a2X5Zue6aaW5pep6L+H5b+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C05LmL5Lq65rOq5ruh6KGr44CCPC9wPjxwPjxlbT4xMi48L2VtPuWIuemCo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puuiAgeS6huW5tOWNju+8jOaipumHjOS5n+aooeeziuS6huS9oOeahOaoo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i/veWvu++8jOWPiOaXoOWkhOWPr+Wvu++8jOWPquWJqei/meaipumHjOaui+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mHjOmbtumbtuiQveiQveOAgjwvcD48cD48ZW0+MTM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kuZ/kuI3mmK/osIHnmoTmsLjov5zvvIzllLHkuIDmm7Lpo47oirHpm6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DpmJXlsoHmnIjpnZnlpb3vvIzng5/ngavjgIHmtYHlubTjgIHnuqLlsJjjgIH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pgYfvvIzmt6Hmt6Hlv5jjgII8L3A+PHA+PGVtPjE0LjwvZW0+5ZCb5Lq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LiN56a75Yir77yM5Y+v5Y+55aSp6ZW/5Zyw5LmF5oiQ5Z+D5bCY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aG76KqT6KiA77yM5rKn5rW35qGR55Sw77yM5Ly85rC05peg55e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O5aSV77yM5L2g5oiR6ZmM6Lev44CCPC9wPjxwPjxlbT4xNS48L2VtPuS7iuWknOmt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leWkhO+8n+a7tOazquWQrOiwgee7huaVsOOAguWFq+S4h+mHjOiLjeepue+8jOWvkuaY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iwgeS6uuS4juWFse+8n+WkqeWuq+WMl+aWl++8jOeRtuWuq+WvkuiLp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S7meect+S+o++8jOS4gOecvOS4pOWbnumhvuOAgjwvcD48cD48ZW0+MT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h6DkuJbliY3nvJjvvIzmgJ3lv7XnuqLlsJjkuIfljYPjgILmoJHlj5HmlrDoir3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vlh6Hlr7vop4XlsJHlubTjgILoi6bnrYnlh6DkuJbliKvmrovvvIznm7jpgYf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4rlpKnvvIzmgJ3lkJvku47mraTlvpflnIbmu6H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KKr54ix77yM5LiA55u05Y+v54ix77yM5oS/5L2g5YmN56iL5Ly86ZS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mB6Iqx44CC5LiJ5pyI5ou+6Iqx6YW/5pil77yM5YWt5pyI5rWB6JCk5p+T5aSP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i76ZmM5ou+56eL77yM6IWK5pyI5Lib5Lit5ZC76Zu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iusOW+l++8jOmCo+S4qui6q+W9seaAu+WcqOahpei+ue+8m+WklemYs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XtuWAmeaAu+aYr+WCjeaZmuOAguawtOi/oui/ou+8jOWxsemHjemHje+8jO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mavuaMoeaAneW/teaYr+mjjuaYr+S6keaYr+WpteWo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uYHljY7okL3lsL3ml7bpl7TnoLTnoo7vvIzmiJHlnKjokL3otKXnmoTmro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op4HkuobkuIDlnLDlv6fkvKTvvIzmiYDmnInmtbfoqpPlsbHnm5/nu4jkuI3lj4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IDlpJXvvIzovazlj5jnuYHljY7lsL3lpLTnmobmmK/mrovn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bm75oOz5LiO546w5a6e5a+556uL5pe25L6/5piv55eb6Ium6IKG6J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6KKr5a6D5Ye75YCS6KaB5LmI5oqK5a6D6Lip5Zyo6ISa5LiL44CC5oiR5Lus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46v5aKD5omA5Lul5oiR5Lus5Y+q5aW9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i+S4jemAj+eahOaYr+e+juS4veiLjeWHieeahOmCgumAhe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a+hOa+iOaYjuWHgOeahOeskeminOOAguaxguS4jeW+l+eahOaYr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ruWuiO+8jOaUvuS4jeS4i+eahOaYr+WJjeS4luS7iueUn+eahOWkm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Inpl7TngrnooYDvvIzooaPkuIrniaHkuLnvvIzmhIjnrJHmhI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lYXkurrno4rokL3vvIzmm77nhafml6fogp3og4bjgILkvLzov5nmuIXpo4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pnJzlgrLpm6rvvIzmnIDmuIXmvojlj4znnLzvvIzkuKTlpITojKvojKvlj6/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Yeg5bqm6JCn57Si77yM57Sg55yJ5rWF55S744CB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g77yM6aOO6Iul5YCf44CB6YaJ57+75Yeg6aG144CC5bC96KiA6YaJ5rSS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y65qKm5Lmm6KW/5Y6i77yf5ZCb6I6r5aaS77yM5Lqm6LaB5pmv44CB6L275Lm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1t+WkqeiwgeaUvuWGsOi9rua7oe+8jOaDhuaAhe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Oq+ivtOemu+aDhe+8jOS9huWAvOiJr+WuteaAu+azqumbtuOAguWPquW6lOeip+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mCo+aYr+S7iueUn+OAguWPr+WliOS7iueUn++8jOWImuS9nOaEgeaXtu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v+OAgjwvcD48cD48ZW0+MjUuPC9lbT7nuqLlsJjvvIzmmK/msLTkuK3nmoTmta7o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mgYvlsJjkuYvkurrjgILkvIrkurrouqvnnYDpnZLooaPvvIzlj6rkuLrnrY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ov5/nmoTlkJvvvIzoi6XmnaXvvIzkvr/kuLrlkJvoiJ7kuIDmm7L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I2LjwvZW0+55yf5q2j55qE5aSx5pyb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ZWV5aSn5ZOt5Lmf5LiN5piv5Yay5L2g5Y+R6IS+5rCU77yM6ICM5piv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iv5L2g5YGa5LuA5LmI5oiR6YO96KeJ5b6X5ZKM5oiR5YaN5Lmf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GU44CCPC9wPjxwPjxlbT4yNy48L2VtPuaIkeS9j+mVv+axn+WktO+8jOWQm+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uOAguaXpeaXpeaAneWQm+S4jeingeWQm++8jOWFsemlrumVv+axn+awtOOAguatp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jOatpOaBqOS9leaXtuW3suOAgu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MjguPC9lbT7nm7jmgJ3mg4Xlt7Lmt7H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uabpmr7otrPvvIzlrZflrZfoi6blj4LllYbvvIzmlYXopoHmp5/pg47or7vvvIz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uqblvZPlvZLvvIzov5zoh7PmqLHmoYPnhp/vvIzkvZXkuovoj4roirHml7b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m57kuaHmm7LjgII8L3A+PHA+PGVtPjI5LjwvZW0+6YaJ5ry+6L276Iif77yM5L+h5rW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rex5aSE44CC5bCY57yY55u46K+v77yM5peg6K6h6Iqx6Ze05L2P44CC54Of5rC0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Y2D6YeM5pac6Ziz5pqu44CC5bGx5peg5pWw77yM5Lmx57qi5aaC6Zuo77yM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ev44CCPC9wPjxwPjxlbT4zMC48L2VtPuS4gOadoeWPpOmBk++8jOS4gOWMueeY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qua4uOWtkO+8jOWklemYs+ilv+S4i++8jOm7hOaYj+eahOS9meaZlua0ku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Bk++8jOeni+mjjua4kOi1t++8jOWQueWKqOiKs+iNieeip+i/nuWkqe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tkOaAnea7oemdouOAgjwvcD48cD48ZW0+MzEuPC9lbT7osIHmm77ku47osI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otbDov4fvvIznlZnkuIvkuobnrJHpnaXvvJvosIHmm77lnKjosIHnmoToirHlra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Knmmpbkuobmg7Plv7XvvJvosIHlj4jku47osIHnmoTpm6jlraPph4z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mu6XkuobnnLzms6rjgII8L3A+PHA+PGVtPjMyLjwvZW0+5bCP55Sf5LiN5o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eR5aiY6LCI56yR6aOO55Sf77yM5LiN55+l5aeR5aiY5pep5bey5b+D57O75Y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M57uP5q2k5LiA5Yir6Ieq5piv5LiN5b+F55u46KeB77yM5omA5pyJ54ix5oW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96ZqP6aOO5rWB5Y675LqG5ZCn77yBPC9wPjxwPjxlbT4zMy48L2VtPuS9oO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BquaYjuS4juacgOacgOesqOeahOWls+S6uu+8jOiBquaYjuWcqOS7gOS5i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sqOWcqOS7gOS5iOmDveimgeivtOWHuuadpe+8jOW/g+mHjOiXj+WwkemHj+eahOWl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k+e0p++8jOS9oOiusOS9j+S6huOAgjwvcD48cD48ZW0+MzQuPC9lbT7moq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jonnrJvmgrHmgbvnvKDnu7XvvIzosIHnmoTmrYzlo7DmgqDmiazlqYnovazvvJ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uIXpn7PkvLzkurrpl7TlpKnnsYHvvIzlm57lo7Dmt4zov4fmtYHmsLTvvIznqb/oto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kL3lnKjpo47ph4znmb7pgY3ljYPpgY3jgII8L3A+PHA+PGVtPjM1LjwvZW0+5b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eM77yM6Iqx6JC96KOZ5Lit44CC5LiO5ZCb5Yid6K+G77yM5aaC5pWF5Lq65b2S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mL5YWu77yM5bC96JeP55u45oCd44CC54Ob6KWf5pma54Wn77yM5LyK6YaJ55yJ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7qi6Z6L77yM5Y+q5Li65ZCb6Iie44CCPC9wPjxwPjxlbT4zNi48L2VtPui1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aIkeS7rOWOu+Wvu+aJvuS4gOebj+eBr+OAguS9oOivtO+8jOWug+Ww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Xgei+ue+8jOWDj+mHkeapmOmCo+S5iOe+juS4ve+8jOaJgOacieWWnOaso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mDveWwhuWcqOaXqeaZqOmVv+Wkp+OAgjwvcD48cD48ZW0+Mz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uI3miY3vvIzml7bpmpTlpJrlubTvvIzmnKrog73lj5bku6PlhazlrZDmiYD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kuI3lho3lj6jmibDvvIzmibDlhazlrZDoia/kuYXvvIzlv4PnlJ/mhKfnlp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pgYfoia/kurrvvIzoh7PmraTvvIzliKvov4f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77yM5pWM5LiN6L+H5Ly85rC05rWB5bm077yb5b+D6Iul56OQ55+z77yM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H55y85LqR54Of44CC5Y2K55Sf55qE5b+r5LmQ5o2i5p2l5LiA55Sf55qE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4S26L275Y+577yM6LCB6K645oiR5L2Z55Sf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aAne+8n+S4g+WkleWknOiJsua1k++8jOaDheaAnea1k++8jOaxtOaigeahp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mHje+8jOW9qeWls+WdkOiKseS4m+OAgumTtuaxieacpu+8jOmSqeaciOacpu+8j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S4iua7oea8guesvO+8jOiJr+S6uuiwgeS4juWQ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lpKnljZfok6zovazvvIzlt6vkupHmpZrpm6jkuJ3nibXjgILlt7fmu5rmna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v7vnh5XlrZDvvIzorqTlvpfnuqLmpbzml6fpmaLjgILop6botbfpl7Lmg4Xmn5Tlpo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liqjmlrDmhIHkubHkvLzng5/vvIzkvKTmmKXkurrmraPnnK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LiA5LiW5oOF77yM6Zeu5LiA5LiW5oKy77yM5oOF57yY6L+Y5Zyo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oiR5oS/6ZqP5L2g6ICM5Y6777yM5Y+q5Li65p2l55Sf44CC57uP5bm0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qGD6Iqx5L6d5pen77yM5Y205bey54mp5piv5Lq66Z2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WjsOiJsueKrOmprO+8jOS4gOaZjOi0quasou+8jOiAjOeIseaYr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4hu+8jOa4qemFkueFruiMtuWFseadr+ebj++8jOWPr+mUpuiho+e7uOe8ju+8jOWP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+8jOWPr+mBjeWwneS6uumXtO+8jOWPr+W9kuiAgeWxse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urrkuJbnmoTnurfmibDvvIzmsqHmnInmgrLmrKLnmoT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mZTor5rnmoTlv4Pljrvov47mjqXpm6jpnLLmnJ3pmLPjgILmmKXnp4vlh6D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va7mjaLvvIzmnp3mnp3lj7blj7bnm7jmg5zvvIzml6Xml6XlpJzlpJz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6Lqr6L6555qE5L2N572u5Y+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uZ55qE5Lmf5Y+q5pyJ6YKj5LmI5aSa77yM5Zyo6L+Z5Liq54ut5bCP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Lqb5Lq66KaB6L+b5p2l77yM5bCx5pyJ5LiA5Lqb5Lq65LiN5b6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S8uOaJi+mcgOimgeS4gOeerOmXtO+8jOeJte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+iOWkmuW5tO+8jOaXoOiuuuS9oOmBh+ingeiwge+8jOS7lumDveaYr+S9oOeUn+W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eahOS6uu+8jOe7nemdnuWBtueEtuOAguiLpeaXoOebuOasoO+8jOaAjuS8m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iJHkvY/plb/msZ/lpLTvvIzlkJvkvY/plb/msZ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ml6XmgJ3lkJvkuI3op4HlkJvvvIzlhbHppa7plb/msZ/msLTjgILmraTmsLT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/mraTmgajkvZXml7blt7LvvJ/lj6rmhL/lkJvlv4PkvLzmiJHlv4PvvIzlrpr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I/jgII8L3A+PHA+PGVtPjQ3LjwvZW0+5L2g57uZ5LqG5oiR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iN5aSp5LiL5Lul5b6X576O5Lq65b+D44CC54S25oiR5LiN6KaB6L+Z5LiW6Ze0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2g5bCx5piv5oiR55qE5aSp5LiL44CC5q2k55Sf5pyJ5L2g77yM5LiW6Ze0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0OC48L2VtPuS4gOabsuebuOaAne+8jOS4pOWcsOaD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soeWIq+emu++8jOWbm+ihjOe7neeslO+8jOS6lOaciOmjnumcnO+8jOWFreacneiE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S4luaAqOS+o++8jOWFq+aipuWNl+afr++8jOS5nemGiemYkeePiu+8jOWNge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+OAgjwvcD48cD48ZW0+NDkuPC9lbT7kvaDopoHnm7jkv6H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raPlnKjlkJHkvaDotbDmnaXvvIzluKbnnYDmnID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opoHlgZrnmoTlj6rmmK/lnKjku5blh7rnjrDkuYvliY3vvIzlpb3lpb3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UwLjwvZW0+5Y2D6YeN5Yqr77yM55m+5LiW5Yq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G5YyG77yM5by55a2Q6Ze077yM5LiN5q276Lqv77yM5LiN54Gt6a2C77yM6ZyH5Y+k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eg5Lq65pWM77yM5b6F5Yiw6YCG5Lmx6Zi06Ziz5pe277yM5Lul5oiR6a2U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PC9wPjxwPjxlbT41MS48L2VtPuayuee6uOS8nuaSkeedgOWbnuW/huWvguWv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S9oOeahOecvOelnuWcqOWPpOmBk+ilv+mjjuWkhOWBnOeVmeOAguW8ueS4g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OiusOWcqOW/g+WktO+8jOaIkeaDs+eJteedgOS9oOeahOaJi++8jOaD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WwveWktOOAgjwvcD48cD48ZW0+NTIuPC9lbT7mmZPpo47lpJzlh4nvvIzmnIj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nJzvvIzmiafnrJTmj4/nu5jmoYPoirHlpobvvJvppa7kuIDnm4/moYPoirHphb/vvIz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kLTlo7Dplb/jgILloqjlj5Hpmo/po47vvIznvZfooavovbvmiazvvIznnInpl7T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L3oirHmrofjgII8L3A+PHA+PGVtPjUzLjwvZW0+6ZO25rKz5ri65ri65aSc5pyq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L5byE6IuN6Iyr44CC5Lq66Ze05LiA5qKm77yM5oGN5oGN5oOa5oOa77yM5b2x5b2x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77yM57qi5bCY5LiJ5Y2D5LiI77yM5a+55pyI5oiQ5Y+M77yM5LiO5L2g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X6KGM44CCPC9wPjxwPjxlbT41NC48L2VtPuS4nOmjjuS8vOabvumjnuiKsei9u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e6tuW3vuOAguaYpemjjumAgeWwve+8jOa1heecoOaDueWNtOmcsua7oeiln+OAg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iKseebuOS8vO+8jOaFouatjOa4uOWQn+OAguW+rumjjuWPjOeHle+8jOmXu+mB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+mbqOWIneaZtOOAgjwvcD48cD48ZW0+NTUuPC9lbT7lhbbml7bmraPmrablvrfkuYv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nplYflibLmja7vvIzmiJjkuovpopHku43vvIzprZHprYXprY3prYnvvIzogobpgIb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hbXmiIjpgLzms7DlronvvIzooZfpgrvnmobpgIPkuqHvvIzni6zmuqrkuI3oiI3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vIzmnKrljrvjgII8L3A+PHA+PGVtPjU2LjwvZW0+6Ieq55+l5q2k55Sf5LiO5YWs5a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ul5pyJ5p2l55Sf77yM5a6a5LiN5Lya5ZCR5YWs5a2Q6KGo6L6+54ix5oWV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YGa5LiA57qi6aKc77yM5Ly05YWs5a2Q5bem5Y+z77yM6Ieq5q2k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5pyJ5q275Yir44CCPC9wPjxwPjxlbT41Ny48L2VtPumbqOawtOiQv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ueni+WkqeeahOi3neemu++8jOWDj+S4pOajtemAhuWFieiAjOeU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ermeWcqOWbm+mHjuiLjeiMq+S5i+S4reaOpeWPl+mjjueahOajgOinhu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Gt+a8oOiAjOaCsuWHieOAgjwvcD48cD48ZW0+NTguPC9lbT7mg4Xpmr7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nlZnvvIzoirHmnJ3mnIjlpJzvvIzovaznnLzkvr/miJDmjIfpl7TmspnjgIL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kuKTkuKTnm7jlv5jvvIzkuJTlvZLljrvvvIznnIvpnZLlsbHpmpDp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ov6Lov6LvvIzmnJvmlq3lpKnmtq/jgII8L3A+PHA+PGVtPjU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iv5oOF5rex57yY5rWF44CC5oOF5rex5piv5aW577yM57yY5rWF5piv5LuW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iq6K+N5piv56aP6JaE44CC5aW556aP6JaE77yM5omA5Lul6YGH5LiK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P6JaE77yM5omA5Lul6ZSZ6L+H5aW544CCPC9wPjxwPjxlbT42MC48L2VtP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GieWNg+W5tO+8jOWvguWvnuS4gOS4luatjOebuOS8tOOAguS4uuS9oO+8jOaIk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Kq+S4jeWkjeeahOi9ruWbnu+8jOiLjeeZveS6hui/mea7mua7mue6ouWwm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aaguiAjOawuOaBkueahOaMmuaBi+OAgjwvcD48cD48ZW0+NjEuPC9lbT7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poLoirHvvIzmhL/orrjlm57lrrbjgILlkI7mnaXvvIzmu6HlpLTnmb3lj5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47mspnjgILkvaDor7TvvIzljYHph4zmoYPoirHvvIzkuKTkurrkuIDpqaz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kuobnuYHljY7vvIznlJ/mrbvml6Dor53jgII8L3A+PHA+PGVtPjYyLjwvZW0+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6YKj5Zy66YOO6aqR56u56ams5p2l55qE5oiP77yM5LuW6L+Y56m/552A6YKj5Lu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N5Y+g55qE6KGj44CC5LuW6L+Y6Zm35Zyo6YKj5q616ZqU5LiW57uP5bm0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KM6KGj552h5Y6777yM5LiN55CG5pyd5aSV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ee8lOe7k+iJr+e8mO+8jOiuouaIkOS9s+WBtu+8jOi1pOe7s+aXqeezu++8jOeZvem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kO+8jOiKseWlveaciOWchu+8jOaso+eHleWwlOS5i+OAguWwhuazs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4s+S+o+iAjOWFiOebn+OAguiwqOiuouatpOe6p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nuqLlsJjms6rvvIzmsqfmoZHlt7LlgKblrrnvvIzmnaXmnaXlm57lm57vvIz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vvIzlj4jkuIDmrKHouI/otrPov5nmlrnlnJ/vvIzmhI/kuI3lkIzvvIzmoq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l6flrrnvvIzlj6rlm6DotY/ml7bkuI3lkI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bey57uP5bCG54ix5oOF5b+Y6K6w77yM5bCG5L2g5b+Y6K6w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ZCs5Yiw5LiA6aaW5q2M77yM5oiR55qE55y85rOq5bCx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L+Z6aaW5q2M77yM5oiR5Lus5pu+5LiA6LW35ZCs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mHjOahg+iKse+8jOWwveafk+e6ouWmhu+8jOa4heazqueBvOW/teaEj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Yr+e7k+WPke+8jOS4jeivreW/g+auh++8jOaWqeaWremdkuS4nei/h+W+gOOAgu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+8jOmUpuiiq+m4s+m4r++8jOeskeaYoOaBqea1k+aD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m7jop4HmrKLvvIzms6rmu6HooavvvIzkuI3mgJ3ph4/vvIzoh6rpmr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rqnmiJHku6zlrabkvJrmgrLkvKTvvIzpo47mma/og4zlkI7nmoTojZLlh4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/kuKrmoqbpg73opoHvvIzmlaPlnLrvvIzkvZXlv4XkuLrkuobosIHliqj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6Lev6YCU77yM5LuO5q2k5LiN6KeB5oiR55qE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ym5pat77yM5pat6YKj5LiJ5Y2D57mB5Y2O44CC5oyj5omO5Ye655qE5a+C5a+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u0576O55qE5Lyk55eb44CC57uI5bCG5oiQ5Li655Sf5ZG9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acneeKueWcqOaeneWktOS/j++8jOS7luWkleWMluS9n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OAguaYqOaXpeenjeenje+8jOe8see7u+S6pOe7h+edgOemu+aBqOaDheeIse+8jO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ni+mjjui9rOi/h++8jOe7iOaYr+S7pea1geW5tOiRrOaIkemUp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5HlqJjvvIzmvILms4rmlbDljYHkvZnovb3vvIznlKjnrJTloqj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hpnkuIvnmoTvvIzkuZ/lj6rmmK/muLjlsbHnjqnmsLTvvIzlvZLmnaX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nkuIvkvaDnmoTpn7PlrrnnrJHosozvvIzlpb3orqnmiJHkuI3lho3nm7jmnJv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+Q5LiA5bm077yM5L2g5oiR5pqu5bm077yM6Z2Z55Sf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WP6Iqx6JC977yM56yR6LCI5rWu55Sf5rWB5bm077yM5YWu5aSV6ZqU5Li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5u45pC66ICM6L+H77yM5omN55+l5ae557Sr5auj57qi5pep5bey55yL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m+absO+8muS4gOiKseS4gOS4lueVjO+8jOS4gOacq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+8jOS4gOiNieS4gOWkqeWggu+8jOS4gOWPtuS4gOWmguadpe+8jOS4gOegguS4g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WueS4gOWHgOWcn++8jOS4gOeskeS4gOWwmOe8mO+8jOS4gOW/teS4gOa4h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TlsJHnmoTml7blgJnvvIzmiJHop4nlvpflraTlj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nmoTkuIDku7bkuovjgILplb/lpKfku6XlkI7vvIzmiJHop4nlvpflraTljZX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kuIDku7bkuovjgILnjrDlnKjvvIzmiJHop4nlvpflraTljZXkuI3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oiR6LiP6L+H6ay86Zeo5YWz77yM6LWw5LiK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k6L6555qE5b285bK46Iqx5YOP5p6B5LqG5L2g77yM5aSa5oOz5oqV5YWl5b+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2J5L2g5LiA5Y2D5bm05bKB5pyI77yM5Y205Y+I5oCV5pe25YWJ5bCG5L2g5b+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6LW344CCPC9wPjxwPjxlbT43NS48L2VtPuiLpeaYr+aIkeW5s+eUn+aJgOaEv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Yr+S9oO+8jOihjOaWh+aYr+S9oO+8jOS4uemdkuaYr+S9oO+8jOaJp+S8nuaJgOS+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Yr+S9oO+8jOWPpOW3t+aJgOS8tOS5i+S6uuaYr+S9oO+8jOWbm+S4i+S5i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S9oOOAgjwvcD48cD48ZW0+NzYuPC9lbT7kuJzmlrnkuYvml6Xlha7jgILlvbzl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ZDvvIzlnKjmiJHlrqTlha7jgILlnKjmiJHlrqTlha7vvIzlsaXmiJHljbPlha7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mnIjlha7jgILlvbzlp53ogIXlrZDvvIzlnKjmiJHpl7zlha7jgILlnKjmiJHpl7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XmiJHlj5Hlha7jgII8L3A+PHA+PGVtPjc3LjwvZW0+5pyq5p2l5b6I6ZW/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j5Zyo6Lev5LiK77yM5LuW5rKh5p2l55qE5pe26Ze077yM5oS/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LiO5bGx5bed5rmW5rW35Li65Ly077yM6Ieq5L+h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aE6Imv44CCPC9wPjxwPjxlbT43OC48L2VtPuW9k+ebm+ihsOiNo+i+seaWkem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lu+8jOW9k+WNg+i9vei/h+WQjua0l+WHgOS6humTheWNju+8jOWPquS9me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Wkqeeri+WcsOeahOmqhOWCsueUt+WtkO+8jOS4uuW/g+eIseS5i+S6uuWCsueEt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aAqOaXoOaClOOAgjwvcD48cD48ZW0+NzkuPC9lbT7miJHlpKrmuIXmpZ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kuYvpl7TnmoTlm7Dpmr7vvIzpgYLkuI3mlaLmnInmiYDnrYnlvoXvvIz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kuo7kuJbvvIzmgLvlnKjlsbHnqbfmsLTlsL3lpITlj4jmgoTnhLbnm7jop4HvvIz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PmmK/kuIDnp43kuI3oiI3jgII8L3A+PHA+PGVtPjgwLjwvZW0+5pyJ55CG5LmJ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YiZ6Jm96ICB6ICM56We5piO5LiN6KGw44CC6Iuf5Li65LiN54S277yM5YiZ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i5YW777yM6LSl5LqO5oiV6LS877yM5pyq6ICB6ICM5b+X6KGw55+j44CC5Yqx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+v5LiN5oiS6K+444CCPC9wPjxwPjxlbT44MS48L2VtPuWQjeiKguS5i+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keW4m+iAjOWvjO+8jOS4jei9qeWGleiAjOi0teOAguWjq+aXoOWQjeiKgu+8jOeK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0nu+8jOiZveacieS7lue+ju+8jOS6puS4jei2s+i1juOAguaVheWJjei+iOiwk+eI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+W+l++8jOWQjeiKgumavuS/neOAgjwvcD48cD48ZW0+ODIuPC9lbT7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lvq7po47kuI3lmarjgILmsqHlqLbnmoTliKvmhYzvvIzlvoXlq4HnmoTliKv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kKXlpb3oh6rlt7HvvIznj43mg5znnLzliY3nmoTml7blhYnvvIzlj4rml7blsL3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r6XmnaXnmoTmgLvkvJrli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3eHlhdHM1c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3h5YXRzNX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C673DFF779FDCE55C3B1B5FEF1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