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A6FB0ED069EBA7A770F432EB40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A6FB0ED069EBA7A770F432EB40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6ICB5YWs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eOs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Qhuino+etieW+heiAgeWFrOWbnuWutuaYr+S4gOenjeS7gOS5iOaEn+inieOAg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eahOWKquWKm+W3peS9nO+8jOaIkeS4jeW/jeW/g+W0lOS7lu+8jOW+iOefm+eb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5n+aXoOWliOOAguiAgeWFrO+8jOi+m+iLpuS6huOAguaIkeaYjuWkqeWOu+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WkqeWPquimgeiDveWQrOWIsOS9oOS6suWIh+WcsOW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+iAgeWphiZxdW90O++8jOaIkeWwseaYjueZve+8jOW5uOemj+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6sueIseeahOiAgeWFrOe7meaIkeaXoOazleabv+S7o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t+S6uumDveW+iOaHkuW+iOesqO+8jOWwveeuoeS7lu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aDs+i0ueWwveW/g+S4neiuqOWlveS9oO+8jOS9oOaJgOiDveWBmueah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uW9k+eahOaXtuWAmee7meS7luS4quaYjuekuuOAgueUt+S6uuacieaXtuWAm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7meS7luW8uuacieWKm+eahOW9k+WktOS4gOajkuOAgj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+m+iLpuS6hu+8geS9oOivtOS9oOaYr+S4iui+iOWtkOasoOaIkeeah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geacjeeVj+aDp+W7uueri+iHquS/oeeahOacgOW/q+acgOehr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WOu+WBmuS9oOWus+aAleeahOS6i++8jOebtOWIsOS9o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j+mqjOOAgjwvcD48cD48ZW0+Ni48L2VtPuiwouiwouiAgeWFr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WNiOi/mOaKveaXtumXtOi3keWIsOWMu+mZouW4puaIkeWHuuadpeWQg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En+WKqO+8gTwvcD48cD48ZW0+Ny48L2VtPuW9k+S9oOW3sue7j+S4jeeIse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n+eUqOacgOebtOaOpeeahOaWueW8j+WRiuivieS7luOAguWIq+WOu+iAg+iZ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S4jeS8muiEhuW8se+8jOeUt+S6uueahOiHquWwiui/nOavlOS8pOeXm+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ouiwouiAgeWFrOS4jei+nui+m+iLpu+8jOWcqOWRqOacq+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edgOaIkeWHuuWOu+eOqe+8jOa7oei2s+aIkeWIsOWkhOi3keeahOaEv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FrOS4uuS6hui/meS4quWutu+8jOS9oOS4gOebtOWcqOWklu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3peS9nO+8jOiAgeWphuiwouiwouS9oO+8jOS9oOi+m+iLpuS6hu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ku6zlt7Lnu4/nm7jniLHvvIzpgqPkuYjlsLHopoH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mnInku4DkuYjmg7Pms5XlsLHlkYror4nku5bvvIzkuI3nrqHku5bmlK/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ku7vkvZXkuIDkuKrnlLflrZDpg73luIzmnJvku5bnmoTlpbPkurrkvp3pna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i6LCi6ICB5YWs5q+P5aSp5pma5LiK5oKE5oKE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6YeM55qE6Iu55p6c77yM6K6p5oiR56ys5LqM5aSp5Zyo5Yqe5YWs5a6k5pyJ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xMi48L2VtPuiAgeWFrOi+m+iLpuS6hu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hazmiJHmg7PkvaDvvIzlvojmg7PkvaDvvIzkva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jgII8L3A+PHA+PGVtPjE0LjwvZW0+5rC46L+c5LiN6KaB55qx55yJ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Ky5Lyk77yM5Zug5Li65L2g5LiN55+l6YGT6LCB5Lya5YC+5b+D5L2g55qE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xNS48L2VtPuaIkeS4jeiDveW/jeWPl+aYr+WboOS4uui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mAgOi3r++8jOaIkeeahOmAgOi3r+aYr+eIseaIkeeahOiAgeWFrO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n+eahOWlveWQl++8n+avj+S4quWFrOWPuOmDveaciei/meagt+eahOS6uu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jeWPl+aJjeWvueWQp++8geiAgeWFrOecn+S4jeWuueaYk++8jOS4uuS6h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FrOi+m+iLpuS6huOAguatpOWkhOacieS4gOS4h+S4quaLp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IHlhazovpvoi6bkuobvvIzmmI7ml6nml6notbfljrvkubDpuKHogon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u5nogIHlhazlkIPvvIzkuYjkuYjlk5LvvIznjrDlnKjov5jmsqHkuIvnj63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25a6e77yM5pu05aSa55qE55S35aOr6ZKf5oOF5LqO5a+5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Ieq5bex55qE56eN56eN5aW95aSE77yM6L+Z5pe25Y+q6KaB6IGG5ZCs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W5Y+q5piv5oOz6K6p5L2gJmxkcXVvO+W0h+aLnCZyZHF1bzvku5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ov5jopoHml7bluLjnu5nku5bkuIDkuKrogq/lrprnmoTnnLz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2T5L2g5oSf5Yiw5oKy5ZOA55eb6Ium5pe277yM5pyA5aW95piv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Lic6KW/44CC5a2m5Lmg5Lya5L2/5L2g5rC46L+c56uL5LqO5LiN6LS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AgeWFrOeUn+aXpeW/q+S5kO+8gei/meWHoO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S9oOmZpOS6humVv+W+l+W4he+8jOWBmuW+l+S4gOaJi+WlveiPnO+8jOi/m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Wkp+eahOWMheWuueWSjOeIseaKpOOAguS7iuWkqeeahOeUn+aXpeWwse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6pui/h+S6huOAgjwvcD48cD48ZW0+MjAuPC9lbT7nnJ/mg7Pmioroh6rlt7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43kuIvplb/lh7rmnaXlpb3lpJrnmoTogIHlhazvvIzoh7PlsJHmnInkuIDkuK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moTml7blgJnpmarkvLTmiJHnhafpob7miJHvvIzkvYbmmK/miJHnmoT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lv5nlpKrovpvoi6bkuobvvIzkuIDlpKnliLDmmZrpg73op4HkuI3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S35Lq65q+P5Liq5pyI5Lmf5pyJ6YKj5Yeg5aSp77yM6Le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u5LiN5aSa77yM5b+D5oOF5peg5pWF5L2O6JC944CC6L+Z5Liq5pe25YCZ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O5LmI5LqG77yM5Y+q6KaB6Zmq5Zyo5LuW6Lqr6L6544CC5YGa5aW9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QrOivtOaYjuWkqeaciembqO+8jOWunei0neWEv+S9o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uWlvemYsumbqOWHhuWkh+WViu+8jOimgeepv+WOmueCue+8jOW4puS4iumbqOS8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MuPC9lbT7ljbPkvb/niKzliLDmnIDpq5jnmoTlsbHkuI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lj6rog73ohJrouI/lrp7lnLDlnLDov4jkuIDmra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CB5YWs5q+P5aSp6YKj5LmI55qE6L6b6Ium77yM6YKj5LmI57Sv77yM5oiR6Jm9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077yM5Y+v5b+D6YeM55a855qE6YKj5Liq556s6Ze05oiR55+l6YGT77yM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L6b6Ium5LqG44CCPC9wPjxwPjxlbT4yNS48L2VtPuS9oOS4i+ePreS6hu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bnuWutuWOu++8geWIq+Wkqui+m+iLpuS6hu+8gTwvcD48cD48ZW0+Mj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aDmmK/miJHnmoTlhajpg6jvvIzkvaDmmK/miJHnmoTmiYDmnInvvIzmhL/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lpKnlvIDlv4PjgII8L3A+PHA+PGVtPjI3LjwvZW0+5a62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Yas5aSp5Y+Y5b6X5LiN5YaN5a+S5Ya3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meWIsOe0r+WCu+eahOiKguWlj++8jOiAgeWFr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7nnlLfkurropoHotrPlpJ/nmoTnu4blv4PvvIzmnInlvojlpJrml7blgJ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I7kuI3pq5jlhbTljbTkuI3mhL/lr7nkvaDor7TvvIzlroHmhL/oh6rlt7HnlJ/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kuI3mhL/lkJHkvaDlgL7or4nvvIzov5nml7blgJnor7fkuI3opoHov73pl67ku5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jgILopoHor7vmh4Lku5bnmoTlv4PvvIznlKjnmoTmmK/oh6rlt7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CB5YWs77yM5pyJ5Liq5rip5pqW55qE5oCA5oqx5Zyo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AgeWFrO+8jOWcqOmCo+S5iOiJsOiLpueahOW3peS9n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r+Wig+S4i++8jOi/mOi3n+S9oOWPkeeBq++8jOiuqeS9oOWPl+WnlOWxi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7PkvaDnmoTmr4/ml6Xmr4/lpJzpg73mnInnrJHlrrn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osKLosKLkvaDnu5nmiJHnmoTniLHvvIzmiJHnmoTmnI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W95Zuw5ZWK77yB6L+Y5oOz562J6ICB5YWs5Zue5p2l77yB5ZCs6KeB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b5p2l5oiR5bCx552h5LqG77yB5q+P5aSp6YO95Zyo5ouF5b+D77yB5ZKx56m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bmz5bmz5reh5reh55qE5pel5a2Q77yM5aSf5ZCD5aSf5Zad44CC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B5LiN5aWi5pyb5LuA5LmI77yB6ICB5YWs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luS4iuW5tuayoeacieeUqOadpem8k+WKseW3peS9nOWKquWKm+eah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i1j+i1kOmDveWPquaYr+iiq+eUqOadpeWlluWKseW3peS9nOaIk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UuPC9lbT7mraTml7bvvIHmg7PkuLrkvaDmiprlubPotbfnm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ho3pgIHkvaDotbfoiKrjgILlj6rkuLrmhJ/osKLkvaDkuI3lvIPkuI3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M2LjwvZW0+6LCi6LCi6ICB5YWs5oqK5oiR55qE5a62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L5L2c5piv6Ieq5bex55qE5a625Lq65pyL5Y+L77yM5Zyo5YWz6ZSu5pe25Yi7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Ye65Yqb44CCPC9wPjxwPjxlbT4zNy48L2VtPuaKiuaXoOaVsOeahOaAneW/t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reaXoOmZkOeahOelneemj++8jOm7mOm7mOeahOS4uuS9oOeliOelt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zguPC9lbT7osKLosKLogIHlhaznjrD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v4PniLHnmoTkuJbnlYzmna/vvIzkuLvliqjpmarmiJHljrvlhazlm63mlaP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4ix55qE5a6d6LSd5YS/77yM5pyA6L+R5aW95ZC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ZCX77yf6KaB5aW95aW955qE54Wn6aG+6Ieq5bex77yM5aW95aW955qE5YWz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WK44CCPC9wPjxwPjxlbT40MC48L2VtPuWQuOeDn+S7peekuua9h+a0kueahOingu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iAgeWcn+S6huOAguS4uuS6huWBpeW6t++8jOS9oOWwseWwkeWQuOS4pOaU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rrmr5Tkurrmr5TmrbvkurrvvIzkuI3opo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nlLfnlJ/ot5/kuIDkupvlgbblg4/mrYzmmJ/miJbogIXlhbbku5bkvJjnp4D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5TovoPjgILlm6DkuLrku5bop4nlvpflnKjkvaDouqvovrnnmoTml7blgJnku5b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ubjnpo/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td3o1YWU1dm0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NWFlNX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A6FB0ED069EBA7A770F432EB40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