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9:2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1687D8459612ACF50429020FF68E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687D8459612ACF50429020FF68E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6LS66K+N5pyL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lneS9oOawuOi/nOW5s+WuieWmguaEj++8jOe+j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OAgjwvcD48cD48ZW0+Mi48L2VtPuS7iuWkqe+8jOWkqumYs+S4uuS9oOaVo+WPkeeD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j+m4n+S4uuS9oOaeneWktOatjOWUse+8jOa4hemjjuS4uuS9oOaUvuS4i+ihjOW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4uuS9oOaPkuS4iue/heiGgO+8jOW5uOi/kOS4uuS9oOWFqOmDqOatpuij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uS9oOelneaEv+WlieS4iu+8jOaEv+eUn+aXpeW/q+S5kOS5he+8jOW5uOemj+aw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OAgjwvcD48cD48ZW0+My48L2VtPuayoeacieS6lOW9qeeahOmynOiKse+8jOayoe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ivl+WPpe+8jOayoeacieePjei0teeahOekvOeJqe+8jOayoeacieWFtOWli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jOWPquaciei9u+i9u+eahOelneemj++8jOelneS9oOeUn+aXpeasou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lveWFhOW8n++8jOWFs+ezu+mTge+8jOS4gOi3r+mZqu+8jOS4gOS4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6pOaDhea3se+8jOaEn+aDhea1k++8jOeIseW9vOatpO+8jOemj+WQjOS6q++8jOm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+8jOWcqOS7iuaXpe+8jOmAgeelneemj+OAgjwvcD48cD48ZW0+NS48L2VtPuS5n+io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S4jemcgOimgeaIkeeahOmZquS8tO+8jOWPiOW9p+ioseS9oOW3suS4jeWcqOS5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+8jOS9huaIkeawuOmBoOiomOW+l+mAmeS7iuWkqeWAi+aXpeWtkO+8m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i48L2VtPuaEv+S7peWQjuiDveeskeiDvemXu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p++8jOaVoueIseaVouaBqOaVoui/vemAkOOAgjwvcD48cD48ZW0+Ny48L2VtPu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tOi9u++8jOawuOi/nOe+juS4ve+8jOiht+W/g+WcsOelneemj+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i/nOaWueeahOaci+WPi++8gTwvcD48cD48ZW0+OC48L2VtPuWcqOaYpemjju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to+iKgu+8jOaCqOeahOeUn+aXpeaChOeEtuadpeS4tOOAguaEv+aCqOWDj+mCo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v+WPtu+8jOWcqOaZqOmjjuS4reiIkuWxleW/q+S5kOeahOW/g+aDhe+8jOWcqOaYpeWF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s+W5uOemj+eahOeUn+a0u++8geeUn+aXpeW/q+S5kOOAgeW5s+WuieaYr+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YpeWkj+eni+WGrOWboOS4uuS7iuaXpeaJjea1gei9rO+8jOaXpeWk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v+WboOS4uuS7iuWkqeaJjeWPmOaNou+8jOaXpeaciOaYn+i+sOWboOS4uuS7iuaXpeaJ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e7tee7teelneemj+WboOS4uuS7iuWkqeaJjeWHuueOsO+8jOWkqeS9v+ivn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+8jOiuqeaIkeeUqOW/g+adpeelneaEv++8mueUn+aXpeW/q+S5kOWT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kZjkuIDniYfpm6roirHvvIzmiornpZ3npo/kuLLmiJDmtIHnm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jILvvIzkuLrkvaDnmoTnlJ/ml6XlpYnnjK7kuIDmnLXkuq7kuL3nmoTlv4P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N57uP5oSP6Ze05LiO5L2g6YKC6YCF77yM5oiR5bCY5bCB5be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ZqQ6ZqQ5oK45Yqo44CC5oS/5oSP5o6l5Y+X5oiR6L+Z5Lu954ix5oSP5LmI77y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L5Lq677yM5aSp5aSp5piv6IqC44CC5LiA5Y+l5a+S5pqW77yM5LiA57q/55u45Za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Y+u5ZKb77yM5LiA56y655u45Lyg77yb5LiA5Lu955u45oCd77yM5LiA5b+D55u4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u954ix5oSP77yM5LiA55Sf55u45oGL44CCPC9wPjxwPjxlbT4xM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eUn+S4gOeUn+iiq+eIse+8jOWdpuiNoeiHquiLpe+8jOaXoOW/p+aXoOeWv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mjju+8jOWDj+mbqO+8jOWDj+mYs+WFie+8jOaEv+S9oOS4jeaUueeomuawlO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oeS7sO+8jOaEv+aIkeaJgOaEv++8jOeahuiDveWunueOs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pgZPkvaDku4rlpKnov4fnlJ/ml6XvvIznuqDnu5PnmoTmmK/kvaDnn6XpgZP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llInvvIHnn6XpgZPlsLHnn6XpgZPlkKfvvIznoLTotLnlsLHnoLTotLnlkKf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naHnn63kv6HvvIzosIHorqnkvaDmmK/miJHnmoTlpb3mnIvlj4vlkaLvvIH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0LjwvZW0+5aW95b+D5oOF77yM566A566A5Y2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u5LqG54S244CCPC9wPjxwPjxlbT4xNS48L2VtPuW5uOemj+eUnOicnOma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eDpuaBvOa2iO+8jOWkqeWkqeS5kOmAjemBpeOAgueUn+aXpeW/q+S5kOesk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WIsOiAgeOAgjwvcD48cD48ZW0+MTYuPC9lbT7lg4/ov4fljrvnmoTmr4/kuIDkuK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moLfvvIzpu5jpu5jlnLDnpZ3npo/nnYDkvaDnmoTnlJ/mtLvnm5vmu6Hkuob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5vmu6HkuobluIzmnJvvvIzmm7Tnm5vmu6Hkuobor5fmg4XnlLvmhI/jgILnpZ3kva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3LjwvZW0+56Wd5aeQ5aeQ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q5p2l55qE5pel5a2Q6ZSm5LiK5re76Iqx77yBPC9wPjxwPjxlbT4xO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queJueWIq+eahOaXpeWtkO+8jOS5n+aYr+S4quacgOe+juS4veeahOaXpeWt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+WkqeeahOWkqumYs+W4pue7meS9oOWFieaYjueahOWQjOaXtuS5n+W4pue7meS9oOen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Ej++8jOavj+WkqemGkuadpemDveacieaIkeacgOecn+aMmueahOelneemj+WS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eeUn+aXpeW/q+S5kO+8geeUn+aXpeW/q+S5kO+8gTwvcD48cD48ZW0+MTkuPC9lbT7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lsZ7kuo7kvaDnmoTnlJ/ml6XvvIzlsZ7kuo7kvaDmiYDmnInnmoT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E8L3A+PHA+PGVtPjIwLjwvZW0+5LuK5aSp5piv5Liq5Zac5b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Zyo5oKo6L6b5Yqz5LqG5Yeg5Y2B5bm055qE5LuK5aSp77yM5a2Q5a2Z5qy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C77yM5ZCM5Lqr5aSp5Lym5LmL5LmQ77yM56Wd5oKo5a+/5LiO5aSp6b2Q77yM5bm2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piO5aSp77yBPC9wPjxwPjxlbT4yMS48L2VtPuaKiuaYpeWkqeeVmeS9j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Wnuee0q+Wro+e6ou+8m+S7juWkj+Wto+WPluadpee7v+iJsu+8jOiuq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0u+WKm++8m+aKiueni+WkqeeahOaenOWunuaRmOS4i++8jOiuqeS9oOeahOeUn+aX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qOmjn+e+ju+8m+aKiuWGrOWkqeeahOe+juaZr+WRiOeMru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nrYnlvoXvvIzlj6rkuLrkuI7kvaDnmoTnm7jpgY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sqHmnInkurrkvJrnm7jkv6HvvIzov5nkuIDliLnpgqPov7jlh7rnmoTlhYnoi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poHmmKDkuq7kvaDmiJHmvKvmvKvkuIDnlJ/jgII8L3A+PHA+PGVtPjIz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iN5piv5pyA5pep77yM5LiN5piv5pyA5aW977yM5L2G5piv5pyA6K+a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LiN5rGC5pyA576O77yM5LiN5rGC5pyA5YWo77yM5L2G5rGC5pyA54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bey57uP5pS25Yiw5aSa5bCR6Zeu5YCZ77yM5oiR5L6d54S254yu5LiK5pyA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oS/77ya5bm456aP5LiA55Sf77yM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ht+W/g+elneaEv+aCqOmdkuaYpemVv+mpu++8jOaEv+WwhuS4gOS7veWugemd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CpumdmemdmeW4pue7meaCqO+8jOeUn+aXpeasouW/q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lh4nnmoTlvq7po47lkLnnnYDkvaDvvIzmuKnmn5TnmoTpmLPlhYnnvan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nmoTpnLLnj6DmtqbnnYDkvaDvvIzmrKLlv6vnmoTmrYzlo7DpmarnnYDkvaD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Z3npo/pgIHnu5nkvaDvvIzmhL/pnZPkuL3nmoTlr7/mmJ/mnIDnlJzonJ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v6vkuZDmsLjpmo/kvaDjgII8L3A+PHA+PGVtPjI2LjwvZW0+5b275aSc5LiN55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77yM5oyl5rSS5LiN5bC955qE5rOq5rC077yM5oCd5b+15pe25a2p5YS/55qE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C5a+e5pe256qX5aSW55qE6ISa5q2l77yM5Zue5b+G5piv5LiA56eN5bm456aP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665p2C552A55eb6Ium44CCPC9wPjxwPjxlbT4yNy48L2VtPueUn+aXpe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IseeahOaci+WPi+OAgjwvcD48cD48ZW0+MjguPC9lbT7lv4Pmg4Xlm6DkvaDogIzp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or53or63lm6DkvaDogIzoiqzoirPvvIznrJHlrrnlm6DkvaDogIzngb/ng4L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LrkvaDnu73mlL7vvIzpspzoirHkuLrkvaDpgIHkuIrvvIzmhL/nvo7kuL3msLjov5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ouqvkvZPmsLjov5zlgaXlurfvvIzlpKnlpKnnrJHlvpflvpflg4/oirHlhL/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q+P5LiA5Liq5Lq677yM6YO95pyJ5bGe5LqO5Lu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Zue6aaW6L+H5Y6777yM5bGV5pyb5pyq5p2l77yM5o6l5Y+X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piO5aSp55qE6Lev77yb56We5Zyj55qE5pe25Yi777yM56Wd5L2g5rC46L+c6Y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aG65b+D44CC56Wd5L2g55Sf5pel5b+r5LmQ77yM5pel5a2Q5rKh54Om5oG8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vueS9oOeahOaAneW/teWDj+iiheiiheeahOi9u+eDn+S4jee7neWm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vueS9oOeahOelneemj+Wmgua9uua9uueahOa1geawtOS8tOmaj+S4gOeUn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Bmuibi+ezle+8jOaDheS4uuicoeeDm++8m+eHg+eDp+WygeaciO+8jOWPi+iwiu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FqOW/g+elneemj++8mueUn+aXpeW/q+S5kO+8gTwvcD48cD48ZW0+MzEuPC9lbT7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rrmtbfnm7jpgKLmmK/nvJjliIbvvIzoirjoirjkvJfnlJ/nm7jnn6XmmK/npo/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mnIjmnIjnm7jkuqTmmK/mg4XosIrjgILpq5jlsbHmtYHmsLTnn6Xpn7Ppmr7ms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iYvotrPlhYTlvJ/mg4Xmt7HjgILlt7TlsbHlpJzpm6jvvIzpo5jmtJL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liarng5vopb/nqpfvvIzpgIHlh7rnvo7lpb3npZ3mhL/jgILmm7TlsL3mna/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g4XkuYnlnKjlv4Ppl7TjgILopb/lh7rpmLPlhbPvvIzmlYXkurrkuI7lkJvluL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LnlJ/ml6XkuYvpmYXvvIzpgaXlh63mna/phZLphaznn6Xlt7HvvIznpZ3lj4v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yLjwvZW0+5L2g77yM5LiA5Y+j5rCU5Zyo5Lq655Sf55qE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6LeR5LqGTuWciOOAguS7iuWkqe+8jOWPiOWIsOS6hui1t+i3keeCueOAgue0r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n+S8keaBr+S8keaBr+WQp+OAguaYjuWkqeS9oOWPiOWwhuW8gOWni+aWsOeahOS4gOW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IkeS4reWbveelneemj+WQp++8jOWwhuS4gOWmguaXouW+gOeahOermeWcqOi3kemBk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S9oOWRkOWWiuWKqeWogeOAgjwvcD48cD48ZW0+MzMuPC9lbT7lj4jmmK/pgKLliJ3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nqIDnu7/mmpfml7bjgILoh6rmlp/nlJ/ml6XphZLvvIzpl7LnkIbljrvlubTor5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rqHmg5/kuablnKjvvIzoobDlrrnlj6rplZznn6XjgILkurrmg4XkuI7lpKnpgZPvvIz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vLzmnq/mo4vjgII8L3A+PHA+PGVtPjM0LjwvZW0+54ix5oOF5L2/5Lq65Y+Y5YK7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iv5LiA5aCG5YK76K+d77yM5oOF5Lmm5piv5YK76K+d6L+e56+H77yM5oOF5Lq65Yi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bCP5YK755Oc55Sf5pel5b+r5LmQ77yM5oiR55qE5bCP5YK755O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4gOi3r+S4iuacieS9oOS7rOmZquaIkeeKr+mUme+8jOi/meS7ve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i+iwiuaIkeS8muS4gOi+iOWtkOePjeaDn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v4Pog7jlnabojaHvvIznrJHmnInpmLPlhYn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Zyo5LuK5ZCO55qE5pel5a2Q6YeM5bm456aP44CB5YGl5bq344CB5LqL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wPjxwPjxlbT4zOC48L2VtPuelneS9oOeUn+aXpeW/q+S5kO+8jOWlveS6i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aEv+S9oOaKseedgOW5s+WuieOAgeaLpeedgOWBpeW6t+OAgeaPo+edgOW5uOemj+OA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W/q+S5kOOAgeaQguedgOa4qemmqOOAgeW4puedgOeUnOicnOOAgeeJteedgOi0ou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veedgOWQieelpeW/q+S5kOW6pui/h+avj+S4gOWkqe+8gTwvcD48cD48ZW0+M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LvvvIzmnInmiJHmnIDmt7HnmoTmgJ3lv7XjgILorqnkupHmjY7ljrvmu6H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grnnvIDkvaDnlJzonJznmoTmoqbvvIzmhL/kvaDluqbov4fkuIDkuK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nlJ/ml6XvvIHnn6XpgZPkvaDlv6vov4fnlJ/ml6XkuobvvIzmg7PopoH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lsLHnm7TnrqHor7TvvIzor7TlkYDvvIzlv6vor7TlkYAmaGVsbGlwO+efreS/oeec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tuaViOW3sui/h+OAgjwvcD48cD48ZW0+NDAuPC9lbT7lhpnkuI3lsL3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mt4zlnKjmjIflsJbvvJvor7TkuI3lroznmoTmg4Xor53vvIznibXmjILlnKjlmLT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rnkuI3nga3nmoTlgKnlvbHvvIzlnKjohJHmtbfnm5jml4vvvJvmsLjkuI3mgpTnmoT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o4XkvaDlnKjlv4Ppl7TjgILkurLniLHnmoTvvIzkuI3orrrkvaDlnKjlkqvlsL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ovrnvvIzmiJHnmoTlv4PmsLjov5zpmarlnKjkvaDnmoTouqvov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76O5Li955qE5pmv6Imy5Lya5o+P57uY5Zyo5bGe5LqO5a6D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+U55qE6bif5YS/5Lya5oKg54S25Zyo5bGe5LqO5a6D55qE5aSp5rKz77yM5r2u5rG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6JC95Lya5a6a5qC85Zyo5bGe5LqO5a6D55qE5rW35rO977yM55Sf5pel55qE56Wd56a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CB5Yiw5bGe5LqO5L2g55qE55S15rOi77ya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emj+S9oOeUn+aXpeW/q+S5kO+8jOS9oOeahOWWhOiJr+S9v+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abtOWKoOe+juWlve+8jOaEv+i/meWujOWFqOWxnuS6juS9oOeahOS4gOWkq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/q+S5kO+8jOaEv+acquadpeeahOaXpeWtkOmUpuS4iua3u+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gJ3lv7XkuIfljYPvvIznpZ3npo/ml6DmlbDvvIzlnKjkvaDnlJ/ml6XmnaX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npZ3lkJvnlJ/ml6Xlv6vkuZD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UwdzgwZ3Q3eH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1MHc4MGd0N3h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687D8459612ACF50429020FF68E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