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5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EF661B213C33350379F03D2D44F7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F661B213C33350379F03D2D44F7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eahOS4gOW5t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5n+imgeacieS4quaWsOeahOW8gOWni++8gTwvcD48cD48ZW0+Mi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juekvOeahOS6uuOAgui+qOeQhuimgeaYju+8jOWKnuS6i+imgea4he+8jOW+h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O+8jOadn+W3seWLv+advuOAguekvO+8jOaYr+ihoemHj+S4gOS4quS6uuihjOS4uuS4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Wh+aYjuagh+adhu+8jOaYr+S4gOS4quS6uuW/g+eBteeahOWkluWMlu+8jOW6l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inhuOAgjwvcD48cD48ZW0+My48L2VtPuaWsOW5tOaEv+acm++8mui1sOS4iuato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S6uumBk+i3r++8jOWGjeasoeW8gOWni+WIm+S9nO+8jOWPkeeOsOS4juaCpue6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OAguS7peWPiueci+WIsOS9oOS7rOmDveW5uOemj+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eOsOWcqOeahOeXm+iLpu+8jOaYr+S9oOW9k+WIneiupOS4u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+8m+S9oOW9k+WIneiupOS4uui2iue+juWlve+8jOS4gOaXpuWkseWOu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i2iueXm+iLpuOAgjwvcD48cD48ZW0+NS48L2VtPuWtpuS8muaUvuW8g+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S4jeWxnuS6juiHquW3se+8jOmCo+S5iOWwseeXm+W/q+eahOaUvuaJi++8jO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peW4puawtO+8jOi/meagt+S4jeS9hui/nue0r+WIq+S6uu+8jOS5n+e0r+Wer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WhOW+heS6uueUn+eahOavj+S4quaipuaDs+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W/g++8jOimgeefpemBk+S9oOacieiDveWKm+WunueOsOWug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HguW+l++8jOaJgOS7peaFiOaCsu+8m+WboOS4uuaHguW+l++8jO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jeS8muaciemCo+S5iOWkmueahOaXoOaAqOaXoOaClOOAgeW/g+eUmOaDhe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PquimgeW/g+aDheaYr+aZtOacl+eahO+8jOS6uueUn+Wwse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OAgueUn+a0u+S4jeW/heWkquWIu+aEj++8jOWPquimgeiHquW3sem7mOm7m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n+a0u+aAu+S8mue7meS9oOaDiuWWnOOAgjwvcD48cD48ZW0+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acieaipuaDs++8jOeUn+WRveWwseacieS6huS+neaJmO+8m+S4gOS4quS6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HiOWcsOi/vemAkOedgOaipuaDs++8jOa0u+edgOaJjeinieW+l+aEj+S5iea3s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o+WRs+aXoOept++8jOS5n+aJjeiDveWwhueUn+WRveeahOa9nOiDveWPkeaMpeWIsO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uPC9lbT7nnJ/lv4PnpZ3mgqjlnKjmlrDnmoTkuIDlubTph4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6vkuZDouqvkvZPlgaXlurfvvIzmhL/mgqjmiYDmnInnmoTmoqbmg7Ppg73og73ln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pfku6Xlrp7njrDjgII8L3A+PHA+PGVtPjExLjwvZW0+5LiN6KaB6K6p5Yir5Lq6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iN6IO95YGa5LuA5LmI44CC6YKj5Lqb5YGa5LiN5Yiw55qE5Lq65oC7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L2g5Lmf5LiN6KGM44CC5Y+q6KaB5pyJ5qKm5oOz77yM5bCx6KaB5Y67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UkuS5heS6hueahOWkseacm+WwseWDj+WumuaXtueC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Au+S8muacieeIhueCuOeahOS4gOWkqeOAgjwvcD48cD48ZW0+MTMuPC9lbT7or6X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5/ml6nkvJrotbDvvIzkuI7lhbbotLnlipvli5LntKfmiYvph4znmoTnur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rYnpo47mnaXnmoTml7blgJnlsLHmlL7miYvvvIzmiJHku6zkuI3og73mgLvkuLr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urrmtYHlpKrlpJrnnLzms6rjgII8L3A+PHA+PGVtPjE0LjwvZW0+5LiA6Lev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2l5peg5oGZ77yB5oiR55qE5paw5bm05b+D5oS/5piv44CB5oiR5biM5pyb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D6Ium6IO95Yqb5q+U5Y675bm05pu05by644CCPC9wPjxwPjxlbT4x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aEv+acm++8jOaNouS4gOmDqOaJi+acuu+8gTwvcD48cD48ZW0+MTY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lsLHopoHnq4vliLvljrvlgZrvvIzkuI3opoHmg7PlkI7mnpzvvIzkuZ/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u5PmnpzvvIzlj6rkvZPkvJrlhbbkuK3lgZrkuovnmoTmhJ/op4nvvIznm7jkv6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kuI3kvJrplJnvvIzmr4/lpKnlnKjnlJ/mtLvvvIzlt6XkvZzkuK3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lpKnnmoTlhYXlrp7vvIzpgqPmoLfnmoTkurrnlJ/miY3lj6vlroznvo7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rrnlJ/nmoTku7flgLzvvIzkuIDnlJ/miY3og73ml6Dmhr7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pyA5aSn55qE5pWM5Lq65piv6Ieq5bex77yM5rKh5pyJ5a6M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Yqh77yM5Y+q5pyJ5aSx5Y675L+h5b+D55qE6Ieq5be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aWsOeahOW8gOWni+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pnnu5noh6rlt7HnmoTor53vvJrkuI3lkIPpl7Lppa3vvIzkuI3nnIv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JvkuI3mjqnlt7Hmi5nvvIzkuI3mj63kurrnn63vvJvkuI3lpLHnq6XotqPvvIzkuI3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opzvvJvkuI3nrJHkurrnqbfvvIzkuI3mrKDkurrpkrHvvJvkuI3msYLkurrllp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urrng6bjgII8L3A+PHA+PGVtPjIwLjwvZW0+5piO5aSp5LiA5YiH5Y2z5bC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oiR55qE5bm456aP5bCx5Zyo5YmN5pa5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RiuivieaIkeS7rO+8jOaXoOeQhuWPlumXueeahOW5tOm+hOW3sue7j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ahOWKquWKm+aJjeiDveaNouadpeS9oOaDs+imgeeahOOAguWKquWKm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OengOOAgeaIkOeGn+OAgeeos+mHjeeahOiHquW3seOAguWIq+WcqOacgOWlve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+nOi0n+S6huacgOWlveeahOiHquW3seOAgjwvcD48cD48ZW0+MjIuPC9lbT7mnID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kuIDlubTpqazkuIrnu5PmnZ/kuobvvIzmlrDlvIDlp4vmlrDmsJTosaH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iZPlgJLmiJHnmoTvvIzlv4Xlp4vmiJHlvLrlpKfvvIzljp/mnaXnmoT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kuI3op4HvvIzkvaDlpb3jgII8L3A+PHA+PGVtPjIzLjwvZW0+5Lq65Lq66YO9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iQ55yf77yM5Y+v6YCa5b6A5qKm5oOz55qE6YGT6Lev5b6A5b6A5piv5bmz5Ye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Lq65Lq66YO95ri05pyb5qKm5oOz5oiQ55yf77yM5L2G5pyJ5pe25Lul6YCA5Li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65LqG56ev6Les5q2l5Lul6Iez5Y2D6YeM44CC5aaC5p6c5YGP56a75LqG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M6L+95qKm57uI5bCG5piv5Y2X6L6V5YyX6L6Z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6uuS4uuWWhO+8jOWdmuWuiOWOn+WIme+8jOWKquWKm+WBmuS4gOS4quWSjO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aXtuiuqeWvueaWueinieW+l+iIkuacjeeahOS6uu+8jOWvue+8jOiIku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rDlubTov47mnaXmlrDmsJTosaHvvIzlv6vpqazliqDpnq3pg73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gILpqazliLDlip/miJDkuovkuJrngb/vvIzmmILpppbpmJTmraXli4flkJH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2T5Yqq5Yqb5Yiw5LiA5a6a56iL5bqm77yM5bm46L+Q6Ieq5L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yf6ICM6YGH44CC5oS/5L2g5L6d5pen55Sf5aaC5aSP5Yid5rS75aaC5aSP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6d54S25Zan6Ze55aaC5Yid56yR5aaC5rip6Ziz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7iuW5tOaIkeeahOWLh+awlOWkmuS4gOS6m++8jOacieS6uuePjeaDn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i9r+OAguebuOS/oe+8jOi/nOaWueeahOeBr+WFie+8jOaAu+S8mueFp+S6r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guPC9lbT7liqrlipvlkJHkuIrlkKfvvIzmmJ/mmJ/lsLHourL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gbXprYLmt7HlpITvvJvlgZrkuIDkuKrmgqDov5znmoTmoqblkKfvvIz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g73kvJrotoXotorkvaDnmoTnm67moIfjgII8L3A+PHA+PGVtPjI5LjwvZW0+5b6F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6a75Y6777yM6Zuq6J6N6I2J6Z2S77yM55u45L+h5LiA5a6a5pyJ5paw55qE55u46YC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bu257ut44CCPC9wPjxwPjxlbT4zMC48L2VtPui1sOiHquW3seWWnOaso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aJjeS8muaXoOaAqOaXoOaClOOAguaKiuS4luS/l+WQjeWIqeWSjOaIkOi0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UvuS4gOi+ue+8jOS7jueOsOWcqOi1t++8jOi1sOiHquW3seaDs+i1sOeahOi3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Ds+WBmueahOS6i++8jOWtpuS8muS7juWuue+8jOWtpuS8muWdmuaMg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wseS8muadpeaVsumXqOOAgjwvcD48cD48ZW0+MzEuPC9lbT7nlJ/mtLv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mmK/kuIDpppbmm7LlrZDvvIznu4/ljobnmoTmr4/ku7bkuovmr4/kuKr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iJDkuobnlJ/mtLvnmoTkupTlvankuZDosLHjgILmnInljY7kuL3vvIzmnInmson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jpm4XvvIzmnInmrKLlv6vvvIzkuZ/mnInmgrLkvK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c6L+O5paw55qE5LiA5bm055qE5Yiw5p2l5pe25Yi777yM5oiR5b+D5Lit5oSf6Ke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iA54K55Lmf5byA5b+D5LiN6LW35p2l44CCPC9wPjxwPjxlbT4zM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6uOS6uuiHquaJsO+8jOS4jeW/heaAqOWkqeWwpOS6uu+8jOS9oOWPquimgeS4g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eWcsOWOu+WBmu+8jOWOu+aUueWPmOiHquW3se+8jOWOu+aPkOWNh+iHquW3se+8jO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XtuWFieS8mui1kOS6iOS9oOS4gOS4qumXquS6rueahOeZu+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azlubPkuI3mmK/mgLvlrZjlnKjnmoTvvIzlnKjnlJ/mtLv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kuKrmlrnpnaLmgLvmnInkuIDkupvkuI3og73lpoLmhI/nmoTlnLDmlrnvvIzkvY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LlupTlroPvvIzlubblnZrmjIHliLDlupXvvIzmgLvog73mlLbliLDmhI/mg7P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mlYjjgII8L3A+PHA+PGVtPjM1LjwvZW0+5rS75b6X57OK5raC55qE5Lq677yM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rS75b6X5riF6YaS55qE5Lq677yM5a655piT54Om5oG844CC6L+Z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YaS55qE5Lq655yL5b6X5aSq55yf5YiH77yM5LiA6L6D55yf77yM55Sf5rS75Lit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YGN5Zyw77yb6ICM57OK5raC55qE5Lq677yM6K6h6L6D5b6X5bCR77yM6Jm954S2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6A5Y2V57KX57OZ77yM5Y205Zug5q2k6KeF5b6X5LqG5Lq655Sf55qE5aSn5ruL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eUn+mBk+i3r+S4iueahOavj+S4gOS4qumHjOeoi+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Iu+edgOS4pOS4quWtlyZsZHF1bzvotbfngrkmcmRxdW8744CC5YGa5Lq65YOP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YOP5bGx44CCPC9wPjxwPjxlbT4zNy48L2VtPueUn+WRveWOn+acrOaXoOio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PquaYr+WFiemYtOeahOi/h+Wuou+8jOi/meS6m+aXoOerr+eahOWboOeU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iq+WRvei/kOiusOW9leS4i+eahOi2s+i/ue+8jOWPquaYr+S4uuWwhuadpe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j+eslO+8jOWboOS4uuabvue7j+eahOe7j+WOhu+8jOaIkeS7rOabtOWuueaYk+a8lO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nkuiJsu+8jOe6teS9v+abvue7j+i3jOWAku+8jOS5n+e7iOacieS4gOWkq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7juWuueOAgjwvcD48cD48ZW0+MzguPC9lbT7lpLHotKXmmK/ku4DkuYjvvJ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6rmmK/mm7TotbDov5HmiJDlip/kuIDmraXvvJvmiJDlip/mmK/ku4DkuYj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bDov4fkuobmiYDmnInpgJrlkJHlpLHotKXnmoTot6/vvIzlj6rliankuIv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gqPlsLHmmK/miJDlip/nmoTot6/jgII8L3A+PHA+PGVtPjM5LjwvZW0+6KaB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Zyw5rS7552A77yM6KaB5a2m5Lya6KOF54K56Ieq5bex55qE55Sf5rS7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77yM54ix5LiK6ZiF6K+777yM5a2m5Lya5YyW5aaG77yM6K6p6Ieq5bex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K+6Ie05Y+I5pyJ5YaF5ra155qE5Lq644CCPC9wPjxwPjxlbT40MC48L2VtPu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WwseWIsOW5tOacq+S6hu+8jOaXtumXtOS8vOS5juavlOa1geawtOi/mOW/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e7j+WOhuS6huiuuOWkmuS4jeS4gOagt+eahOS6i+eJqe+8jOmFuOeUnOiLpui+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t+eahuacie+8jOi/meS6m+mDveWwhuaIkOS4uuiHquW3seacgOe+juWlv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WcqOaWsOeahOS4gOW5tOmHjOabtOWKoOWKquWKm++8jOe7p+e7re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pnZLmmKXlg4/lj6rllLHnnYDmrYznmoTpuJ/lhL/vvIzlt7L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hqznqpfph4zpl6/lh7rmnaXvvIzpqbbmlL7lrp3ok53nmoTnqbnnqr/ph4zljr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q65Lq65YaF5b+D5rex5aSE6YO95pyJ552A54us54m5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77yM6YKj56eN5biM5YaA77yM5peg6K665piv5L2g5aSa5bm05Lul5p2l55qE5bCP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ri05rGC55qE54ix5oOF77yM5L2g6LaK5piv5pyf5b6F77yM5L6/6LaK6Ka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856iL44CCPC9wPjxwPjxlbT40My48L2VtPuS6uuacieS4pOadoei3r+imge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Yr+W/hemhu+i1sOeahO+8jOS4gOadoeaYr+aDs+i1sOeahO+8jOS9oOW/hemhu+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1sOeahOi3r+i1sOa8guS6ru+8jOaJjeWPr+S7pei1sOaDs+i1sO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poLmnpzkuI3llpzmrKLvvIzpgqPlsLHljrvmlLnlj5j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3kuobvvIzpgqPlsLHljrvpgILlupTjgILlpoLmnpzlgZrkuI3liLDpgILlup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j6rlpb3lm57pgb/jgILlpoLmnpzov57lm57pgb/kuZ/lgZrkuI3liLDvvIzls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7miYvjgILkuIDoiKznmoTmg4XlhrXmmK/vvIzog73lubLnmoTkurrkvJrpgInmi6n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h5Lmg7DnmoTkurrkvJrpgInmi6npgILlupTvvIzmh6blvLHnmoTkurrpgInmi6n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li4fmlaLnmoTkurrpgInmi6nmlL7miYvjgII8L3A+PHA+PGVtPjQ1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LiA5aSp77yM5bqG56Wd5LuK5aSp5L2g5p2l5Yiw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Sf5ZG96Iiq56iL5paw55qE5LiA5bm05Lit77yM5oS/5bm46L+Q5pe25pe2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0Ni48L2VtPuesrOS4gOWkqei/mOaYr+WPquiDveaJvuWT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v+Wuv+mGieaJjeiDvei/h+WujOOAguaIkeeahOaWsOW5tOW/g+aEv+aYr++8jOaO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W5tOaIkeiDveiEseemu+WVg+iAge+8jOiDveacieiDveWKm+aUr+S7m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+8jOiDuOaAgOiDveWDj+aIkeaLjeeahOaYn+epuu+8jOW5v+mYlOaXoOi+u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mguaenOWPmOaIkOmCo+agt+eahOivne+8jOWkp+amguayoeacieS7gOS5iOaYr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eimgeeahOS6huOAgjwvcD48cD48ZW0+NDcuPC9lbT7lvZPpnq3ngq7nmoTlk43lo7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oqbph4zmi4nphpLnmoTml7blgJnmiJHmiY3phpLmgp/vvJrmlrDnmoTkuIDlubT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jgII8L3A+PHA+PGVtPjQ4LjwvZW0+5Zue6aG+6L+Z5LiA5bm077yM5oiR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Zac5oCS5ZOA5LmQ77yM6YW455Sc6Ium6L6j77yM6YKj5Lqb5aW955qE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a6YCa5o6l5Y+X77yM5LiN5YaN5Zue5aS077yM5b6u56yR5YmN6KGM77yM5Lq655S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F5ruh5pyq55+l44CCPC9wPjxwPjxlbT40OS48L2VtPuS6uueUn+ayoeacie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aWreeahOaWsOW8gOWni++8jOe7k+adn+eahOe7k+adn+aYr+WwseaYr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AuPC9lbT7mhL/kvaDog73lnKjkurrmva7kurrmtoznmoTooZ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kb3kuK3ms6jlrpropoHpmarkvaDnmb3lpLTnmoTkurrmkp7kuKrmu6HmgI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pa7kuIvng4jphZLvvIzkuZ/og73nhqzov4fmsqHmnInkvaDnmoTlr5LlhqzkuI7mt7H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q655Sf5aaC6ZKf77yM5YeG56Gu5aWP5ZON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mN5pyJ5Lu35YC877yb5Lq655Sf5aaC5qOL77yM6KaB5pyJ6L+c6KeB5Y2T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mN6IO96IOc5Yip77yb5Lq655Sf5aaC5oiP77yM5omu5aW96Ieq5bex55qE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ryU57uO5oiQ5Yqf44CCPC9wPjxwPjxlbT41Mi48L2VtPuS6uuacgO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aYr+WdmuaMgeeahOaXtuWAme+8jOiAjOaYr+aUvuS4i+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mAieaLqeiFvuepuuWPjOaJi++8jOi/mOacieiwgeiDveS7juS9oOaJi+S4reWk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+8geWkmuWwkeS6uuWcqOWTgOWPueWRvei/kOaXoOWPr+WliOS9leS5i+mZ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6huS4luS4iuacgOW8uuaCjeeahOS4ieS4quWtl+aYr++8muS4jeWcqOS5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vaDnu4/ljobnmoTmiYDmnInnmoTlm7Doi6bpg73mmK/mnIn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ov5nmmK/kvaDopoHmib/mi4Xph43ku7vnmoTlhYjlhY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Zyo6L+Z576O5aW955qE5pe25Yi777yM56Wd56aP6Ieq5bex5bm05bm0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77yM5bKB5bKB5pyJ5LuK5piU44CCPC9wPjxwPjxlbT41NS48L2VtPuaWsOi1t+eCu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geS4gOWIh+mDveS8muWlvei1t+adpeeahO+8gT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oblupTor6XlnZrmjIHnmoTvvIzmlL7lvIPkuoblupTor6XmlL7lvIPnmoTvvIz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DkupvvvIzkuI3opoHnnYDmgKXvvIzkvaDmg7PopoHnmoTvvIzlsoHmnIjpg73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3LjwvZW0+5paw5bm05oS/5pyb5Lq655im54K577yM6ZKx5YyF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iM5pyb5Yir5YaN5byE6ZSZ5LqG77yM5Y675bm05bCx57uZ5oiR5pW05Y+N5LqG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44CCPC9wPjxwPjxlbT41OC48L2VtPuaXoOiuuueUn+a0u+eahOi3r+S4iuS8mumBh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anOeije+8jOmDveW4jOacm+aIkeS7rOiDveerreWwveaJgOiDveWcsOi3keWu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+8jOayoeacieS6uuS4uuS9oOeahOWksei0pei0n+i0o++8jOWPquacieS6uu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WWneW9qeOAgjwvcD48cD48ZW0+NTkuPC9lbT7pnZLlubTmmK/kuIDkuKrnvo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kuIDljrvkuI3lj6/lho3lvpfnmoTml7bmnJ/vvIzmmK/lsIbmnaXkuIDliIf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nmoTlvIDnq6/jgII8L3A+PHA+PGVtPjYwLjwvZW0+5qKv5a2Q55qE5qKv6Zi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iv55So5p2l5pCB6ISa55qE77yM5a6D5Y+q5piv6K6p5Lq65Lus55qE6ISa5pS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6Ze077yM5Lul5L6/6K6p5Yir5LiA5Y+q6ISa6IO95aSf5YaN5b6A5LiK55m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wuOi/nOS4jeimgeS4uumavuiHquW3se+8jOavlOWmgu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iHqumXreOAgeaKkemDge+8jOi/meS6m+mDveaYr+WCu+eTnOaJjeWBmueahOS6i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i1t+S4uuS6huiHquW3semqhOWCsueahOa0u+edgO+8jOWlveWlv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S9oOiHquW3se+8jOayoeacieS6uuS8muW/g+eWvOS9o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hL/mnJvvvJrluIzmnJvlhoXlkJHoh6rljZHnmoTmiJH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/ku6XkuZDop4Loh6rkv6HotbfmnaXjgII8L3A+PHA+PGVtPjYz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aF5b+D5b235b6o77yM5LiA5ZGz55qE5oGQ5oOn5YmN6KGM44CC5Y+q5piv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Lya6L+H5Y6744CCPC9wPjxwPjxlbT42NC48L2VtPuWIq+S6uuaDs+S7gO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Op+WItuS4jeS6hu+8jOWIq+S6uuWBmuS7gOS5iO+8jOaIkeS7rOS5n+W8uuaxg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Ur+S4gOWPr+S7peWBmueahO+8jOWwseaYr+WwveW/g+WwveWKm+WBmu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i1sOiHquW3seeahOi3r++8jOaMieiHquW3seeahOWOn+WIme+8jOWlve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UuPC9lbT7mnaXogIXopoHmg5zvvIzljrvogIXopoHmlL7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lnLrml4XooYzvvIzkuI3mmK/miYDmnInkurrpg73kvJrljrvlkJHlk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MzhsN2wuaHRtbCI+aHR0cHM6Ly9kdWFuanV6aWt1LmNvbS9kdWFuanV6aS96eGVqMDM4b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F661B213C33350379F03D2D44F7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