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26A9981065D657F2543D6AABD7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26A9981065D657F2543D6AABD7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KGo6L6+54i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4iuWkqe+8jOaKi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Ikei6q+i+ueOAgjwvcD48cD48ZW0+Mi48L2VtPuebuOWuiOebuOacm+eahOaYr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Gt+efpeeDreeahOaYr+W/g+OAgjwvcD48cD48ZW0+My48L2VtPua1heeskei9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gOabsuOAgjwvcD48cD48ZW0+NC48L2VtPuiKseS8muaer+iQju+8jOeIseawu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D48ZW0+NS48L2VtPumjmOiQveeahOmbquiKse+8jOmjmOWH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i48L2VtPueIseS4iuS9oOS5i+WQjuWkqeWkq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Ou+aDs++8jOa7oeS4lueVjOWwseaYr+S9oOOAgjwvcD48cD48ZW0+Ny48L2VtPu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vOelnu+8jOimgeS/oeaIkeOAgjwvcD48cD48ZW0+OC48L2VtPue7meS9oOeahOaDh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hjO+8jOihjOihjOaYr+S9oO+8jOS4jeWmguS4gOWPpeS9meeU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aKiuaIkeWUsee7meS9oOWQrO+8jOi2geeOsOWcqOW5tOWwk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ph43opoHnmoTkuJzopb/lhajpg6jpg73lnKjljYrl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L5YaF77yM5YW25Lit5pyJ5L2g44CCPC9wPjxwPjxlbT4xMS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aYr+S7gOS5iOWQl++8n+aYr+e8uuS9oO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kuIrms7PplZzmnaXop4HmiJHvvIzku6XlhY3nqoHnhLblnaDlhaXniL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eB5L2g56ys5LiA55y85bCx55+l6YGT77yM5L2g5piv5Li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4yq44CCPC9wPjxwPjxlbT4xNC48L2VtPuS6juaIkeiAjOiogO+8jOi6q+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WpOiCiemDveWcqO+8jOivtOWWnOasouS9oOOAgjwvcD48cD48ZW0+MTU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kuI3liLDvvIzov5jopoHlho3nrYnmnaXnlJ/vvIE8L3A+PHA+PGVtPjE2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buE5Zyf55m96aqo77yM5oiR5a6I5L2g5bKB5pyI5peg5b+n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eDn+mbvuW8ue+8jOi/meaYr+aJi+amtOW8ue+8jOS9oOaYr+aIkeeah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OAgjwvcD48cD48ZW0+MTguPC9lbT7miJHpnIDopoHnmoTkuI3lpJr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uqvovrnlsLHlpb3jgII8L3A+PHA+PGVtPjE5LjwvZW0+5L2g6K+0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5Lq677yM5oiR5piv5Zug5Li654ix5L2g5omN6ZmN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WNg+eZvuWbnu+8jOaKteS4jei/h+S9oOWrgeaIkeS4gO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4PmmK/miJHnmoTvvIzlj6/ph4zpnaLoo4XnmoTlha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5y85Lit5YCS5pig55qE5pif5rKz54OC5ry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eB6L+H55qE5LiW5aSW5qKm5bm744CCPC9wPjxwPjxlbT4yMy48L2VtPuS4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S4lue5geWNju+8jOWPquS4uuS9oOWuueminOWAvuWAk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ml4HkurrlpoLkvZXnkoDnkqjogIDnnLzvvIzllK/kvaDmiJHnnLzkuK3ni6zls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qK55yf5b+D5YyW5L2c54ix5oOF55qE6bmK5qGl77yM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PC9wPjxwPjxlbT4yNi48L2VtPuaXtuWFieS4jeaYr+WAkuedgOi1s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WbnuWktOOAgjwvcD48cD48ZW0+MjcuPC9lbT7liKvmnaXljYrlsoHpn7P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uIDlr7jnprvogqDljYPkuIfnu5PjgII8L3A+PHA+PGVtPjI4LjwvZW0+5Y2X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77yM5ZC55qKm5Yiw6KW/5bee44CCPC9wPjxwPjxlbT4yOS48L2VtPuWmguS9l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ingeaIke+8jOWcqOS9oOi9rOi6q+S5i+WQjuOAgjwvcD48cD48ZW0+M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bTkuKrpnZLmmKXvvIzlsL3nrqHkvaDlj6rmmK/ot6/ov4fmiJ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W6Ze05Lik56eN572q5oG277yM5L2g56yR5piv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yR5piv5Y+m5LiA56eN44CCPC9wPjxwPjxlbT4zMi48L2VtPuiAgeWFr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DpOiCoO+8gTwvcD48cD48ZW0+MzMuPC9lbT7kuqvlj5fnmoTkuI3mmK/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nnmoTmuKnmmpbjgII8L3A+PHA+PGVtPjM0LjwvZW0+5aaC5p6c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5Lya5b+N5LiN5L2P5oOz5qy66LSf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WkmuWdmuW8uu+8jOaVouW/teW/teS4jeW/m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lb/osIjnmoTmmJ/lhYnnu5nkvaDvvIzkuLTnnaHliY3nmoTlkLv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+q6KaB5Lq65Y+Y55qE566A5Y2V77yM6L+e56m65rCU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C48L2VtPuaIkeeahOWWnOasouWGmeWcqOmjjumH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OS4quS4lueVjOmDveaYr+S9oOOAgjwvcD48cD48ZW0+MzkuPC9lbT7kvaDlj6/ku6X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lv5nkuYjvvJ/ku4DkuYjlv5nvvJ/luK7lv5nlv6vngrnniLHkuI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L6L6I5a2Q77yM5oiR6L+Y5ai2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Lpu+8jOWPquacieeci+ingeS9oOaJjeaYr+eUnO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lhYjnrYnnrYnvvIznrYnmiJHplb/lpKfvvIzlsLHlq4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6L+Z5LiA55Sf77yM6Zmk5LqG5pWF5Lmh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Z6L+H5pyI5Lqu44CCPC9wPjxwPjxlbT40NC48L2VtPuWWnOasoui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+8jOabtOWWnOasouiiq+S9oOeJueauiuWvueW+h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v4fljrvmiJHmnKrmm77lj4LkuI7vvIzkvaDnmoTmnKrmnaXmiJHmhL/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Q2LjwvZW0+6Zu+5pyq5pWj5bC977yM5L2g5pSv5LiA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Gf5Y2X6YeM5oWi5pGH44CCPC9wPjxwPjxlbT40Ny48L2VtPuaIkeaDs+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S9oOOAgjwvcD48cD48ZW0+NDguPC9lbT7miJHkuo7lpKnlnLD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lpZTlkJHkvaDjgII8L3A+PHA+PGVtPjQ5LjwvZW0+6L+Z5LiW55WM5py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L2g5L2O5aS05ZmZ56yR55qE5rip5p+U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S4pOmil+ecn+W/g++8jOS4ieS4quWtl+WKoOi1t+adpe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EuPC9lbT7miZPkvaDlkI3lrZflho3lpJrpgY3pg73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ovpPlhaXms5XkvJroh6rlt7Hot5Hlh7rmnaX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iv6YKj56eN55Sc55Sc6Jyc6Jyc55qE5bCP54ix5oOF77yM5L2g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44CCPC9wPjxwPjxlbT41My48L2VtPuS9oOWRgO+8jOaAjuS5iOmCo+S5iOmavui/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WRgOi3ke+8jOern+eEtuaJreS6huiEmuOAgjwvcD48cD48ZW0+NTQuPC9lbT7kva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lk43ml7bvvIzlsLHmg7Pmg7PkvaDvvIzlk47vvIzmnIDov5Hov5nlpJrpo47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1LjwvZW0+5aSp55yf5bKB5pyI5LiN5b+N5qy677yM6Z2S5pil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iN6LSf5L2g44CCPC9wPjxwPjxlbT41Ni48L2VtPuW/g+mHjOacieWwj+m5v+S5s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j+i/m+WOu+Wwj+W/g+S4gOeCueWTn++8gTwvcD48cD48ZW0+NTcuPC9lbT7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aDor7TniLHmiJHjgILpgqPkuIDnnqzpl7TvvIzmiJHku6XkuLrmmK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aSp5Y+q5oOz5L2g5LiA5qyh77yM5LiA5qyh5oyB57u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44CCPC9wPjxwPjxlbT41OS48L2VtPuacgOe+jueahOaVheS6i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ZveWPkeiLjeiLjeiusuedgOebuOmBh+eahOi/h+W+g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kuYjmrKDmlLbmi77nmoTkurrvvIzlj6rmnInkvaDlj6/ku6X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I3jgII8L3A+PHA+PGVtPjYxLjwvZW0+5p2l5p2l5Y675Y676Lqr6L6555qE5Lq6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a77yM5ZSv5pyJ5L2g5Y+r5oiR5b+D55Sf5LiN5a6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9oOivtOeIseaIkeS7peWQju+8jOaIkeeahOWkqeepuuaYn+aYn+mDveS6r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ovlnKjlj5jvvIzkuZ/lj5jkuI3kuobmiJHlr7n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jgII8L3A+PHA+PGVtPjY0LjwvZW0+5LuK5aSp5LiK54+t5Lmf6KaB5Yqg5rK5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CP5a6d6LSd77yM54ix5L2g44CCPC9wPjxwPjxlbT42NS48L2VtP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bruW8oOiDhueahOWWnOasouOAgjwvcD48cD48ZW0+NjYuPC9lbT7miJHnmoTmno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rmvKvpg73mi7/ljrvvvIzmhaLmhaLlk4HvvIzmiJHlj6r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piv5oiR77yM5ZSv5LiA55qE54i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mBh+aXtuS9oOeskeS6hu+8jOe7k+aenOWQjuadpeaIk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mKjlpKnkvaDotbDkuYvlkI7vvIzmiJHlj4jkuIDmrKHmhJ/liLDlpLHmg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bCx5piv5oiR55qE5oOF5pyJ54us6ZKf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44CCPC9wPjxwPjxlbT43MS48L2VtPuS9oOS4jeeUqOi4ruiEmu+8jOaIkeS8mu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mgJ3lv7XlpoLmsLTvvIzms5vmu6XmiJDngb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vliLboh6rlt7Hlr7nkvaDnmoTmgJ3lv7XjgII8L3A+PHA+PGVtPjczLjwvZW0+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K5aSp5Lmf5piv5Zac5qyi5L2g55qE5LiA5aSp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eUqOi/meS4gOeUn+etieS9oOWPkeeOsO+8jOaIkeS4gOe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acqui1sOi/nOOAgjwvcD48cD48ZW0+NzUuPC9lbT7kurrnlJ/osarov4jniLH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lj6rniLHkvaDjgII8L3A+PHA+PGVtPjc2LjwvZW0+5rex5oOF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15ZCN5a2X77yM5YaN5Yqg5LiK5LiA5Y+l5oiR54ix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nOasouS7gOS5iOS6uu+8jOWwseimgeWOu+aJvuWlue+8jOWIq+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TpuOAgjwvcD48cD48ZW0+NzguPC9lbT7miJHnkoDnkqjnmoTpnZLmmKX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v4PpoqDmspvmtYHnprvjgII8L3A+PHA+PGVtPjc5LjwvZW0+54ix5oOF5LiN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6KaB5Lq65ZG944CCPC9wPjxwPjxlbT44MC48L2VtPuS4gOWvuO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sOOAgjwvcD48cD48ZW0+ODEuPC9lbT7mr4/kuIDniYfokL3lj7bvvIzpg73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niLHmgYvjgII8L3A+PHA+PGVtPjgyLjwvZW0+5oiR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675pWs5ZCE5L2N5p2l5a6+55qE6YWS44CCPC9wPjxwPjxlbT44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1gea3se+8jOayp+esmei4j+atjOOAgjwvcD48cD48ZW0+ODQuPC9lbT7pnZLmoo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7npqazogIHljrvvvIzku47mraTmiJHniLHnmoTkurrpg73lg4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2g5bm25LiN5Lyf5aSn77yM5L2G5Zyo5oiR5b+D6YeM55qE5L2g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4Ni48L2VtPui3n+aIkeWbnuWutuWlveS4jeWlve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vj+WkqemDveaDs+S9oOOAgjwvcD48cD48ZW0+ODcuPC9lbT7llpzmrKLkuYXkuo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iLHmg4XotorkuYXotormtZPjgII8L3A+PHA+PGVtPjg4LjwvZW0+5L2g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55yL44CCPC9wPjxwPjxlbT44OS48L2VtPuS4jeeuoeS9leaXtuS9leWcs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/heWumuS8muWWnOasouS4iuS9oOOAgjwvcD48cD48ZW0+O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pzmrKLkvaDvvIzmiJHmsqHmnInmgbbmhI/jgII8L3A+PHA+PGVtPjk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LuA5LmI6YO95Y+v5Lul5LiN6KaB77yM5LiT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Ise+8jOW5tumdnuayoeacieS6ieaJp++8jOiAjOaYr+WcqOavj+asoe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Qju+8jOeIseS7jeWc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NkYjRlNDcw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jZGI0ZTQ3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26A9981065D657F2543D6AABD7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