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669380B3B765D898425FB46E51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669380B3B765D898425FB46E51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K6p5oiR5ZaY5LiN6L+H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mZpOS6hueUn+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uS7juS7iuWkqeW8gOWni++8jOavj+WkqeW+rueskeWQp+OAgu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7gOS5iOeDpuW/g+S6i++8jOmDveS4jeimgeiHquW3seS4uumavuiHquW3s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iuWkqeWPkeeUn+WkmuS5iOezn+ezleeahOS6i++8jOmDveS4jeW6lOivpe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i48L2VtPuWBmuWlveiHquW3se+8jOi+k+S6huaA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6huaAleS7gOS5iO+8jOi/mOacieS4gOS4quacquadpe+8jOWAkuS6huiHquW3s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i1t+adpe+8jOaJjeaYr+acieS7t+WAvOeahOS6uuOAgj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uoOeIseiHquW3seeahOWnkeWomO+8jOazqOWumuWKquWKm+aPkOWNh+iHquW3s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+8jOaKiuiHquW3seaJk+eQhuWlve+8jOeuoeS7luacieayoeacieeUt+S6uuWuo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S4jeWGjemHjeimgeOAgjwvcD48cD48ZW0+NC48L2VtPuWWhOW+h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to+ehrueahOiupOivhuiHquW3se+8jOefpemBk+iHquW3seeahOS8mOWKv+WS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S4gOS4queQhuaZuuiAjOWGt+mdmeeahOeOsOWunuS4u+S5i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8mOaYr+aCsuasouemu+WQiOaAu+aXoOaDhe+8jOS4gOS7u+eql+WJj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aYjuOAgjwvcD48cD48ZW0+Ni48L2VtPuS6uueUn+eahOaIkOi0peW+gOW+g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OAgjwvcD48cD48ZW0+Ny48L2VtPuiuqeWIu+iLpuaIkOS4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1h+eBjOacquadpeOAgjwvcD48cD48ZW0+OC48L2VtPuS4gOaXpu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mOaIkOS6huS6uueUn+aDn+S4gOeahOebruagh++8jOS6uueUn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yoeacieebruagh+OAgjwvcD48cD48ZW0+OS48L2VtPumCo+enjea4uuWwj+WPi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aEn+WPl++8jOWwseeul+mBjeS9k+mznuS8pOS5n+imgeaVheS9n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7/nnYDluIzmnJvvvIzmirHnnYDlronnqLP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7PnnYDlv6vkuZDvvIznu5noh6rlt7HkuIDkuKrmi6XmirHvvIznu5n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ov5jlhajkuJbnlYzkuIDkuKrlpYfov7nvvIzpgKDnpo/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kv67ooYzvvIznpo/miqXjgII8L3A+PHA+PGVtPjExLjwvZW0+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5piv5Li65LqG5YGa5a+M5Lq677yM5piv5Li65LqG5LiN5a+555Sf5rS75p2f5o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CPC9wPjxwPjxlbT4xMi48L2VtPuiHquW3seeahOi3r+iHquW3sei1sO+8j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acieiHquW3seaHguOAgjwvcD48cD48ZW0+MTMuPC9lbT7nuqLlsJjpmY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oYzotbDvvIznu7/okJ3mi4Lov4fooaPopZ/vvIzpnZLkupHmiZPmub/or7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O95byA5Y+j6K+05Ye655qE5aeU5bGI77yM5L6/5LiN566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xNS48L2VtPuW8oOW8gOWkp+WYtOWbm+WkhOWat+Wat+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rOiDve+8jOmXreS4iuWYtOW3tOeUqOW/g+aAneiAg+aJjemcgOimge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lgZrkurrvvIzopoHmh4LlvpfmnIDln7rmnKz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ovjgII8L3A+PHA+PGVtPjE3LjwvZW0+5L2g5Zyo6Lqr6L655pe2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L2g5LiN5Zyo6Lqr6L655pe277yM5oCd5b+15peg6ZmQ77yb5oC75biM5py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ZqP44CCPC9wPjxwPjxlbT4xOC48L2VtPuayiem7mOedgOe9ou+8geWcq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S4lueVjOS4iu+8jOW8seWwj+eahOaIke+8jOWOn+WPquW9k+W+rueske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iogOOAgjwvcD48cD48ZW0+MTkuPC9lbT7ljZXouqvlubbkuI3pmr7vvIzpmr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pgqPkupvljYPmlrnnmb7orqHmg7PorqnkvaDnu5PmnZ/ljZXouq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b+D5piv5aSa5Y+Y55qE77yM5qy66LSf5Lq677yM5piv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G57q/77yM6L6c6LSf5Lq677yM5piv6IC96K+v6Ieq5bex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ebuOS/oe+8jOacieS6uuS8muWboOS4uuS9oO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uqOWOjOS9oO+8jOS9huaYr++8jOS5n+S8muacieS6uuWboOS4uuS9oOeahOecn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WWnOasouS9oOOAgjwvcD48cD48ZW0+MjIuPC9lbT7lpb3lg4/mr4/mrK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sqHmnInkvovlpJbjgILlnKjmiJHku6zmnIDpnIDopoHmnInkuIDkuKr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ml7blgJnvvIzlvoDlvoDliLDmnIDlkI7pg73mmK/oh6rlt7HkuIDkuKr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IzLjwvZW0+5ZOt55qE5LqL5oOF5oC75pyJ5LiA5aSp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e65p2l44CCPC9wPjxwPjxlbT4yNC48L2VtPuiwpuiZmuOAgeivmuWunu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Rhua4oeS6uueUn+S7juatpOWyuOWIsOW9vOWyuOeahOS4ieS7tuazl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IDlpJzkuI7lraTni6zlhbHmnpXvvIzlr7nnnYDnqbrms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63vvIzogIzlkI7lmKTlmKTnmoTmir3ms6PjgII8L3A+PHA+PGVtPjI2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qL5LqL5Y+v5oiQ6ZW/44CC5LiN5piv5LiW55WM6YCJ5oup5Lq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L+Z5Liq5LiW55WM44CC5pei54S25peg5aSE5Y+v6Lqy77yM5LiN5aaC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ei54S25peg5aSE5Y+v6YCD77yM5LiN5aaC5Zac5oKm44CC5pei54S25rKh5pyJ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iN5aaC6Z2Z5b+D44CC5pei54S25rKh5pyJ5aaC5oS/77yM5LiN5aaC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/oeiogOS4jee+ju+8jOe+juiogOS4jeS/oeOAguWWh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qe+8jOi+qeiAheS4jeWWhOOAguefpeiAheS4jeWNmu+8jOWNmuiAhe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lv4XopoHkuLrnnLzliY3nmoTplJnor6/mgIDnlp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pTor6Xnm7TpnaLplJnor6/vvIzlubblnKjku6XlkI7pgb/lhY3nsbvkvLz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I5LjwvZW0+5oS/5L2g5LiA55Sf5riF5r6I5piO5pyX77yM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omA5oS/77yM5YGa5L2g5oS/5YGa5LmL5LqL77yM54ix5L2g5oS/54ix5Lm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aLheW/g+iHquW3seS8mui/h+S4jeWOu++8jO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S7peWQju+8jOmCo+S6m+mDveS4jeWAvOW+l+WOu+aLhe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rfms4nnmoTpq5jluqbkuI3kvJrotoXov4flroPnmoTmupDlpLTvvJ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Z/mmK/ov5nmoLfvvIzku5bnmoTmiJDlsLHnu53kuI3kvJrotoX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PGVtPjMyLjwvZW0+55Sf5ZG95b6I55+t77yM5Y67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55yf5q2j55qE5a+M5pyJ77yM5piv5L2g6IS45LiK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g+mHjOacieS9oOeahOS6uu+8jOaAu+S8muS4u+WKqO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ayoeacieS9oOeahOS6uu+8jOaAu+aYr+iHquWKqOW/veeVpeS9o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WwseaYr+etlOahiO+8jOi6sumXquWwseaYr+etlOahiO+8jOS4jeWG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WFtuWunu+8jOS9oOaXqeivpeaYjueZv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sqHmnInku7vkvZXllpzmrKLnmoTkurrnmoTml7blgJnvvIzkva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bvmnb7lv6vkuZDnmoTvvIzlsL3nrqHlgbblsJTkvJrop4nlvpflraTljZXkuo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K5aSp5Lq65a626YO95Ye65Y67546p5LqG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Zyo5a6244CCPC9wPjxwPjxlbT4zNi48L2VtPuaAu+S4jeiDvea1geih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iueXm++8jOaAlem7keWwseW8gOeBr++8jOaDs+W/teWwseiBlOezu++8jOeWsuaDq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+8jOiiq+WtpOeri+WwseiuqOWlve+8jOiEhuW8seWwseaDs+Wutu+8jOS4jeimge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AjOiSmeiUveWPjOecvO+8jOe7iOeptuaYr+imgemVv+Wkp++8jOacgOa8hum7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e7iOimgeiHquW3sei1sOWujOOAgjwvcD48cD48ZW0+MzcuPC9lbT7okL3prY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oi6bvvIzml6Dms5Xor7Tlh7rmnaXvvIzmr5Xnq5/oh6rlt7HlubT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kuobvvIzooqvkurrnnIvkuI3otbfvvIzooqvkurrnnqfkuI3kuIrnnLzvvIz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qzlpLTvvIzor7Tor53kuI3mlaLlpKflo7D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ir5Lq655qE5LiW55WM77yM6Zq+5Li65oOF77yM6L+Y5piv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6a75Yir77yM5Lmf6KaB5a2m5Lya6ZW/5aSn77yM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2g55qE5pS+5byD77yM5L2g55qE6Kej6YeK77yM5LiN5aaC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aaC5L2g55qE5oiQ6ZW/44CCPC9wPjxwPjxlbT4zOS48L2VtPu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eiDveecn+S4jeS8pOS6uuOAgeWus+S6uuOAgemql+S6uu+8n+S9huS4uuS9leaIkeS7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iHquefpeiHqui0n+WcsOa0u+edgOWNtOS4jeinieW+l+iHquW3seivpeatu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Hs+WwkeWvueW+l+i1t+WvueW6lOivpeWvueW+l+i1t+eahOS6uu+8j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AuPC9lbT7lpb3mhJ/lubbkuI3mmK/llpzmrKLvvIzlj5fkuo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lj5HnjrDjgII8L3A+PHA+PGVtPjQxLjwvZW0+5Y2z5L2/54is5Yiw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LiA5qyh5Lmf5Y+q6IO96ISa6LiP5a6e5Zyw5Zyw6L+I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juaWsOmynOWIsOaVt+ihje+8jOaUvuW8g+ecn+eahOWPqu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DMuPC9lbT7kurrkuI3mmK/ku47lqJjog47ph4zlh7r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nmoTvvIznm7jlj43vvIznlJ/mtLvkvJrpgLzov6vku5b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ohLHog47mjaLpqqjjgII8L3A+PHA+PGVtPjQ0LjwvZW0+6KKr5Zyo5LmO55qE5Lq6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ya6Zq+6L+H44CC6ICM5pu06Zq+6L+H55qE5piv6L+Y6KaB6KOF5L2c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0NS48L2VtPuWPquimgeWGheW/g+S4jeS5se+8jOWk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aUueWPmOS9oOS7gOS5iOOAguWPquimgeS9oOWBmueahOWkn+Wlve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WPkeeOsOS9oOW+l+WIsOeahOi/nOavlOWkseWOu+eahOimg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o3lm7Dpmr7nmoTkuovmg4XvvIzkvaDkuIDljrvlgZr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7Dpmr7kuobjgII8L3A+PHA+PGVtPjQ3LjwvZW0+5oOz6KaB5LiO5LyX5LiN5ZC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qP6YGH6ICM5a6J77yM5oOz6KaB5YGa5b6I5aSa5pyq5YGa55qE5LqL77yM5Y20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OY5omL55qE5ZCD5Zad5ouJ5pKS5YmN5L2O5LiL5LqG5aS077yM5oiR5Lus5oC75pi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Cn54Ot6KGA5ruh6IWU77yM6ZW/5pe26Ze06L+36Iyr54qv5oe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uuW+gOW+gOW4jOacm+W+l+WIsOW+iOWkmu+8jOS4jei/h+W9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JjeWPkeeOsOS7mOWHuueahOaIkOacrOi/nOi/nOWkp+S6j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kIzmoLfnmoTkuIDnk7bppa7mlpnvvIzkvr/liKnlupfp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77yM5LqU5pif6aWt5bqX6YeMNjDlnZfvvIzlvojlpJrnmoTml7blgJ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lj5blhrPkuo7miYDlnKjnmoTkvY3nva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bGe5LqO6Ieq5bex55qE5Lq655Sf77yM5Y+q6IO9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77yM6LWw5LqG5omN5piO55m944CCPC9wPjxwPjxlbT41MS48L2VtPuS4lueVj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S6huWls+S6uuiAjOWkmuW9qeWkmuWnv++8jOavj+S4quWls+S6uuS6puWm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uS4veiKrOiKs+eahOiKse+8jOaIluaWh+mbheOAgeaIlua4heeIveOAgeaIluWpi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e+juiJs++8jOW8gOaUvuWcqOS4lueVjOeahOavj+S4gOS4quinkuiQve+8j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aMgeedgOa4qemhuuWmguawtOOAgjwvcD48cD48ZW0+NTIuPC9lbT7kuIDmrrXlhb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oLmnpzkuI3lv6vkuZDlpJrkuo7lv6vkuZDvvIzpgqPlsLHmsqHmnInnu6fnu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obvvIzkuI3nrqHniLHmg4Xov5jmmK/lj4v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rKh5pyJ5LiA5oiQ5LiN5Y+Y55qE5rC45oGS77yM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qK5o+h77yb5b+D5LiN5b+r5pe277yM5LiN5b+F5Zyo5oSP77yb5LiN566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5YmN5pa55LiA5a6a5pyJ5pm05aSp77yB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S+v+aYr+a0u+edgOeahOacgOe+juWlveeKtuaA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l7blhYnopobnm5bvvIzkvaDml6Dlj6/lj5bku6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6JOd6Imy5YW25a6e5piv5LiA56eN5b6I6L275rWu55qE6aKc6Imy77yM5Y+v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b2T5a6D5bC95oOF5Zyw6JST5bu25oiQ5aSp56m66YKj5LmI5aS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R546w77yM6L275rWu77yM5Y6f5pys5piv5a695a6555qE5LiA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HquW3semAieaLqeeahOiNhuajmOa8q+mBk++8jOi/nua7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rOS5n+imgei1sOWIsOacgOe7iOOAgjwvcD48cD48ZW0+NTguPC9lbT7kurrnlJ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mi6nvvIzmnInnmoTpgInmi6nkvJrorqnkvaDov73mgpTojqvlj4rvvIzogI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/kvJrorqnkvaDmuKnmmpbph4rnhLbjgII8L3A+PHA+PGVtPjU5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Zuw6Ium6YO95Lya6L+H5Y6777yM5Lu75L2V5Zac5oKm5byA5b+D5Lmf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OF77yM5b6I5aSa5YWz57O777yM5oOz6YCa5LqG5bCx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5bCx5piv55eb6Ium77yM5LiW5LiK77yM5rKh5pyJ5LiN5byA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6IKv6K6p6Ieq5bex5byA5b+D5b+r5LmQ55qE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Pr+S7peWvueS7u+S9leS6uumDveS4je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ueS7u+S9leS6i+mDveS4jeeXm+S4jeeXku+8jOmCo+aIkeeahOS4lueV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uiemdmeOAgjwvcD48cD48ZW0+NjEuPC9lbT7kurropoHmmK/msqHpkrHkuob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kvJrnm7TmjqXkvKTkurrvvIzor7TlgYfor53kvJrnm7TmjqXkvKTlrr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5LiA6L655oqx5oCo546v5aKD77yM5LiA6L65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5Sf5rS75Y+q5Lya6LaK6L+H6LaK57Of77yb55u06Z2i546w5a6e77yM56ev5p6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mA5pyJ6Zeu6aKY6YO96IO96L+O5YiD6ICM6Ke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6uu+8jOaAu+aYr+S4uuiHquW3seedgOaDs++8jOS4jeS4uuWIq+S6uuaLheW/p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ahOaAu+avlOS7mOWHuueahOWkmuOAgjwvcD48cD48ZW0+NjQ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gqzltJbvvIzmsqHmnInku7vkvZXpq5jloZTvvIzmmK/kuIDkuKr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hJrnmoTkurrmiYDkuI3og73mlIDnmbvkuIrljrvnmoQmaGVsbGlwOyZoZWxsaXA7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LiW55WM5LiK5rKh5pyJ6L+Z5qC355qE56eR5a2m6auY5bOw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6L6+5Yiw55qE44CCPC9wPjxwPjxlbT42NS48L2VtPuS4gOS4qu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OpeWPl++8jOS4gOS4quS6uuaYjueZve+8jOS4gOS4quS6uuaUv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En+aCn++8jOaXtumXtOe7meS6huiHquW3se+8jOaYjueZvee7m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8mue7meS6huW/g+aDhe+8jOacgOWQjueahOmBjeWcsOmznuS8pO+8jOWRiOeOs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OAgjwvcD48cD48ZW0+NjYuPC9lbT7kurrnlJ/kvZXlpITkuI3nm7jpgKL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ZXlv4Xmm77nm7jor4bvvJ88L3A+PHA+PGVtPjY3LjwvZW0+6bq76YaJ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k5oSf5LiA5Liq5Lq655qE6aOO5pmv77yM5piv5p2l5LiW55qE57yY77yM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Wj77yM5aSa5bCR6K+75oeC55qE5ZSv5LiA77yM5Y+q5piv55Sf5ZG9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Lq655Sf55qE5aSp5rav77yM5LiA5Liq5Ymn57uI77yM5LiA5Liq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IseeahOWwveWktOWvueS6juacieS6m+S6uuadpeivtOaYr+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eS6juacieS6m+S6uuadpeivtOaYr+eUn+WRv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mg4XkuI3kuIDlrprpnZ7lvpfopoHlgZrliLDmiYDmnInkurrpg7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lsL3miJHmiYDog73ljrvlgZrvvIzlgZrlh7rmnaXnmoTnu5PmnpzvvIzlr7n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lsLHmmK/mnIDlpb3nmoTjgII8L3A+PHA+PGVtPjc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L+H5LiJ56eN5rC077ya5Ya35rC044CB5rGX5rC044CB5rOq5rC044CC5oiQ5Yq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Zub5Liq5b+D77ya5L+h5b+D77yM54ix5b+D44CB5Yaz5b+D44CB5oGS5b+D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yA6KaB5pyJ5LqU5Liq5Yqb77ya5Yqo5Yqb44CB6ICQ5Yqb77yM5q+F5Yqb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KGM5Yqb44CC55u45L+h6Ieq5bex5L2g6IO96KGM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Pr+S7peabv+S9oOW8gOi9pu+8jOS9huS4jeiDveabv+S9oOi1sO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9oOWBmuS6i++8jOS9huS4jeiDveabv+S9oOaEn+WPl+OAguS6uueUn+eah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ihjOi1sO+8jOaIkOWKn+imgemdoOiHquW3seWOu+S6ieWPluOAguWkq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Ahe+8jOaIkOWKn+iAheiHquaVkeOAgjwvcD48cD48ZW0+NzI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vaDnmoTnjrDnirbvvIzliKTmlq3kvaDnmoTmnKrmnaXvvIHlvZPkvaDku47omoLo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osaHnmoTml7blgJnvvIzkvaDkvJrlj5HnjrDlvZPlubTmqKrlnKjkvaD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ov4fkuI3ljrvnmoTnn7PlpLTvvIzkuI3ov4fmmK/ohJrkuIvnmoTkuIDnspL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J5py65Lya5LiN5Y676KGM5Yqo77yM5bCx5YOP5p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5Y675Yqg5rK577yM5rC46L+c5Yqo5LiN5LqG44CCPC9wPjxwPjxlbT43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inguiKse+8jOS4jeWmgumAgOiAjOaPree9ke+8jOaVrOS6uuimgeacieaVrOS6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O+8jOaVrOS6i+imgeacieaVrOS6i+eahOinhOefqe+8jOS4jeimgeedgOaAp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dgOaApeivtOS6i++8jOavleern+S6uuWSjOS6uueahOabsue6v++8j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WQiOeahOOAgjwvcD48cD48ZW0+NzUuPC9lbT7ov4fljrvkuI3nrYnkuo7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otKXvvIzlj6rmnInmmoLml7blgZzmraLmiJDlip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b2S6Zu277yM54ix5oGo6ZqP5oSP44CC5LiN6KaB5Zue5aS077yM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bCG5bCx44CCPC9wPjxwPjxlbT43Ny48L2VtPuetieWIsOeIrOS4i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9ru+8jOadg+WKm+aKk+WcqOaJi+mHjOS6hu+8jOWPiCZsZHF1bzvmgqPlpLHkuY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CV5aSx5Y675LqG5bey57uP5b6X5Yiw55qE5p2D5Yq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DveaVmeWtqeWtkOWBmuS6i++8m+S4jeWoh+WtqeWtkOWBmuS6i++8m+S4j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qeWtkOWBmuS6i+OAgjwvcD48cD48ZW0+NzkuPC9lbT7liKvkurrluK7kvaD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bvvIzkuI3luK7kvaDvvIzpgqPmmK/mnKzliIbjgILlrrnkuI3lrrnlvpfkuIv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uqbvvIzog73kuI3og73orqnkvaDlrrnkuIvmmK/miJHnmoTmnKzkuovvvIz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nmoTvvIzkuI3mmK/ku5bkurrnmoTkuIDlj6Xor53lsLHog73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mtLvlh7rmvYfmtJLoh6rlnK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ZOq5pyJ5LqL5LqL5aaC5oSP77yM55Sf5rS777yM5ZOq5pyJ5qC35qC3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N5ZKM5Yir5Lq66L6D55yf77yM5Zug5Li65LiN5YC85b6X77y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6D55yf77yM5Zug5Li65Lyk5LiN6LW377yM5LiN5ZKM5b6A5LqL6L6D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HoeS6i+mdoOiHquW3seWQp++8jOWFu+Wlvei6q+S9k++8g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6hueUn+atu+WFtuS7lumDveaYr+Wwj+S6i++8gTwvcD48cD48ZW0+O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t6/vvIzmnIvlj4vmmK/moJHvvIzkurrnlJ/lj6rmnInkuIDmnaHot6/vv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pJrmo7XmoJHvvIzmnInpkrHnmoTml7blgJnliKvov7fot6/vvIznvLr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aDpnaDmoJHvvIzlubjnpo/nmoTml7blgJnojqvlv5jot6/vvIzkvJHmga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YfmoJHjgII8L3A+PHA+PGVtPjgzLjwvZW0+6ZKx5aSa6ZKx5bCR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m+5Liq55+l5Ya355+l54Ot55+l5b+D55qE5aW955S35Lq655a8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GjeS8mOengOeahOS6uu+8jOS5n+S8muacieiLpuiht++8m+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/g++8jOS5n+S8muacieiEhuW8seOAguS4jeimgee+oeaFleWIq+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S4uuiHquW3se+8jOiHquW3seeahOS6i++8jOS4jeimgemdnuW+l+ivtO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HquW3seeahOeXm++8jOS4jeimgemdnuW+l+W4jOacm+WIq+S6uuaH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ZmOTlseWFo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2Zjk5bHlhaG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669380B3B765D898425FB46E51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