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63F26D054395CA27181D669A46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3F26D054395CA27181D669A46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F6KGM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heihjO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ug+e7meS9oOeUqOS4gOWPjOWptOWEv+eahOecvOedm+WOu+eci+S4lueV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jeWQjOeahOekvuS8mu+8jOiuqeS9oOWPmOW+l+abtOWuveWuue+8jOiuqeS9o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eahOS7t+WAvOingu+8jOiuqeS9oOabtOWlveWcsOaHguW+l+WOu+eIseOAg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XheihjOiuqeS9oOS7peWPpuWkluS4gOenjei6q+S7veW8gOWni+S4gOenj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/m+ihjOaWsOeahOWwneivle+8jOiuqeS9oOmHjeaWsOWPkeeO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hea4uOS4jeWcqOS5jue7iOeCue+8jOiAjOaYr+Wc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S6uuWSjOS6i+i/mOaciemCo+S6m+e+juWlveeahOiusOW/huWSjOaZr+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heihjO+8jOWPquaYr+S4gOenjeeUn+a0u+aAgeW6puOAg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gOS5iOagt+eahOeUn+a0u+aAgeW6pu+8jOiHqueEtuWwseacieebuOW6lO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8j+OAgjwvcD48cD48ZW0+NC48L2VtPuWboOS4uuacieaipu+8jOaJgOS7peWLh+aV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mAieaLqeWHuuWPke+8jOS+v+WPqumhvumjjumbqOWFv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4gOW5tO+8jOW9k+aIkeS7rOayoeaciemSseeahOaXtuWAme+8jO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u+aDs+edgOafkOWkqemVv+Wkp+S6huS7peWQju+8jOiDjOedgOWSjOi6q+S9k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kp+eahOaXheihjOWMhe+8jOW4puedgOW/g+S4reeahOmCo+S4quS6uu+8jOi1sOmB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vj+S4gOS4quinkuiQveOAgjwvcD48cD48ZW0+Ni48L2VtPuaXhe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aj+mBh+iAjOWuie+8jOa3oeeEtuS4gOeCue+8jOi1sOi1sOWBnOWBn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mUmei/h+S7gOS5iO+8jOWboOS4uuWcqOi3r+S4iuS9oOWwseW3sue7j+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iHquWcqOeahOWlveW/g+aDheOAgjwvcD48cD48ZW0+Ny48L2VtPuiDjOedgO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r+S4iu+8jOeci+i/h+iuuOWkmuS6uu+8jOWQrOi/h+iuuOWkmuaVheS6i+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mjjuaZr++8jOWwsei/meagt++8jOaFouaFouWtpuS8muS6hu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i+iOWtkOaYr+WcuuS/ruihjOOAguefreeahOaYr+aXhemAl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S6uueUn+OAguaXheihjO+8jOiDveiuqeS9oOmBh+WIsOmCo+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XheihjOaYr+a2iOmZpOS7h+aBqOWSjO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OAgjwvcD48cD48ZW0+MTAuPC9lbT7mnInkuIDkuKrmuIXphpL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5TmnInkuIDkuKrogarmmI7nmoTlpLTohJHmm7Tph43opoHvvJvmnInkuIDnp43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mr5TmnInkuIDnp43nhp/nu4PnmoTmioDlt6fmm7Tlrp7nlKjvvJvmnInkuID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ipvmr5TmnInkuIDlia/lgaXlhajnmoToh4LohoDmm7TmnInlipvvvJv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4fmsJTlkozog4bor4bmr5TmnInkuIDpl6jnn6Xor4bmm7TlvLrli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bCx5piv5LiA5Zy65peF6KGM77yM5LiN5Zyo5LmO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bqU6K+l5piv5rK/6YCU55qE6aOO5pmv5Lul5Y+K55yL6aOO5pmv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heihjOacieWlveWkmuebiuWkhO+8muaWsOmyn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ngemXu+Wkp+W8gO+8m+ingui1j+aWsOmDveW4gueahOasouaCpu+8m+S4jumZ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buOmBh++8m+iDveWtpuWIsOWQhOenjemrmOmbheeahOS4v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4XooYznmoTmhI/kuYnkuI3lnKjkuo7mtY/op4jpo47mma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rozlhajpmYznlJ/nmoTnjq/looPvvIzmlL7nqbroh6rlt7HvvIzmhJ/lj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aTni6zvvIE8L3A+PHA+PGVtPjE0LjwvZW0+5peF6KGM77yM5bCx5piv5Y67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4S25ZCO5bim552A5LiN5ZCM55qE6Ieq5bex5Zue5p2l77yM57un57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5Sf5rS777yM5Lmf6K6477yM6Ieq5bex55qE55Sf5rS75bCx6L+Z5qC3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O5LmL5YmN5LiN5aSn55u45ZCM5LqG44CCPC9wPjxwPjxlbT4xN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Dj+aYr+aXheihjOS4gOagt++8jOW9k+S9oOWBmuWHuuWGs+WumuW5tu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eahOaXtuWAme+8jOacgOWbsOmavueahOmCo+mDqOWIhuWFtuWunuWwse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OAgjwvcD48cD48ZW0+MTYuPC9lbT7nlJ/mtLvmmK/kuIDlnLrmvKvplb/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poHmtarotLnml7bpl7TvvIzljrvnrYnlvoXpgqPkupvkuI3mhL/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nmoTkurrjgII8L3A+PHA+PGVtPjE3LjwvZW0+5oOz552A6KaB5Y675rW36L6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ZCK5bim77yM5bCP55+t6KOk77yM54S25ZCO5ouN576O54Wn77yM5oiR5bC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qG77yM5YW25a6e5YaF5b+D5piv5r+A5Yqo55qE77yM6LCB5Y+r5oiR5piv5L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5qE5a2p5a2Q5ZGi77yM5Lq65a626L+Z5qyh5piv5Ye65Zu95peF6KGM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5qE5bCx57uZ5oiR6K+05ZOm44CCPC9wPjxwPjxlbT4xOC48L2VtPuaIkeimg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jOadjuWQr+eoi+S6hu+8jOiwouiwouWFs+W/g+aIkeeahOWutuS6uuWS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liOelt+W5s+WuieWwseWlveOAguaIkeeahOaXheihjO+8jOS8muaci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ZquS8tO+8jOaJgOS7peaIkeS4jeS8muWtpOWNleOAguaUvuW/g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4XooYzmmK/lj6bkuIDnp43nlJ/mtLvvvIznlJ/mtLv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oYzov5vnmoTohJrmraXmsLjkuI3lgZzmrYfnmoTmjaHmi77nlJ/lkb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oi43noKPvvIzorqnml4XooYzlpJrkuobnlJ/mtLvnmoTmhI/kuYn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ml4XooYznmoTlv4PlooPjgII8L3A+PHA+PGVtPjIwLjwvZW0+6IOM5LiK6KGM5Zu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6YKj5Liq5qKm5a+Q5Lul5rGC55qE55uu55qE5Zy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S7juadpeWwseaYr+S4gOS7tuWlouS+iOeahOS6i+aDheOAguimgeS5i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bv+S7o+a2iOi0ue+8jOimgeS5iOeUqOmHkemSseaKteaKl+iJsOmavuOAguS9h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WItuS4jeS9j+WHuuWOu+i1sOi1sOeahOaEv+acm+OAgui/meS4quS4lueVjOeah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1sOS4jeWujO+8jOmCo+Wwsei1sOW+l+iIkumAguS4gOS6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nmoTot6/miJDkuLrog4zlkI7nmoTpo47mma/vvIzkuI3og73lm57lp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nlZnvvIzoi6XmraTliLvlgZznlZnvvIzlsIbkvJrplJnov4fmm7Tlpb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ku73lubPlkozvvIzkv53mjIHkuIDku73muIXphpLjgILkuqvlj5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hJ/op4nvvIzmrKPotY/mr4/kuIDlpITnmoTpo47mma/vvIzov5nlsLH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pyJ6K6h5YiS77yM5rKh5pyJ5YeG5aSH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6Ziz5YWJ5b6I54G/54OC77yM5LqO5piv5LiL5Y2I5bCx5Lmw5LqG5by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6m6Zeo55qE5rG96L2m55qE56Wo44CCPC9wPjxwPjxlbT4yNC48L2VtPuaJgOiwk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mjjuWwmOS7huS7huWcsOWdkOedgOaRh+aRh+aZg+aZg+eahOWkp+W3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7juS4gOS4quWcsOaWueaQrOWIsOWPpuS4gOS4qu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4XooYzkuI3lj6rmmK/kuLrkuobpgIPpgb/nlJ/mtLvnmoToi5/kuJT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Tor4bml4XooYzmnKzouqvjgII8L3A+PHA+PGVtPjI2LjwvZW0+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WK77yM5aW95YOP5piv5Y675LiA5Liq6YGl6L+c55qE5byC5Zu95peF6KGM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b6I5byA5b+D77yM5bCx566X5b+D6YeM55+l6YGT57ud5a+55rKh5pyJ5py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a6a5bGF44CCPC9wPjxwPjxlbT4yNy48L2VtPuS4gOS4quS6uueahOaXh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mBh+ingeacgOecn+WunueahOiHquW3seOAgjwvcD48cD48ZW0+M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mr4/luqfln47luILnmoTnqbrmsJTvvIzmg7PmhJ/lj5fnnYDmr4/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vvIzmg7PnnIvnnYDmr4/luqfln47luILnmoTpo47mma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aSW5peF6KGM55qE5Lq677yM5p6B5YW25omA6IO977yM5Lmf5Y+q5pyJ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J5Y2x5aeU6K+45aSp5ZG977yM5Zug5Li66Zmk5q2k5LmL5aSW77yM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zMC48L2VtPuS4gOS4quS6uu+8jOS4gOadoei3r++8jOS6u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W/g+maj+aZr+WKqO+8jOS7jui1t+eCue+8jOWIsOWwveWktO+8jOS5n+iu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cieaXtuWtpOeLrO+8jOWmguaenOW/g+WcqOi/nOaWue+8jOWPqumcgOWLh+aV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puaDs+iHquS8muW8lei3r++8jOacieWkmui/nO+8jOi1sOWkmui/nO+8jOaK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i/nuaIkOeUn+WRvee6v+OAgjwvcD48cD48ZW0+MzEuPC9lbT7lr7nmnKrnn6XnmoT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r7noiJLpgILnmoTnlZnmgYvlsIbpmLvmraLmiJHku6zmiJDkuLrkuIDkuKr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kuIrnmoTlhpLpmanml4XnqIvjgILlj6/mmK/vvIzlvZPkvaDkvZzlh7rov5n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aDlsLHmsLjov5zkuI3kvJrlkI7mgpTjgII8L3A+PHA+PGVtPjMy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5CG55Sx5LiN6ZyA6KaB6ZiQ6L+w5aSq5aSa77yM5LiA5Liq5a2X5bCx5Y+v5Lu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Wo6YOo77ya6LWw44CCPC9wPjxwPjxlbT4zMy48L2VtPuavj+S4quS6uuWcqO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kei9q+S5i+WIne+8jOaAu+acieS4gOauteaXtuWFie+8jOayoeacieS7gOS5iO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WPquacieaKkeWItuS4jeS9j+eahOaipuaDs++8jOayoeacieS7gOS5iOWPr+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S7lueahOWlvei6q+S9k++8jOayoeacieWcsOaWueWPr+WOu++8jOWP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1gea1quOAgjwvcD48cD48ZW0+MzQuPC9lbT7mja7or7Tmr4/kuKrkurrlv4Pph4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j6rmg7Pml4XooYznmoTlsI/prZTprL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piv5LqV5bqV5LmL6JuZ77yM5omA5LiN5ZCM55qE5Y+q5piv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Y+j5LqV55qE55u05b6E5aSn5bCP6ICM5bey44CC5q+P5Liq5Lq65Lmf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5aSP6Jmr77yM5LiN5Y+v6K+t5Yaw44CC5LqO5piv77yM5oiR5Lus5aSp55S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zNi48L2VtPuaIkeS7rOWuiOedgOi3neemu+aLieaI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a4qeaflOedgOW9vOatpOeahOiogOi+nu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ml4XooYzkuK3vvIzkvaDkvJrpgYfliLDkuIDovojlrZD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hajmsqHmnInku7vkvZXlhbPns7vnmoTkuKTkuKrkurrvvIzlsLH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iLDkuIDotbfjgII8L3A+PHA+PGVtPjM4LjwvZW0+5rWB5rC05b6I5riF5qWa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Z5Liq6LSj5Lu744CC55yf55qE6Lqr5Lu95LiN6L+H6YCB6L+Q77yM6L+Z6La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6X5byA5b+D77yM5Lqm5piv5peg6LSf5LiA55Sf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soeWFhea7oeacquefpeeahOaXheihjO+8jOWcqOS5jueahO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jOWcqOS5jueahOaYr+eci+mjjuaZr+eahOW/g+aDhe+8jOaXheih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e+juS4veeahOmjjuaZr+e7iOatouOAgjwvcD48cD48ZW0+NDA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p4nlvpfvvIzkuIDkuKrkurrml4XooYzlpb3ml6DogYrjgILlj6/miJHljbT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jgII8L3A+PHA+PGVtPjQxLjwvZW0+5LiA6aKX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Lya5ouN54Wn55qE5oOF5L6j77yM5LiA5q6155Sc6Jyc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heihjOimgeWtpuS8mumaj+mBh+iAjOWuie+8j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1sOi1sOWBnOWBnOOAgjwvcD48cD48ZW0+NDMuPC9lbT7ml4XooYz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v5nkuKrov4fnqIvmmK/oibDpmr7ogIzlj4jlraTljZXnmoTjgILmiJHmj5DnnY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ni6zoh6rkuIDkurrlkJHov5zmlrnotbDljrvvvIzlpJXpmLPlsIbmiJH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pfmlpzplb/vvIzlj6/miJHvvIzku43lnKjml4XooYznmoTot6/kuIrlvpjlvor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r4/kuIDovobnu4/ov4fnmoTovabvvIzorqnmiJHotbDliLDmm7Tov5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LiN5Y+v6IO95piv5LiA5Zy6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L2G5b+D5oCA6L+c5pa555qE5Lq677yM5LiA5a6a6KaB5pe25Yi7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YeG5aSH77yBPC9wPjxwPjxlbT40NS48L2VtPueUqOS4je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+m+e7meedgOaXheihjOeahOaXtuWFie+8jOeUqOaXheihjOeahOaXtuWF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XheihjOeahOaXpeWtkO+8jOeUn+a0u+WwseWPmOW+l+inhOW+i+iAjO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ot5/mnIDlpb3nmoTmnIvlj4vnuqblpb3kuIv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l4XooYzvvIzmg7Pmg7Ppg73op4nlvpfpq5jlhbTvvIznnJ/nmoTluIzmnJvog7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pgqPkuIDlpKnvvIzmiJHku6zkuIDotbflnKjmtbfovrnogobmhI/lpZTot5HvvIz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lk4fvvIzkuIDlrprlvojlubjnpo/jgII8L3A+PHA+PGVtPjQ3LjwvZW0+5peF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5b2T5L2g5oqK6Lqr6L6555qE5Lq66YO95Lyg5p+T5LqG77yM6IC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C55pys5LiN5oOz5LuO5Lit6LeR5Ye65p2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nJucXZweTd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JybnF2cHk3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63F26D054395CA27181D669A46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