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A3962805B2FC911AE856356375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A3962805B2FC911AE856356375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K+d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+iOWWnOasouS9oO+8jOaYr+WkqeWkqeaMguWcqOWY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WWnOasou+8jOaYr+aUvuWcqOW/g+mHjOaDs+mDveS4jeaVouaDs+eahOmCo+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i48L2VtPuS9oOivtOS9oOWWnOasouaYpeWkqeeahOafs+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WcqOmXqOWJjeWNgemHjOenjea7oeS6huafs+agke+8jOWwseetieS9o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6uueUn+S4reS4pOasoeWtpuWQg+mlre+8jO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XtuWAmeS4gOasoeaYr+WvuemdouWdkOedgOS9o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WQg+S4gOmhv+S4sOebm+eahOWkp+mkkO+8jOS5n+S4jeWmg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g+S4gOeil+azoemdouadpeeahOW5uOemj+OAguaZmu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Wkqe+8jOS4jeiTne+8geayoeacieS9oOeahOiKse+8jOS4je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9oOeahOmlre+8jOS4jemmme+8geayoeacieS9oOeahOecoO+8jOS4je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mgeS4gOWPpeivuuiogO+8jOWNs+S9v+aYjuefpeWug+S4ju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earuiCpOS4iueahOS6suWQu+S4gOiIrO+8jOS8muWkseWOu+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LvOWRveaMo+mSseeahOagt+WtkO+8jOS5n+iuuOS8muacieeCue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Yr+S9oOiHquW3semdoOiHquW3seeahOagt+WtkO+8jOecn+eahOW+i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tuWunuS9oOW5tuS4jeWWnOasouaIke+8jOWPquaYr+Wus+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+8jOS4jeS5oOaDr+ayoeacieaIke+8jOS7heatp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mHjOiNkuiKnOWvuOiNieS4jeeUn++8jOWQjuadpeS9oOWIsOi/memH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mBreWlh+i/ueiIrOS4h+eJqeeUn+mVv+i/memHjOaYr+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nlYzkuIrmnIDov5znmoTot53nprvkuI3mmK/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lnKjkvaDouqvovrnvvIzkvaDkuI3nn6XpgZP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Zac5qyi5L2g77yM6Juu5LiN6K6y55CG77yM5rKh5pyJ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6K6k55yf6ICM5oCC77yM5LuO5LiA6ICM57u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acgOe+juWlveeahOS6i+aDheaYr++8jOWmguaenOS9oOebuOaLpT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kurrvvIzku5blsYXnhLblsIbkvaDmirHlvpfotormnaXotornt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m+5LiA5Liq5Zyo5LiA6LW35bCx55u45LqS5byA5b+D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+5LiA5Liq6KaB6Ieq5bex5Yqz56We5Y675Y+W5oKm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Wls+S6uuS4gOS4qu+8jOS9huaIkeW+iOWWnOasou+8geS7peWQj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S9oOeUn+awlOS6huOAguaDs+S9oO+8jOW/teS9oO+8jOaBqOS4jeW+l+WVg+WV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Z/orrjvvIzmiJHllpzmrKLkvaDvvIzlsLH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rqTor4bnmoTkurrkuK3vvIzllK/kuIDkuI3lj6/lvZLnsb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5u45L+h5oiR77yM5oiR5Lya6K6p5L2g5oiQ5Li65LiW55WM5Li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456aP55qE5Lq677yM5Zug5Li65pyJ5LqG5L2g77yM5oiR5bCx5piv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xNy48L2VtPuaDs+i1t+S9oO+8jOaIkeeahOW/g+S4reaYr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teeXm++8jOS9hueXm+almuS5i+S4reabtOacieS4gOS7veaXoOazleiIjeW8g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guPC9lbT7kurrkuJbpl7TnurXmnInpo47mg4XkuIfnp4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4XmnInni6zpkp/jgILlj6ropoHmiJHnmoTlv4Pov5jlnKjot7PvvIzlroPkvr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t7PjgII8L3A+PHA+PGVtPjE5LjwvZW0+5Yiw5pyA5ZCO77yM5L2g5oC7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iv6Jma5b+D5YGH5oSP77yM6LCB5piv55yf5b+D5a6e5oSP77yM6LCB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44CCPC9wPjxwPjxlbT4yMC48L2VtPuaIkeeIseS9oO+8jOWPr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+8jOaIkeaAleaIkeivtOS6hu+8jOaIkemprOS4iuWwseS8muatu+WO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tu++8jOaIkeaAleaIkeatu+S6hu+8jOWGjeayoeacieS6uuWDj+aIkeS4gOagt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EuPC9lbT7og73miZPliqjmiJHnmoTku47mnaXkuI3mmK/oir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r63vvIzogIzmmK/mgbDliLDlpb3lpITnmoTmuKnmn5Tku6Xlj4rnnJ/mjJrnmoTlho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5piv5Liq5L+X5rCU55qE5Lq677yM6KeB5bGx5Z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rW35Zac5rW377yM5om/6JKZ5L2g55qE5Ye6546w77yM6K6p5oiR5Y+I6aqE5Y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bm044CCPC9wPjxwPjxlbT4yMy48L2VtPuWIq+S6uuaYr+ingeW8guaAnei/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eci+ingeS9oOeahOesrOS4gOecvOi1t++8jOWwsei0vOW/g+S4jeatu+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ouS8keOAgjwvcD48cD48ZW0+MjQuPC9lbT7lkKznnYDvvIzmiJHlhYHorrj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pmaTkuobnmb3lpLTlgZXogIHvvIzmiJHku6zmsqHliKvnmoTot6/lj6/pg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bCx5piv5oOz6KaB5ZKM5L2g5Zyo5LiA6LW3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LiN5Zac5qyi5oiR5LqG77yM5YWI5ZKM5oiR5Zyo5LiA6LW36K+V6K+V5YaN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eahOW/g+avj+WkqemDveS8muS4uuS9oOW8gOS4gO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etieS9oOaQrOi/m+adpeeahOaXtuWAme+8jOi/memHjOWwseaIkOS6h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breS6huOAgjwvcD48cD48ZW0+MjcuPC9lbT7ku4rlpJzvvIzmiJHlj6rkuLrkva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YXlkJ/jgILku4rnlJ/vvIzmiJHnu53kuJbnmoTlrrnpopzlkozlgL7ln47nmoTnrJHp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nu73mlL7jgII8L3A+PHA+PGVtPjI4LjwvZW0+5Lul5YmN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pa55ZCR77yb546w5Zyo5pyJ5LqG5L2g77yM5oiR5Y+I6L+35aSx5Lq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Yaz5a6a77ya5LiA55Sf6Lef5L2g6LWw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+iOefre+8jOaIkeS7rOW3sue7j+mUmei/h+S6hjIw5aSa5bm077yM6Zq+6YG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6ZSZ6L+H5ZCX77yf5b+r54K5562U5bqU5ZKM5oiR5LiA6LW3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oOaVsOasoeW+mOW+iuWcqOWNiuedoeWNiumGkumXtOW+mOW+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Ds+i/m+S9oOeahOaipumHjO+8jOiAjOS4lOS4jeaDs+WHuuadpeOAguaIkeimg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qpflpJbmnIjlhYnlpoLmsLTvvIzmiJHnmoTlv4PkuZ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YblpoLpkrHloZjmsZ/lpKfmva7oiKzmsbnmtozkuI3nu5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oC75piv6LCI56yR6aOO55Sf77yM55yL6LW35p2l5b6I5byA5b+D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mf5piv6YKj5Liq77yM5Y+v6IO95Lya5LiA5Liq5Lq65ZOt5Yiw552h552A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PC9wPjxwPjxlbT4zMy48L2VtPuS9oOS4gOadpe+8jOaIkeWwseWGs+W/g+ato+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mprOiZjuWcsOa0u+S4i+WOu++8jOWTquaAleimgei0ueW/g+i0ueWK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mgeaIkeWOu+eJuueJsuWRouOAgjwvcD48cD48ZW0+MzQuPC9lbT7omb3nhLb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otbfvvIzkvYbmmK/ljbTmgLvmmK/kuI3lgZznmoTmg7PkvaDjgILomb3nhL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ozkvaDov4fmg4XkurroioLvvIzkvYbmmK/miJHkvp3nhLbmhL/mhI/npZ3mhL/kva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jgII8L3A+PHA+PGVtPjM1LjwvZW0+5LiN6K665L2g5Y676IiN5aS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f6ZqP552A5L2g55qE6Liq5b2x77yM5L2g6JC95Zyo5Zyw5LiK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w77yM6YO95Lya5L2/5oiR5r+A5Yqo5LiN5bey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S4gOa7tOWinua1t+eahOmbqO+8jOWBmuS4gOeykua3u+WxseeahOWwmOOAgu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WHreWkqei+ueeahOeZveS6keWQkeS9oOmBpemBpeiHt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g7PmiorkuIDliIfkuI7kvaDliIbkuqvvvIzmuIXmmajnmoTmmpb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nmoTlpJznqbrvvIzov4fljrvnmoTnvo7lpb3vvIzkvZnkuIv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26Ze057uI56m25Lya6K6p5L2g5piO55m977yM6LCB5piv6Jm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SP77yM6LCB5piv55yf5b+D54ix5L2g77yM6LCB5Lya5Li65L2g5LiN6aG+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adpeS6uumXtOS4gOi2n++8jOS9oOimgeeci+eci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SjOS9oOeahOW/g+S4iuS6uu+8jOS4gOi1t+i1sOWcqOWkp+ihl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lJ/oi6Xlj6rlpoLliJ3op4HvvIzmiJHmg4XmhL/pgqPkuK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Hoi6bnrYnnmoTpgqPkuKrkurrov5jlnKjmnaXnmoT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ul5L2g5piv56m65Lit6bif77yM5oiR5Li65rW35bqV6bG877yM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35rSL5pe25L2O5LiL5aS055yL55yL77yM55yL6KeB5oiR77yM55yL6KeB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oGL44CCPC9wPjxwPjxlbT40Mi48L2VtPuaDheS5puaYr+aIkeWGmeeahO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mAgeeahO+8jOeFp+eJh+aYr+aIkeaLv+eahO+8jOeUteivneaYr+aIkeaJ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aYr+aIkeWPkeeahO+8gTwvcD48cD48ZW0+NDMuPC9lbT7nu5nmiJHkuID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kvJrmiormiYDmnInnmoTniLHlhajpg6jnu5nkvaDjgILmlL7lv4P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vaDmg7PopoHnmoTkuIDliIfjgII8L3A+PHA+PGVtPjQ0LjwvZW0+5b2T5L2g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N5aSN5Ye6546w5LiA5Liq55S355Sf55qE5ZCN5a2X77yM5peg6K665piv5aS4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C5LuW77yM5r2c5Y+w6K+N6YO95piv77yM5L2g54ix5Lu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8tOacrOi6q+WwseaYr+i/meS4lueVjOS4iuacgOS6huS4jei1t+eahOWuieaF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JgOS7pemavui/h+aXtumZquedgOaIkeeahOS9oOecn+eahOmXqumXqu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lsLHmmK/miJHnmoTlpKrpmLPvvIzogIzmiJHmmK/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kvaDmuKnmmpbpmLPlhYnkuIvnmoTpqoTlgrLnmoTlkJHml6Xok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om/6K6k77yM5oiR5LiN55+l6YGT5oCO5LmI5Y675YWz5b+D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iA55u06YO95Zyo5Yqq5Yqb5Y675a2m44CCPC9wPjxwPjxlbT40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Ng+WbnueahOWwj+W/g+aAneWSjOaJi+i2s+aXoOaOqueahOaFjOS5se+8jOmD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bm+S4nemprOi/ueOAgjwvcD48cD48ZW0+NDkuPC9lbT7nm7jkv6H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iJDkuLrkuJbnlYzkuIrnrKzkuozlubjnpo/nmoTkurrvvIzlm6Dkur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mmK/mnIDlubjnpo/nmoTkurrjgII8L3A+PHA+PGVtPjUw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LiA5a6a6IO95Zyo5pe25YWJ6YeM55u45a6I77yM5Zyo5Zuw6Ium5Lit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CB5Y675Lit55u45pyb44CCPC9wPjxwPjxlbT41MS48L2VtPuivtOWkmuS6h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+8jOivtOWwkeS6huaAleS9oOS4jeaYjueZve+8jOW/g+mHjOivneWNoeWcqOWWieWS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AgOS4pOmavu+8jOS9oOaYjuaYjuefpemBk+WkseWOu+S9oOeahOaIke+8jOavlOS5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iQvemthOOAgjwvcD48cD48ZW0+NTIuPC9lbT7lpb3mg7Pku47njrDlnKjlvIDlp4v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tKfntKfnmoTmirHnnYDkvaDvvIzkuIDnm7TotbDliLDkuIrluJ3pnaL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piv5oiR55qE5oOF5Lq677yM5L2/5oiR5pyJ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Sf6KeJ44CC5L2g5piv5oiR55qE6ICB5amG77yM5L2/5oiR5pyJ5LiA56eN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1NC48L2VtPuaIkeS4jeebuOS/oeWRvei/k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W5uOemj++8jOaIkeWPquebuOS/oeacieS9oOeahOaXpeWtkOacg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qZrlp7vlg4/kuIDmna/oi6blkpbllaHvvIzmnInngrn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lJzvvIzmgLvmnInkuIDnp43orqnkurrpmr7ku6XmkYbohLHnmoT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77yM5L2g5Zyo5LmO5oiR44CC5bCx5LiN6KaB5oC7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Y2V5LiA5Liq5Lq677yM5oiR55yf55qE5b6I6K6o5Y6M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pv+i/h+S4luS/l+eahOmjjumbqO+8jOa1geiogOeahOaal+ekge+8jOWm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8qea2oe+8jOiuqeeIseiIquiIue+8jOmptuWQkeS9oOW/g+eBte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6bvvIHkvYbmhL/kuIrluJ3miorlpbnnmoTlmLTllIfmlL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LTllIfkuIrvvIzorqnlpbnkuIDlj6PmsJTppa7lsL3miJHlv4PngbXnmoT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6Z2S5Lid5bey5o2i5ruh55m95aS077yM6LCB55+l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5y444CC55m+6L2s5Y2D5Zue5ZCb5LiN5Zyo77yM5p2l5LiW5YaN5LiO5ZCb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/mei+iOWtkOacgOeWr+eLgueahOS6i++8j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cgOW5uOi/kOeahOaYr++8jOacieS9oOmZquaIkeeW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rLniLHnmoTvvIzkvaDmmK/miJHnmoTlnIblv4P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msLjov5znu4TmiJDkuIDkuKrlroznvo7nmoTpl63lkIjmm7L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mN5LiW5L2g5LiA5a6a54ix5oiR5aSq5rex77yM6K6p5oiR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5Sf44CC55m+6L2s5Y2D5Zue6Zeu5oiR54ix5LiK5L2g5LuA5LmI77yM6K6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Gr54Ot5rC05rex44CCPC9wPjxwPjxlbT42My48L2VtPuavj+S4quS6uumDveaci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WPo++8jOaIlua3seaIlua1he+8jOaIkeaKiuacgOaut+e6oueahOmynOihgOa2g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uS9oOS4jeaHguaIke+8jOaIkeS4jeaAquS9o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lj6rmnInkuIDlpKnnmoTnlJ/lkb3vvIzmiJHlsLHlho3niLHkvaAy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WPr+S7pea0u+WIsDgw5bKB77yM5oiR5bCx5YaN54ix5L2gNj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ac5qyi5L2g6Lez6KGX6Iie55qE5qC35a2Q77yM5Zac5qyi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el5L2c55qE5qC35a2Q44CC5biM5pyb5Lul5ZCO55qE5pel5a2Q5LiA55u0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+gOS6i+WmguaipuS8vOS6keeDn++8jOacieWkmuW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cieWkmuWwkeaAgOW/te+8jOe6teeEtuebuOmalOmCo+S5iOS5hei/nO+8jO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wuOmpu+W/g+mXtOOAgjwvcD48cD48ZW0+NjcuPC9lbT7lpoLmnpzmiJHku6zlnK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YvlkI7ku43nhLbog73kv53mjIHniLHmg4XnmoTnlJzonJzvvIzmiJHku6zlnKjlnL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Ynkuo7ov5vlhaXlpKnloILjgII8L3A+PHA+PGVtPjY4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6Iul55m96am56L+H6ZqZ77yM5b+954S26ICM5bey44CC54S277yM5oiR6ZW/5rS7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6K6w5L2P5L2g6K+055qE5q+P5LiA6K+d44CCPC9wPjxwPjxlbT42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W+iOWkmuWkp+aDiuWWnOWwj+aEn+WKqO+8jOS9huaIkeS8muWwsei/meS5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S8mumZquW+iOS5heOAgjwvcD48cD48ZW0+NzAuPC9lbT7miJHnn6XpgZ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3lrrnmmJPvvIzplJnov4fkuobkvJrlvojlj6/mg5zvvIzmiJHkuI3mg7P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57lv4bvvIzmiJHmg7PkuIDnlJ/mr4/lpKnpg73mmK/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pyJ5LiA56eN54ix5oOF77yM5Y+r5YGa5LiO5L2g55m95aS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Y+r5YGa5ZKM5L2g55u45Ly044CCPC9wPjxwPjxlbT43Mi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XoOW9qeWHpOeahOWPjOe/vO+8jOS4jeiDveavlOe/vOm9kOmjnu+8m+WGheW/g+WN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teeKgOS4gOagt++8jOaEn+aDheaBr+aBr+ebuOmAmu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lpzmrKLnmoTkvaDkuIDotbfmvKvmraXooZfovrnvvIzmmZrpo47muKnmn5TvvIznga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uILkupXnmoTllqflmqPlo7Dpg73muKnmn5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K56yR5a655pe25pe25oyC6IS45LiK77yM5LqL5Lia5pyJ5oiQ5Yib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mQ6KeC5aW95b+D5oCB77yM5YGl5bq35bi45Ly05b6X5LmF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vueS9oOeIseeahOWkqua3se+8jOW3suaEn+inieS4jeWIsO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aBqOi/h+S9oO+8jOWSkui/h+S9oO+8jOWPr+aIkei/mOaYr+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nKjniLHmg4XnmoTmuK/mub7vvIzmiJHpgInmi6nk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3nrqHkvaDnjrDlnKjnprvmiJHmnInlpJrov5zvvIzmiJHpg73kvJrnlKj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uKHov4fov5nkuIDliLvvvIzlvbzmraTmkLrmiYvmsLjnm7j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5qE5omL55yf5aW955yL77yM5LiN6L+H5aW95YOP57y65bCR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77yM5Zev5Zev77yM5bCx5piv5oiR55qE5rGC5ama6ZK75oiS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ahOacn+W+heacieW+iOWkmu+8jOavlOWmgu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lOWmgumGkuadpeWwseiDveeci+WIsOaIkeeIseeahOWkqeawlOWSj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hJ/osKLkvaDkubDotbDmiJHnmoTlv4PvvIzor7flhYHorrjmiJ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botK3lkI7mnI3liqHvvIznhafpob7kvaDkvZnnlJ/lubPlro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iM5pyb5ZKM5L2g5LiA5Liq5LiN5bCP5b+D5bCx55m95aS05Yiw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A6Lev5YaN5aSa55qE6I2G5qOY5puy5oqY77yM5oiR5Y+q5rGC57uT5bG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4MS48L2VtPuavj+S4quS6uumDveaYr+S4gOauteW8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uWlveWHkeaIkOS4gOS4quWchueahOaYr+S4gOWvue+8jOS9oOaIkeiDveaciee8m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chuWQl++8nzwvcD48cD48ZW0+ODIuPC9lbT7lpbnouqvkuIrmnInlvojlpJr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bnlt7Lnu4/lpJ/oi6bmgbzkuobvvIzor7fkuI3lv4Xpmo/ml7blkJHlpbnmj5D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Wz5LqO5oiR5oOz5L2g6L+Z5Lu25LqL77yM6Lqy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L5peg5Lq655qE6KGX77yM6Lqy5LiN6L+H5a+56YWS5b2T5q2M55qE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W+iOeIseS9oO+8jOW3sue7j+eIseWIsOWNsemZqeeahOeoi+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NsemZqeWIsOS7gOS5iOeoi+W6pu+8n+WNsemZqeWIsOW3sue7j+S4je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S6huOAgjwvcD48cD48ZW0+ODUuPC9lbT7kuJbnlYzkuIrmnID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Knmtq/mtbfop5LvvIzogIzmmK/miJHlnKjkvaDouqvovrnkvaD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iLHkvaDjgII8L3A+PHA+PGVtPjg2LjwvZW0+5oiR5oS/5oSP5LiO5L2g5Lul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55Sf5rS777yM5b+Y5LqG5pe25YWJ5bKB5pyI77yM5b+Y5LqG5Yeh5L+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i/meS6uuayoeS7gOS5iOWkp+WHuuaBr+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Ur+S4gOeahOaEv+acm++8jOWwseaYr+iDveWSjOS9oOacieS4q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sLHnrpfliKvkurrlkJHmiJHnpLrlpb3miJHkuZ/lsLHlg4/kuKrliLrn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vaDkuI3lkJHmiJHnpLrlpb3vvIzmiJHkuZ/mg7PmiZHliLDkvaDmgIDph4zo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a3jgII8L3A+PHA+PGVtPjg5LjwvZW0+5Y+q5oOz5om+5LiA5Liq5Zyo5oiR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m/5Y+X5oiR55qE55y85rOq77yM5Zyo5oiR5b+r5LmQ5pe2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s5LiA5Y+j55qE6IKp6Ia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N2VoM3ZtdzF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TdlaDN2bXcx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A3962805B2FC911AE856356375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