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0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F6B794C737F4407DE761A2962DD5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6B794C737F4407DE761A2962DD5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o5oSP5a6J5YWo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xheWuieaAneWNseWNseiHquWwj++8jOmYsuayu+m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o+iHqua2iOOAgjwvcD48cD48ZW0+Mi48L2VtPua2iOmYsuW4uOivhuWIsOaIkeWu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JoueJouiusOS9j+Wug+OAgjwvcD48cD48ZW0+My48L2VtPuWIq+iuqeaWh+aYjue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Oq+eUqOeUn+WRvei1tui3r+OAgjwvcD48cD48ZW0+NC48L2VtPuWuieWFqOazlein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meaIkO+8jOi/neeroOWus+W3seWus+S6suS6uuOAgjwvcD48cD48ZW0+NS48L2VtP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4gO+8jOi/neeroOS9nOS4muS4jeiDveW5suOAgjwvcD48cD48ZW0+Ni48L2VtP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aXtuWBmu+8jOS4gOaXpeiDnOS4ieWkqeOAgjwvcD48cD48ZW0+Ny48L2VtPuS4peag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uieWFqOeuoeeQhuWItuW6pu+8jOWFqOmdouiQveWunuWuieWFqOmYsuiMg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uieWFqOWLpOWKs++8jOeUn+S6p+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pOmAmuazleinhOiusOW/g+S4re+8jOWuieWFqOmpvumptuS4h+S6i+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poHmg7PoirHnvo7vvIzlv4XpobvlvLrmo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+55raI6Ziy55qE5peg55+l77yM5bCx5piv5a+56Ieq5bex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Sj5Lu744CCPC9wPjxwPjxlbT4xMi48L2VtPuayoeacieaLieS4jeebtOeahOe7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ayoeaciea2iOS4jemZpOeahOmakOaCo+OAgjwvcD48cD48ZW0+MTMuPC9lbT7k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nlhajkuYvmnKzvvIzmnb7kuLrkuovmlYXkuYvmup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yA5Y+v6LS177yM5a6J5YWo56ys5LiA5L2N44CCPC9wPjxwPjxlbT4xN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tpuaDleS4jeWkseeBq++8jOS4gOS6uum6u+eXueWus+Wkp+S8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h6rkuLvmo4DpqozlgZrlvpflpb3vvIznlJ/kuqfpobrnlYXkuI3lvp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YG156ug5a6I5rOV77yM5ZCE6KGM5YW2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uvuWkh+W3oeajgOimgee7huW/g++8jOi/kOihjOaTjeS9nOimgeiup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g7Xom4fmsqHlkqzkurrkuI3mmK/mnKzmgKflkozll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gqPmnKrkvKTouqvnu53pnZ7lt7Lnu4/lronlhajjgII8L3A+PHA+PGVtPjIwLjwvZW0+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KG5YWI5pON5L2c77yM5a6J5YWo6aKG6LeR55Sf5Lqn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mXrumimOimgemHjeinhuOAgeiAgeavm+eXheimgeagueayu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lhajnlJ/kuqfopoHpgbXlrojvvIzlgaXlurflubjnpo/lj4jplb/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IKH5LqL6I6r6YCD6YC477yM6YCD6YC46L+d5aSp55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iuePreWkmueVmeelnu+8jOaFjumYsuaEj+Wkl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tojpmLLmvJTnu4PluLjlvIDlsZXvvIzmiZHmlZHngavngb7mnInlpKf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+d6K+B5a6J5YWo5pyJ6K+A56qN77yM6YG156ug5a6I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44CCPC9wPjxwPjxlbT4yNy48L2VtPuWKqOS9nOS8mOWMlu+8jOacieWKn+aX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guPC9lbT7nrZHotKjph4/lpKfloKTvvIzov47kuJbnuqrmjJH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L+b5YWl5bel5Zyw6KaB5bim5a6J5YWo5bi977yM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6KaB57O75a6J5YWo5bim44CCPC9wPjxwPjxlbT4zMC48L2VtPuWHuumXqOWcq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esrOS4gOOAgjwvcD48cD48ZW0+MzEuPC9lbT7pgbXlrojot6/mnYPvvIz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L3A+PHA+PGVtPjMyLjwvZW0+5pu/5Lqk6YCa6YGT5b635qCR5qW35qih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a6J5YWo5YGa5qac5qC344CCPC9wPjxwPjxlbT4zMy48L2VtPuS4iuacieiAg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OAgeWHuuS6huS6i+aVheS4jeW+l+S6huOAgjwvcD48cD48ZW0+MzQuPC9lbT7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iJHvvIzmiJHkuI3kvKTkvaDjgII8L3A+PHA+PGVtPjM1LjwvZW0+5Lq65Lq65pyJ5pS5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77yM5LqL5LqL5pyJ5pS55ZaE55qE5L2Z5Zyw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iOmYsuWuieWFqOm9kOWPguWKoO+8jOmihOmYsueBq+eBvumdoOWkp+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YnnjK7lnKjlspfkvY3vvIzmu6HmhI/lnKjkuqTpg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Ke5by65biI55Sf6Ziy6IyD5oSP6K+G77yM6JCl6YCg5qCh5Zut5a6J5YW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C9wPjxwPjxlbT4zOS48L2VtPuW8gOaWh+aYjuekvOiyjOi9pu+8jOaEv+S4g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aVheOAgjwvcD48cD48ZW0+NDAuPC9lbT7kurrnlJ/otbfokL3vvIzlronlhajkv53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5Sf5ZG95Y+q5pyJ5LiA5qyh77yM5a6J5YWo5pe25Yi7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0Mi48L2VtPueBq+S4jeeVmeaDheimgeS6uuWRve+8jOmihOmY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OacgOimgee0p+OAgjwvcD48cD48ZW0+NDMuPC9lbT7pgbXlrojkuqTpgJrop4Tli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p7ot7XnlJ/mtLvop4TojIPjgII8L3A+PHA+PGVtPjQ0LjwvZW0+5a6J5YWo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+d6K+B77yM5rK755CG6ZqQ5oKj5a6J5YWo44CCPC9wPjxwPjxlbT40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JueasoeiDvemJtOWIq++8jOmXrumimOS6p+eUn+iDveino+WG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q5jpq5jlhbTlhbTkuIrnj63mnaXvvIzlubPlubPlronlronlm57lrrb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qL5YmN5aSa5qOA6K6o77yM5LqL5ZCO5bCR54Om5oG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uieWFqOaVmeiCsu+8jOS4jeWPr+S4reaW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kL3lrp7op4TnqIvvvIzopoHpnaDoh6rkv5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6ug5piv5a6J5YWo55qE5L+d6K+B77yM6L+d56ug5piv5LqL5pWF55qE56W45qC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6pOmAmuWuieWFqOaXtuaXtuS4jeW/mO+8jOW5uOemj+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LpeacieOAgjwvcD48cD48ZW0+NTIuPC9lbT7pmpDmgqPlpITlpITmnInvvIz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orrDjgII8L3A+PHA+PGVtPjUzLjwvZW0+5b+r5b+r5LmQ5LmQ5LiK54+t5p2l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5Zue5a625Y6744CCPC9wPjxwPjxlbT41NC48L2VtPumAn+W6puWcqOiEm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WcqOW/g+S4reOAgjwvcD48cD48ZW0+NTUuPC9lbT7lronlhajmupDkuo7orabmg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mlYXlh7rkuo7purvnl7njgII8L3A+PHA+PGVtPjU2LjwvZW0+55m+5bm05aSn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ys5LiA44CCPC9wPjxwPjxlbT41Ny48L2VtPuimgeaDs+aViOebiuWlve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mrmOOAgjwvcD48cD48ZW0+NTguPC9lbT7lronlhajmmK/kuIDnp43otKPku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7HkuLrlrrbkuLrku5bkurrjgII8L3A+PHA+PGVtPjU5LjwvZW0+5aSp5aSp5a6j5L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J77yM5pel5pel6Ziy54Gr5pel5pel5a6B44CCPC9wPjxwPjxlbT42MC48L2VtPuW/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WFqO+8jOWmguWxpeiWhOWGsOOAgjwvcD48cD48ZW0+NjEuPC9lbT7kvJjotKj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DljprmiJDmnpzjgII8L3A+PHA+PGVtPjYyLjwvZW0+6LSo6YeP5YGa55qE5aW9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6Ieq54S25bCR44CCPC9wPjxwPjxlbT42My48L2VtPueUn+WRveWPquacieS4gOaso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Oq+W9k+WEv+aIj+OAgjwvcD48cD48ZW0+NjQuPC9lbT7lronlhajkurrkurrmip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YPkuIflrrbjgII8L3A+PHA+PGVtPjY1LjwvZW0+5Lq65Lq66K6y5Lqk6YCa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a625omN5bm456aP5bmz5a6J44CCPC9wPjxwPjxlbT42Ni48L2VtPuiuqeS4gOS4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lOWkqeepuu+8jOmAgOS4gOS4i+S/neeZvuW5tOi6q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vKDlronlhajnn6Xor4bvvIzkvKDmkq3lronlhajmlofljJ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4Gr54G+6L+c56a75qCh5Zut77yM6K6p5bmz5a6J5LiO5oKo55u4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mrmOmrmOWFtOWFtOWHuumXqOWOu++8jOW5s+W5s+WuieWuieWbnuWu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AuPC9lbT7pq5jpq5jlhbTlhbTkuIrnj63mnaXvvIz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Ivnj63ljrvjgII8L3A+PHA+PGVtPjcxLjwvZW0+6Ieq6KeJ5LqS5qOA44CB56Gu5L+d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44CCPC9wPjxwPjxlbT43Mi48L2VtPui/vemAkOaJk+mXueS4jeWPr+WPlu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4gOiusOW/g+mHjOOAgjwvcD48cD48ZW0+NzMuPC9lbT7otKPku7vmmK/lronlhaj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zmoIflh4bmmK/lronlhajkuYvmnKzjgII8L3A+PHA+PGVtPjc0LjwvZW0+5Li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+d5a6J5YWo77yM5ZCM5b+D5ZCM5b636LCL5Y+R5bGV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W3peS9nOaXoOWwj+S6i++8jOaXpeW4uOeuoeeQhuimgeS7juS4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pgbXnq6DmmK/lubPlronnmoTkv53pmpzvvIzov53nuqrmmK/ngb7npb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6/jgII8L3A+PHA+PGVtPjc3LjwvZW0+5Y2g6YGT5pGG5pGK6K6+54K577yM5aao56K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J5YWo44CCPC9wPjxwPjxlbT43OC48L2VtPuS4gOasoeeBq+eBvuS4pOihjOaz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makOaCo+Wbm+Wto+e+juOAgjwvcD48cD48ZW0+NzkuPC9lbT7pk63orrDms5Xop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nlJ/lkb3jgII8L3A+PHA+PGVtPjgwLjwvZW0+5a6J5YWo5LiO6YG156ug5ZCM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5LiO6L+d6KeE55u46ZqP44CCPC9wPjxwPjxlbT44MS48L2VtPuePreWJjemihOaD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mYsu+8jOS6i+aVheiLl+WktOmavua8j+e9keOAgjwvcD48cD48ZW0+ODIuPC9lbT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mK/kvIHkuJrnmoTnlJ/lkb3vvIzlronlhajmmK/ogYzlt6XnmoTnlJ/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4Wk5rCU55S15Zmo5bi455WZ5oSP77yM5a6J5YWo6ZqQ5oKj6I6r6bq75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S7peS6uuS4uuacrO+8jOWuieWFqOesrO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orrrnlJ/lkb3kuI3liIbotLXotLHvvIzorrLlronlhajkuI3liI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g2LjwvZW0+5aC15LiN5q276L+d56ug55qE6Lev77yM6L+I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qE5q2l44CCPC9wPjxwPjxlbT44Ny48L2VtPui/vemAkOaJk+mXueWNsemZ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j+ihjOi1sOWuieWFqOOAgjwvcD48cD48ZW0+ODguPC9lbT7kvp3pnaDnp5HmioDku6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vvIznvqTnrZbnvqTlipvnvJTpgKDljZPotorjgII8L3A+PHA+PGVtPjg5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qC55bym77yM5LiA5p2+5bCx6KaB5oKs44CCPC9wPjxwPjxlbT45MC48L2VtP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Oair+mdoOWPs+ihjO+8jOS4jei3keS4jei3s+atpeatpeihjO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bXnq6DlrojnuqrvvIzkv53pmpzlronlhajjgII8L3A+PHA+PGVtPjkyLjwvZW0+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YGP5omT5peg5qC56I2J77yM5LqL5pWF5LiT5om+5oeS5oOw5Lq6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i+aVhea6kOS6jum6u+eXue+8jOWuieWFqOadpeiHquitpuaD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mtojpmLLlrqPkvKDov5vkuIflrrbvvIzlubPlronnm7jkvLTkvaDmiJH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5So5b+D6KGA6J6N6ZO457uP6JCl55CG5b+177yM6K6p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H5YyW55Sf55Sf5LiN5oGv44CCPC9wPjxwPjxlbT45Ni48L2VtPuagoeWbreWuieWF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heW9k++8jOWSjOiwkOeUn+a0u+WQjOWIhuS6q+OAgjwvcD48cD48ZW0+OTcuPC9lbT7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rojliJnvvIzlrp7ot7XkvJjotKjjgII8L3A+PHA+PGVtPjk4LjwvZW0+5Lqn5ZOB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7y654K55YWo5oyR5Ye644CCPC9wPjxwPjxlbT45OS48L2VtPuWunuaWve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zle+8jOS6uuS6uuS6i+S6i+S/neWuieWFq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XFjdXV5MGgwN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VxY3V1eTBo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6B794C737F4407DE761A2962DD5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