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5:4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F80E0365ECEA8C1EB74530861711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F80E0365ECEA8C1EB74530861711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pil5aSp576O5pmv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WknOWlvemjjuWQue+8jOaWsO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aeneOAgiZtZGFzaDsmbWRhc2g75Luk54uQ5qWa44CK5pil5ri45puy5LiJ6aaW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b6u6Zuo5rSS6Iqz5bCY77yM6YWd6YCg5Y+v5Lq65pil6Imy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n7PlrZ3lj4vjgIrlpb3kuovov5HjgIs8L3A+PHA+PGVtPjMuPC9lbT7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kL3oirHmmKXljrvkuZ/vvIzlpKnkuIrkurrpl7TjgIImbWRhc2g7Jm1kYXNoO+adjueF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qua3mOaymeS7pCZtaWRkb3Q75biY5aSW6Zuo5r265r2644CL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L5pil6aOO5a655LiN5b6X77yf5ZKM6I665ZC55oqY5pWw5p6d6Iqx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jovnprnlgYHjgIrmmKXlsYXmnYLlhbQmbWlkZG90O+S4pOagquahg+adj+aYoOev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izwvcD48cD48ZW0+NS48L2VtPueWj+aYr+aeneadoeiJs+aYr+iKse+8jOaYpeWmhu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rnuWlouWNjuOAgiZtZGFzaDsmbWRhc2g75pu56Zuq6Iq544CK5ZKP57qi5qKF6Iqx5b6X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KsSZyZHF1bzvlrZfjgIs8L3A+PHA+PGVtPjYuPC9lbT7mlpnls63mmKXpo47lkLn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lvq7lhrfvvIzlsbHlpLTmlpznhafljbTnm7jov47jgIImbWRhc2g7Jm1kYXNoO+iL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iuWumumjjuazoiZtaWRkb3Q75LiJ5pyI5LiD5pel44CLPC9wPjxwPjxlbT43LjwvZW0+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55yJ6YeN6ZSB6ZqL5aCk77yM6Iqz5b+D6L+Y5Yqo5qKB6IuR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pZbnmovjgIrlrrTmuIXpg70mbWlkZG90O+WIneaYpeOAizwvcD48cD48ZW0+OC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aYpeiije+8jOWrqeiJsuWunOebuOeFp+OAgiZtZGFzaDsmbWRhc2g75qKF5bCn6Iej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mV6YGuJm1pZGRvdDvojYnjgIs8L3A+PHA+PGVtPjkuPC9lbT7kurrpl7Tlm5vmnIjo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sL3vvIzlsbHlr7rmoYPoirHlp4vnm5vlvIDjgIImbWRhc2g7Jm1kYXNoO+eZveWxhe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ael+Wvuuahg+iKseOAizwvcD48cD48ZW0+MTAuPC9lbT7nlo/mh5LmhI/kvZX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oirHojYnpppnjgIImbWRhc2g7Jm1kYXNoO+m7hOW6reWdmuOAiuiPqeiQqOibr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2K54Of5Y2K6Zuo5rqq5qGl55WU44CLPC9wPjxwPjxlbT4xMS48L2VtPuaYpemjju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+8jOS9leS6i+WFpee9l+W4j++8nyZtZGFzaDsmbWRhc2g75p2O55m944CK5pil5oCd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Ks+iPsua2iOaBr+WIsO+8jOadj+aioue6ouiKs+iPs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LS66ZO444CK5bCP6YeN5bGx44CLPC9wPjxwPjxlbT4xMy48L2VtPu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uoeeQteeQtuaAqOOAguiQveiKseWQuemBjeOAgiZtZGFzaDsmbWRhc2g76K645qOQ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qt6IqxJm1pZGRvdDvkuIDmmKXkuI3or4bopb/muZbpnaLjgIs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55aSW5qGD6Iqx5LiJ5Lik5p6d77yM5pil5rGf5rC05pqW6bit5YWI55+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i4/ovbzjgIrmg6DltIfmmKXmsZ/mmZrmma/jgIs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GQ5rGf5Y2X5pil5oSP5YeP77yM5q2k5b+D5YWD5LiN5Li65qKF6Iqx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iJjlm6DjgIrop4LmooXmnInmhJ/jgIs8L3A+PHA+PGVtPjE2LjwvZW0+5pil5rGf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+e5rW35bmz77yM5rW35LiK5piO5pyI5YWx5r2u55Sf44CCJm1kYXNoOyZtZGFzaDv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mZrjgIrmmKXmsZ/oirHmnIjlpJzjgIs8L3A+PHA+PGVtPjE3LjwvZW0+6aOO5Zue5bCP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Iqc57u/77yM5p+z55y85pil55u457ut44CCJm1kYXNoOyZtZGFzaDvmnY7nhZzjgIrom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ombWlkZG90O+mjjuWbnuWwj+mZouW6reiKnOe7v+OAizwvcD48cD48ZW0+M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7bkurrkuovml6Xnm7jlgqzvvIzlhqzoh7PpmLPnlJ/mmKXlj4jmna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nOeUq+OAiuWwj+iHs+OAizwvcD48cD48ZW0+MTkuPC9lbT7lkrjpmLPkuozkuIn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vmn7Ppu4Tph5Hmnp3jgIImbWRhc2g7Jm1kYXNoO+adjueZveOAiuWPpOmjj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mKXpmLTlnoLph47ojYnpnZLpnZLvvIzml7bmnInlub3oirHkuID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mbWRhc2g7Jm1kYXNoO+iLj+iInOmSpuOAiua3ruS4reaZmuaziueKiuWkt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nn63nr7fljZfmtabpm6jvvIznlo/mn7Pmlq3moaXng5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1temVv+WNv+OAiuS4tOaxn+S7mSZtaWRkb3Q75pqu5pil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apOaYr+S8pOaYpeaipumbqOWkqe+8jOWPr+WgquiKs+iNieabtOiKiuiKi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+m5bqE44CK6ZW/5a6J5riF5piO44CLPC9wPjxwPjxlbT4yM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j+S4gOWknOWOu++8jOaYpemAkOS6lOabtOadpeOAgiZtZGFzaDsmbWRhc2g75Y+y6Z2S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P6LWL5b6X6Zmk5aSc44CLPC9wPjxwPjxlbT4yNC48L2VtPuaWsOWmhuWunOmdou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vO+8jOa3semUgeaYpeWFieS4gOmZouaEgeOAgiZtZGFzaDsmbWRhc2g75YiY56a56ZSh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K+N44CLPC9wPjxwPjxlbT4yNS48L2VtPumYs+aYpeS6jOS4ieaciO+8jOiNieS4juaw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suOAgiZtZGFzaDsmbWRhc2g75LmQ5bqc5Y+k6L6e44CK55uC54+g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uuS4remUpuWtl+iuuumVv+aBqO+8jOalvOS4iuiKseaeneeskeeLrOeco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5qH55Sr5YaJ44CK5pil5oCd44CLPC9wPjxwPjxlbT4yNy48L2VtPua0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OmjjuWHoOaXtuadpe+8jOW3neazouWyuOafs+aYpeWFqOWbn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oSI44CK5oSf5pil5LqU6aaW44CLPC9wPjxwPjxlbT4yOC48L2VtPumbquWyuOS4m+ai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peazpeeZvuiNieeUn+OAgiZtZGFzaDsmbWRhc2g75p2c55Sr44CK6Zmq6KO05L2/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bKz6Ziz5qW844CLPC9wPjxwPjxlbT4yOS48L2VtPuiDnOaXpeWvu+iKs+azl+awtOa7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+ueWFieaZr+S4gOaXtuaWsOOAgiZtZGFzaDsmbWRhc2g75pyx54a544CK5pil5pe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ZvembquWNtOWrjOaYpeiJsuaZmu+8jOaVheepv+W6reag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nuiKseOAgiZtZGFzaDsmbWRhc2g76Z+p5oSI44CK5pil6Zuq44CL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mbqOefpeaXtuiKgu+8jOW9k+aYpeS5g+WPkeeUn+OAgiZtZGFzaDsmbWRhc2g7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r44CK5pil5aSc5Zac6Zuo44CLPC9wPjxwPjxlbT4zMi48L2VtPuaftOmXqOWvguWvgum7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qO+8jOWxseWutueDn+eBq+aYpembqOaZtOOAgiZtZGFzaDsmbWRhc2g76LSv5LyR44CK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mm5bGx5a625bGL5aOB5LqM6aaW44CLPC9wPjxwPjxlbT4zMy48L2VtPumVv+axn+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nO+8jOiQveaXpeS6lOa5luaYpeOAgiZtZGFzaDsmbWRhc2g75YiY6ZW/5Y2/44CK6aW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Y2B5LiA5Y2X5ri444CLPC9wPjxwPjxlbT4zNC48L2VtPuacgOeIsea5luS4nOihj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7v+adqOmYtOmHjOeZveaymeWgpOOAgiZtZGFzaDsmbWRhc2g755m95bGF5piT44CK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rmW5pil6KGM44CLPC9wPjxwPjxlbT4zNS48L2VtPuerueWkluahg+iKseS4ieS4pOae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axn+awtOaalum4reWFiOefpeOAgiZtZGFzaDsmbWRhc2g76IuP6L2844CK5oOg5bSH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pma5pmv5LqM6aaW44CLPC9wPjxwPjxlbT4zNi48L2VtPuS4nOmjjuefpeaIkeassuWx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QueaWremXtOaqkOenr+mbqOWjsOOAgiZtZGFzaDsmbWRhc2g76IuP6L2844CK5paw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t44CLPC9wPjxwPjxlbT4zNy48L2VtPuael+WNp+aEgeaYpeWwve+8jOW8gOi9qein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juOAgiZtZGFzaDsmbWRhc2g75a2f5rWp54S244CK5riF5piO5pel5a605qKF6YGT5aOr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OC48L2VtPuW6lOefpeaXqemjmOiQve+8jOaVhemAkOS4iuaYp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L2V6YCK44CK5ZKP5pep5qKFL+aJrOW3nuazleabueaiheiKse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zwvcD48cD48ZW0+MzkuPC9lbT7mt7HlsYXkv6/lpLnln47vvIzmmKXljrvlpI/nirnmu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WVhumakOOAiuaZmuaZtOOAiz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4Xlj6rmnInmmKXluq3mnIjvvIznirnkuLrnprvkurrnhafokL3oir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8oOazjOOAiuWvhOS6uuOAizwvcD48cD48ZW0+NDEuPC9lbT7lsI/mpbzmmKjlpJ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o47vvIzmlYXlm73kuI3loKrlm57pppbmnIjmmI7kuK3jgIImbWRhc2g7Jm1kYXNoO+ad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iuiZnue+juS6uiZtaWRkb3Q75pil6Iqx56eL5pyI5L2V5pe25LqG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n+iGj+assuWKqOmbqOmikeWCrO+8jOS4h+iNieWNg+iKseS4gOmlt+W8gO+8m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yD5oiQ5aSn44CK5pil5pel55Sw5Zut5p2C5YW0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Nl+Wbreahg+adjuiKseiQveWwve+8jOaYpemjjuWvguWvnuaRh+epuuaen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YeM44CK5Y+l44CLPC9wPjxwPjxlbT40NC48L2VtPuaYpemjj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ueS5oeaipu+8jOWPiOmAkOaYpemjjuWIsOa0m+WfjuOAgiZtZGFzaDsmbWRhc2g75q2m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44CK5pil5YW044CLPC9wPjxwPjxlbT40NS48L2VtPuaYpeiNiee7hui/mOeUn++8jO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+a4kOaIkOOAgiZtZGFzaDsmbWRhc2g75o+t5YKS5pav44CK55S76bit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YpeWxseaaluaXpeWSjOmjju+8jOmYkeW5sualvOmYgeW4mOagiu+8jOad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ni+WNg+mZouS4reOAgiZtZGFzaDsmbWRhc2g755m95py044CK5aSp5YeA5rKZ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s8L3A+PHA+PGVtPjQ3LjwvZW0+5LiA5bqt5pil6Imy5oG85Lq65p2l77yM5ruh5Zyw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qi5Yeg54mH44CCJm1kYXNoOyZtZGFzaDvprY/mib/nj63jgIrnjonmpbzmmK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rit5Z+O5pyd6Zuo6YKR6L275bCY77yM5a6i6IiN6Z2S6Z2S5p+z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CJm1kYXNoOyZtZGFzaDvnjovnu7TjgIrmuK3ln47mm7LjgIs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Kg5pat5pil5rGf5qyy5bC95aS077yM5p2W6Jec5b6Q5q2l56uL6Iqz5rSy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ZznlKvjgIrnu53lj6XmvKvlhbTkuZ3pppYmbWlkZG90O+WFtuS6l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t5HmsJTlgqzpu4TpuJ/vvIzmmbTlhYnovaznu7/oi7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nOWuoeiogOOAiuWSjOaZi+mZtemZhuS4nuaXqeaYpea4uOacm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ogoPogoPoirHnta7mmZrvvIzoj7Loj7LnuqLntKDovb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nOeUq+OAiuaYpei/kOOAizwvcD48cD48ZW0+NTIuPC9lbT7ph47ngavng6fkuI3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po47lkLnlj4jnlJ/jgIImbWRhc2g7Jm1kYXNoO+eZveWxheaYk+OAiui1i+W+l+WP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mAgeWIq+OAizwvcD48cD48ZW0+NTMuPC9lbT7mtYHmsLTkvr/pmo/mmKXov5zvvI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u4jkuI7osIHlkIzjgIImbWRhc2g7Jm1kYXNoO+aZj+WHoOmBk+OAiuS4tOaxn+S7m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paX6I2J6Zi25YmN5Yid6KeB44CLPC9wPjxwPjxlbT41NC48L2VtPuaWnOmYs+a1geaw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vt+WdkO+8jOe/oOiJsumaj+S6uuassuS4iuiIueOAgiZtZGFzaDsmbWRhc2g757qq5piA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il6Iez5Lil6Zm15bGx5rC055Sa5L2z44CLPC9wPjxwPjxlbT41NS48L2VtPui/h+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gemHjO+8jOWwveiNoOm6pumdkumdkuOAgiZtZGFzaDsmbWRhc2g75aec5aSU44CK5oms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44CLPC9wPjxwPjxlbT41Ni48L2VtPuaYpeawtOeip+S6juWkqe+8jOiKseeql+WQrOmb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iZtZGFzaDsmbWRhc2g76Z+m5bqE44CK6I+p6JCo6Juu44CL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jjuWAmuajuemYlumXvuWfju+8jOawtOWbveaYpeWvkumYtOWkjeaZt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iY6ZW/5Y2/44CK5Yir5Lil5aOr5YWD44CLPC9wPjxwPjxlbT41OC48L2VtP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uuWWnOaXoOiogOivre+8jOaOkuavlOiKseaenea7oeadj+Wbr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15ZiP44CK5Zac5byg5rKo5Y+K56ys44CLPC9wPjxwPjxlbT41OS48L2VtPueIhuerue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ygemZpO+8jOaYpemjjumAgeaaluWFpeWxoOiLj+OAgiZtZGFzaDsmbWRhc2g7546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K5YWD5pel44CLPC9wPjxwPjxlbT42MC48L2VtPuS7iuWknOWBj+efpeaYpeawlO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q+WjsOaWsOmAj+e7v+eql+e6seOAgiZtZGFzaDsmbWRhc2g75YiY5pa55bmz44CK5aSc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MS48L2VtPuiIjeWNl+iIjeWMl+eahuaYpeawtO+8jOS9huingee+p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aXpeadpeOAgiZtZGFzaDsmbWRhc2g75p2c55Sr44CK5a6i6Iez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3p+eskeino+i/juS6uu+8jOaZtOmbqummmeWgquaDn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WD6KGh44CK5bem5o6W5qKo6Iqx44CLPC9wPjxwPjxlbT42My48L2VtPueHleiNieWm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ne+8jOenpuahkeS9jue7v+aeneOAgiZtZGFzaDsmbWRhc2g75p2O55m944CK5pil5oCd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cgOaYr+S4gOW5tOaYpeWlveWkhO+8jOe7neiDnOeDn+afs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+mDveOAgiZtZGFzaDsmbWRhc2g76Z+p5oSI44CK5pep5pil44CL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mXsuivhuW+l+S4nOmjjumdou+8jOS4h+e0q+WNg+e6ouaAu+aYr+aYp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yx54a544CK5pil5pel44CLPC9wPjxwPjxlbT42Ni48L2VtPuaAgOWutuWv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nO+8jOS4remFkuiQveiKseWkqeOAgiZtZGFzaDsmbWRhc2g76LW16ZW/5Y2/44CK5Li0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Jm1pZGRvdDvmmq7mmKXjgIs8L3A+PHA+PGVtPjY3LjwvZW0+5LqR5reh6aOO6L276L+R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KN6Iqx6ZqP5p+z6L+H5YmN5bed44CCJm1kYXNoOyZtZGFzaDvnqIvpoqLjgIr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gbbmiJAmbWlkZG90O+S6kea3oemjjui9u+i/keWNiOWkqeOAiz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7/mnajng5/lpJbmmZPlr5LovbvvvIznuqLmnY/mnp3lpLTmmKXmhI/pl7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ui+elgeOAiueOiealvOaYpSZtaWRkb3Q75pil5pmv44CL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nOmjjuWlveS9nOmYs+WSjOS9v++8jOmAouiNiemAouiKseaKpeWPkeeUn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Kx6LW344CK5pil6YOK44CLPC9wPjxwPjxlbT43MC48L2VtPuadqOiKseam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aJjeaAne+8jOaDn+ino+a8q+WkqeS9nOmbqumjnuOAgiZtZGFzaDsmbWRhc2g76Z+p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ma5pil44CLPC9wPjxwPjxlbT43MS48L2VtPuaYpembqua7oeepuuadpe+8jOinpuWk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seW8gOOAgiZtZGFzaDsmbWRhc2g75Lic5pa56Jms44CK5pil6Zuq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pea9ruW4pumbqOaZmuadpeaApe+8jOmHjua4oeaXoOS6uuiIn+iHquaoq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+m5bqU54mp44CK5ruB5bee6KW/5ran44CL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jjuWNgemHjOaJrOW3nui3r++8jOWNt+S4iuePoOW4mOaAu+S4jeWmg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c54mn44CK6LWg5YirJm1pZGRvdDvlqInlqInoooXoooXljYHkuInkvZn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rK+6KGj5qyy5rm/5p2P6Iqx6Zuo77yM5ZC56Z2i5LiN5a+S5p2o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Jm1kYXNoOyZtZGFzaDvlv5fljZflkozlsJrjgIrnu53lj6XjgIs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Lev6Zuo5re76Iqx77yM6Iqx5Yqo5LiA5bGx5pil6Imy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p6bop4LjgIrlpb3kuovov5EmbWlkZG90O+aipuS4reS9nOOAiz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zpo47pmo/mmKXlvZLvvIzlj5HmiJHmnp3kuIroirHjgIImbWRhc2g7Jm1kYXNoO+ad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uiQveaXpeW/huWxseS4reOAizwvcD48cD48ZW0+NzcuPC9lbT7mnpfkuIvmmKXmmb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kozvvIzpq5jltJbmrovpm6rlt7Lml6DlpJrjgIImbWRhc2g7Jm1kYXNoO+eOi+WuiOS7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peaZtOOAizwvcD48cD48ZW0+NzguPC9lbT7mmKXmsLTnoqfkuo7lpKnvvIznlLvoiLn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nKDjgIImbWRhc2g7Jm1kYXNoO+mfpuW6hOOAiuiPqeiQqOibriZtaWRkb3Q75Lq65Lq6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rGf5Y2X5aW944CLPC9wPjxwPjxlbT43OS48L2VtPuWxseWFieeJqeaAgeW8hOaYpei+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S4uui9u+mYtOS+v+aLn+W9kuOAgiZtZGFzaDsmbWRhc2g75byg5pet44CK5bGx6KG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LPC9wPjxwPjxlbT44MC48L2VtPuaXoOaEj+iLpuS6ieaYpe+8jOS4gOS7u+e+pOiK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iZtZGFzaDsmbWRhc2g76ZmG5ri444CK5Y2c566X5a2QJm1pZGRvdDvlko/moo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g1MWYwcXRvaG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oNTFmMHF0b2hl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F80E0365ECEA8C1EB74530861711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