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B873981F739EE965A448C43D4E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873981F739EE965A448C43D4E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mO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JjeS4lueahOmjju+8jOS7iuS4lueahOWw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XoOWwveeahOWTgOS8pOeahOeyvumtguOAgjwvcD48cD48ZW0+Mi48L2VtPu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+8jOW+iOeIseOAguWmguS7iuaIkeS7rOWNtOWcqOS8geWbvuWOu+W/mOi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abvue7j+OAgjwvcD48cD48ZW0+My48L2VtPuWmguaenOS9oOiDveWkn+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9oOWbnuadpe+8jOWRiuivieaIke+8jOS9oOaYr+WQpuS+neeEtueIse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C48L2VtPuaIkeefpemBk+OAgeaIkemAmei8qeWtkOOA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9oOaLi+WIsOiFpuW+jOOAgjwvcD48cD48ZW0+NS48L2VtPuayoeacieS6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EvuawlOWlve+8jOWvueS9oOWlveecn+eahOaYr+WboOS4uuS9oO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juS5iOS9oOemu+aIkemCo+S5iOi/nO+8jOmavumBk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meS5iOiiq+WKqOWQl++8n+emu+aIkei/keeCueimgeatu+WR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i/mOacieS7gOS5iOmBl+aGvu+8jOS5n+iuuOWwseaYr+WkquaZ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ingeOAgjwvcD48cD48ZW0+OC48L2VtPuaal+aBi+aYr+enjeekvOiyjO+8jOWRiu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aJk+aJsOOAgjwvcD48cD48ZW0+OS48L2VtPuacieS6m+S6uuWPquaYr+mXsuadp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WIq+acieeUqOW/g+adpeaSqeS9oO+8jOiAjOS9oOWNtOiupOS6hu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Ynpm6jlgZznmoTml7blgJnlvoDlvoDpm6jkuI3kvJrlgZz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moTml7blgJnlvoDlvoDkurrkuI3kvJrmnaXjgII8L3A+PHA+PGVtPjE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o5LuA5LmI5pa55byP5ZGK5Yir77yM6YO95a+55LiN6LW3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dkuaYpeaAu+aYr+WkmuS6huaEn+S8pO+8jOWHieS6huaXtuWFie+8jOe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iEj+OAgjwvcD48cD48ZW0+MTMuPC9lbT7lm57lv4blvojnvo7kuZ/lvojnl5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ku6zlt7Lnu4/miJDkuLrov4fljrvkuobvvIzlkIToh6r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KS5aiH77yM5pyJ5pe25YCZ5piv5LiA56eN6auY5bGC5qyh55qE6IC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ieWFqOaEn++8jOaYr+WwmOWfg+iQveWumueah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4jeemu+S4jeW8g+eahOesg+S/oeOAgjwvcD48cD48ZW0+MTYuPC9lbT7ooZf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uZXkuIrmvJTnmoTniLHmg4XvvIzorqnmiJHlpoLmraTnmoTlv4Pnl5v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l55uK5Yqq5Yqb77yM6ICM5ZCO6aOO55Sf5rC06LW3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G6Ium77yM5L2g5Lmf5LiN6IO96K6k6L6T44CCPC9wPjxwPjxlbT4xO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eIseeahuaYr+eIse+8jOayoeacieWkp+Wwj+S5i+WI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lubTlsJHlsoHmnIjplb/vvIzmmq7oibLmsonmsonmmZrpo47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7uZ55qE5Lyk5Y+j77yM5bCx5YOP5piv5Liq5YCU5by6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N6IKv5oSI5ZCI44CCPC9wPjxwPjxlbT4yMS48L2VtPuWmguaenOW/g+eX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S7o+S7t++8jOmCo+S5iOaIkeeskee6s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nmoTmr4/kuIDkuKrnvo7lpb3ogIzlj4jnuq/mtIHnmoTniLHmg4XvvIz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gYvnmoTlkI3kuYnmr4HmjonkuobjgII8L3A+PHA+PGVtPjIzLjwvZW0+5omA6LCT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Cx5piv5LuO57qi6aKc5Yiw55m95Y+R77yM5LuO6Iqx5byA5Yiw6Iq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iDveWKm+eIseiHquW3se+8jOacieS9meWKm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uIzmnJvlkozmgrLkvKTvvIzpg73mmK/kuIDnvJX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lpKnvvIzmiJHku6zkvJrlho3nm7jpgY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a5a6J77yM5aeL57uI5piv5oiR6ICz5py15pyA54ix55qE5pma6a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+iuuOaIkeaJgOWkseWOu+eahO+8jOato+aYr+aIkeeUn+WRve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peaUvuaJi+eahOS4nOilv+OAgjwvcD48cD48ZW0+MjguPC9lbT7kuIDlpKn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mrKHvvIzmrKHmrKHlr6HmrKLvvIzmrKHmrKHlp5TlsY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l5aaC5L2V6ZqQ6JeP77yM6YKj5pWj6JC95LiA5Zyw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i+iOWtkOacieWkmuWwkeecn+eIse+8jOW+l+WIsOS6huWNt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Co+WPiOS9leW/heWOu+eIseWRouOAgjwvcD48cD48ZW0+MzEuPC9lbT7lpK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j6rkvJrlpLHmnJvjgII8L3A+PHA+PGVtPjMyLjwvZW0+5oiR5Lus5piv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6YGH44CB54m15omL44CB5Zyo5LiA6LW377yM5Lmf5piv5Zyo6Zuo5aSp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juWFteiNkumprOS5seS4re+8jOaDium4v+S4gOeep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lm57lv4bkuK3vvIzmgLvmnInkupvnnqzpl7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bTkuKrmm77nu4/jgII8L3A+PHA+PGVtPjM1LjwvZW0+5piO5piO5L2g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6L+Z5Liq5Z+O5biC44CC5Y206L+Y5Zyo5pyf5b6F552A5L2g6IO9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heS6huS5heS6huWwsea3oeS6hu+8jOa3oeS6hua3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+8jOaVo+S6huaVo+S6huWwsemZjOeUn+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aDor7TnmoTkuIDovojlrZDvvIzlsLHmmK/miorkuIDmna/lrZDmsLTllp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M4LjwvZW0+55y856We6IO95aSf5Ye65Y2W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6Lef5oiR5YGH6KOF44CCPC9wPjxwPjxlbT4zOS48L2VtPuaKiuWJj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IoOmZpOW5suWHgO+8jOaYr+WvueS4i+S4gOS7u+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JbnlYzlnKjouIzouofkuYvlv4PnmoTnkLTlvKbkuIrot5H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lv6fpg4HnmoTkuZDlo7DjgII8L3A+PHA+PGVtPjQxLjwvZW0+5oiR6Laz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uj6KGo5omA5pyJ5Lyk5oiR6YO96IO95om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Ds+WSjOS7luaJp+WtkOS5i+aJi+S4juWtkOWBleiAge+8jOS7lui6q+aXgeeah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DMuPC9lbT7lpKfmpoLmmK/mnInkuobliKvkurrmna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miYDku6XmiJHlsLHov5nmoLfmgoTmgoTpgIDlnLrkuZ/msqH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O55+l6YGT5LiN5Lya5pyJ5Y+v6IO95LqG77yM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qg57yg552A5LiN5pS+44CCPC9wPjxwPjxlbT40NS48L2VtPuaeleWktOmHjO+8jOiX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PkeS6humcieeahOaipu+8jOaipumHjO+8jOS9j+a7oeS6huaXoOazle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iJHnmoTnu4jouqvnrYnlgJnvvIzmjaLkuI3lm5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pl7TnmoTmuKnmn5TjgII8L3A+PHA+PGVtPjQ3LjwvZW0+5Zyo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iv6YKj5Liq6LWw5LiN5Ye65Y6755qE54mi56y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/temCo+S6m++8jOS4gOW8oOS9oOeahOeFp+eJh+WwseWPr+S7pe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avuW/jeaXpeWtkOeahOaXtuWFieOAgjwvcD48cD48ZW0+NDkuPC9lbT7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lg4/kuIDlnLrlnLrmoqbkuIDmoLfvvIzlgZrov4fkuobvvIzkuZ/lsL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I8L3A+PHA+PGVtPjUwLjwvZW0+54ix5oOF77yM5pys5bCx5piv5Lu25a6B57y6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LqL77yM5oCl5LiN5b6X44CCPC9wPjxwPjxlbT41MS48L2VtPuWkseacm+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W/g+WtmOS+peW5uO+8jOS4jeWkn+W9u+W6le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jrDlnKjnmoTmiJHmh4LkuobvvIzlubbkuI3mmK/miYDmnIn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lloToia/jgII8L3A+PHA+PGVtPjUzLjwvZW0+5oiR5oqT5LiN5L2P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qO5piv5Y+q6IO96KOF5L2c5LiH5LqL6aG66YGC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iOS5heS7peWJjeaIkeWWnOasoui/h+i/meeJh+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AmeS9oOi/mOaYr+aIkeeahOiLsembhOOAgjwvcD48cD48ZW0+NTUuPC9lbT7kva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iJHkuobjgIHmiJHmg7PnprvlvIDkvaDnmoTkuJbnlYzlkozkvaDkuI3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k5zokZvjgII8L3A+PHA+PGVtPjU2LjwvZW0+54ix5oOF5L2/5Lq65b+Y6K6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mf5L2/5Lq65b+Y6K6w54ix5oOF44CCPC9wPjxwPjxlbT41N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/mOaYr+eIseedgOaIke+8jOiZveeEtuWIhuW8gOeahOeQhueUse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eWPl+OAgjwvcD48cD48ZW0+NTguPC9lbT7loIbnp6/nmoTmgJ3lv7XmtozkuIrlv4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kuYvpl7Tnq5/lk73lkr3kuobllonjgII8L3A+PHA+PGVtPjU5LjwvZW0+5aW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Y2D6Iis5LiN5aW977yM5LiH6Iis6L6c6LSf77yM5aeL57uI5piv5oiR54i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WtpOWNle+8jOaYr+S9oOW/g+mHjO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aYr+S9oOW/g+mHjOacieiuqeWNtOS4j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lkIjnvqTmmK/ooajpnaLnmoTlraTni6zvvIzlkIjnvqTkuobmiY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aTni6zjgII8L3A+PHA+PGVtPjYyLjwvZW0+5LiA5Liq5Lq655qE5aSc5pm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d5b+177yM5LiA5Liq5Lq655qE5b+D55eb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FtuWunuecn+eahOW+iOeugOWNle+8muacieS6uueIse+8m+acieS6i+WB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OAgjwvcD48cD48ZW0+NjQuPC9lbT7og73orqnmiJHlvIDlv4P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miYDku6XmiJHlsL3ph4/lv5jorrDkuI3lvIDlv4P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+h5Lu75LiA5Liq5Lq655qE6LaK5aSa77yM5pyA5ZCO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5qE6LaK5aSa44CCPC9wPjxwPjxlbT42Ni48L2VtPuiHqui0o+imge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mgemVv+S5hemTreiusO+8jOWkseacm+aUkuWkn+S6huWwseemu+W8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ta7msonogIzmnaXnmoTniLHvvIzmuJDmuJDmlaP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aSp5rCU77yM5LiK54+t5bCx5b6X5ZC56KW/5YyX6a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Cx562J552A5Zad6KW/5YyX6aO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Nnc4eXF4dDd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TZ3OHlxeHQ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B873981F739EE965A448C43D4E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