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B3B65AAF042A131D17AC37662A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B3B65AAF042A131D17AC37662A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pyr5oSf6Ki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OWIsOW5tOW6leS6hu+8jOi2iuadpei2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aVrOS4muWugeecn+eahOaYr+WugeaqrOeahOWlveamnOagt+OAguacn+W+he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cieabtOWkmuabtOS8mOengOeahOS9nOWTge+8jOacn+W+hei2iuadpei2iuajk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S4gOi3r+i1sOadpe+8jOaJgOacieS6i+iHquW3se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acieaxgui/h+iwgeOAguecn+eahOimgeiwouiwouiHquW3se+8jOWGjee0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S5n+S7juacquaUvuW8g+i/h++8jOWSrOeJmeWdmuaMge+8jOS4gOebtO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OW5tOS5i+WQjueahOaXtumXtOecn+eahOa1gemAn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OAguS4gOS4quaciOS4gOS4quaciOS4jeefpeS4jeinieeahOWPiOWIsOW5tOW6l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rOS4uuS6hueUn+a0u++8jOWQg+S6huS4jeWwk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6huS4jeWwkee0r+OAgue0r++8jOS4jeaVouivtO+8jOiLpu+8jOaXoOWkhOio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Xj+edgOWkquWkmueahOS6i++8jOayoeS6uueQhuino++8jOaXoOS6uuW4ruW/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iwouiwouiHquW3se+8gTwvcD48cD48ZW0+NS48L2VtPuWPiOWI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OAgua7oeaYr+acn+W+heeahOaWsOW5tOawlOaBr+WPiO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9puWtkOacieayue+8jOaJi+acuuacieeUte+8jOWNoemHjOaciemSs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ieWFqOaEn+OAguaMh+acm+WIq+S6uumDveaYr+aJr+a3oe+8jOWGjeeJm+eahOWJ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+8jOmDveS4jeWmguiHquW3see0p+aPoeaWueWQkeebm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whuadpei/juadpeeahOS4gOW5tOS4re+8jOaIkeS8mue7p+e7reWKquWKm+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3peS9nOiDveWKm+aPkOmrmOWIsOS4gOS4quaWsOeahOaho+asoe+8jOS4jei+nOi0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vueaIkeeahOacn+acm++8jOaIkeS8muWwveaIkeaJgOiDveeahOW3peS9nO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WPuOWunueOsOi/m+Wxle+8jOebuOS/oeWFrOWPuOeahOaYjuWkqeS8muab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ahOehruWPiOaYr+aIkeS6uueUn+W9k+S4reS4gOS4q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8gOWni+OAgui/meS4quaWsOW8gOWni+aJv+i9veedgOWkquWkmuaEn+iwouWS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n+eahOW+iOiwouiwouS4gOi3r+S7peadpemZquS8tOWSjOW4ruWKqeaI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ygeaciOS4jemltuS6uu+8jOePjeaDnOecvOWJjeS6u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W6leS6hu+8jOWPiOiAgeS4gOWygeS6hu+8jOecn+eahOaYr+WFiemYtOS8vOeu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hOS9jeS6suS7rO+8jOWlveWlveS6q+WPl+eUn+a0u+WQp++8jOeDpuW/g+S6i+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+8jOacieWPpeivneivtOeahOWlve+8mumavuW+l+eziua2guWY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lubTlj4jkuIDlubTvvIzlj4jliLDlubTlupXkuobvvIz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iormnYDnjKrliIDllYrjgII8L3A+PHA+PGVtPjExLjwvZW0+5pel5a2Q5bCx5YO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CR5LiK5YGc5q2H55qE6bq76ZuA77yM5LiN57uP5oSP6Ze05YCP5b+95LuO5oiR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e6ICM6L+H44CC5p2l5LiN5Y+K57uG55yL77yM5p2l5LiN5Y+K5oCd5oOz44CC5pu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oSf5Y+577yBPC9wPjxwPjxlbT4xMi48L2VtPuW/q+WIsOW5tOW6leS6hu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uWygeespu+8jOimgeW8gOWni+WHhuWkh+S6hu+8jOaYjuW5tOaIkeeahOih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uespuS6huaJgOacieazleWKm+eVmee7me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ov4fljrvnmoTkuIDlubTvvIzkvaDmm77ooqvpo47mtarmi43lvpfpopPlup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YbmlrDnmoTkuIDlubTvvIzmhL/kvaDkuZjpo47noLTmta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qV5oC757uT77yM5b+N5LiN5L2P5aSa6K+055qu55qu44CC5LuK5bm05piv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6auY6YCf5oiQ6ZW/5bm077yM5bm05Yid5oWi5oWi5byA5aeL6K+06K+d77yM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7uP5Y+v5Lul566A5Y2V5rKf6YCa77yM5Lmf6IO957uZ5LuW6K6y54K56YGT55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DveefpeasouiBmuacgOmavuW+l+OAgemavuiAk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OAguS4gOi3r+mZquS8tOOAgeebuOS6kuaUr+aMgeOAguWPquiwiOacquadpeOAge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OAguaWsOW5tOaWsOW8gOWni+OAgeaEn+iwouacie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Xop6blubTlupXmgLvnu5Pml6Xlv5fnmoTljp/lm6Dkvr/mmK/vvIzpgqPkuY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nr4fmlofvvIznoIHotbfmnaXotLnlipvkuI3or7TvvIzov4flh6DlpKnlsLH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hpnnmoTnnJ/kvZznnJ/mgbblv4PjgII8L3A+PHA+PGVtPjE3LjwvZW0+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m05bqV5LqG77yM5pe26Ze057uI6IO95oq55Y676K6w5b+G55qE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q5p2l5LiA5YiH6YO95aW944CCPC9wPjxwPjxlbT4xOC48L2VtPuS4jeW+l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+8jOaXtumXtOecn+eahOi/h+W+l+WkquW/q+WkquW/q+S6hu+8jOi/meS4gOW5t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emDveayoeW5suWRou+8jOWPiOWIsOW5tOW6leS6h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lubTlupXkuobnq4vkuKrmlrDlubTmhL/mnJvvvIzluIzmnJvmmI7lubTlj6/ku6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Yvlt4XllYrjgII8L3A+PHA+PGVtPjIwLjwvZW0+5b+D5oCB5b+r6KaB5bSp5rq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R5ZCE56eN5LiN6aG65Yip77yM5Y+I5Yiw5bm05bqV5LqG77yM5paw5bm0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qG44CCPC9wPjxwPjxlbT4yMS48L2VtPui9rOecvO+8jOWPiOWIsOW5tOW6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W5tOWPiOS4gOW5tO+8jOWwneS4jeWwveeahOiLpui+o+mFuOeUnO+8ge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+8jOaVsOS4jea4heeahOemu+WQiOaCsuasou+8gei9rOecvO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6leWPueaBr+S4gOWjsO+8jOaXtumXtOaYr+WkmuS5iOeahOaXoOaDhe+8geaEn+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eUn+a0u+aYr+WkmuS5iOeahOiJsOmavuOAguW5tOWktOWIsOW5tOWwvu+8jOi1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Sse+8jOayoeaUkuS4i+WHoOWIhu+8jOa1geS4i+eahOazqu+8jOaXqeW3suaxh+aI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IuPC9lbT7lm57mg7PljrvlubTlhaXlnZHku6XmnaX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nnYDkubDvvIzlubbmsqHmnInlnKjov5nkuKrniLHlpb3kuIrmnInmiYDliJv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j5DotbflubTnu4jmgLvnu5PmiJHlpKfmpoLlsLHlj6rmnInkuKTkuKrlrZfjgI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IzLjwvZW0+5oSf5oGp6L+H5Y6755qE5LiA5bm077yM6L+O5o6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p2l55qE5paw5LiA5bm044CCPC9wPjxwPjxlbT4yNC48L2VtPuWNs+Wwh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cieaAgOW/te+8jOacieWkseiQve+8jOaWsOeahOS4gOW5tOW8gOWn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imgeW5uOemj++8jOS4jeimgea2iOaege+8jOimgei/m+WPluWli+aWl+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OAgjwvcD48cD48ZW0+MjUuPC9lbT7lj4jliLDlubTlupXkuobvvIz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lubTvvIzorqnmiJHku6zlv5jorrDlpLHljrvnmoTvvIzmhJ/mv4D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lsIboh7PnmoTvvIzpmo/po47ogIzooYzvvIzpmo/pgYfogIz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6L+Z5Liq5pel5a2Q77yM5oiR5YCS5ruh5LiA5p2v54OI6YW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YaJ77yM5piv5oOz5pWs5oiR5b+D5Lit55qE6YKj5Lqb5YC85b6X5oiR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WFiemYtOS8vOeure+8jOaXpeaciOWmguai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WPiOWIsOW5tOW6leS6huOAgjwvcD48cD48ZW0+MjguPC9lbT7nnJ/nmo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h6rlt7HvvIzmsqHmnInooqvlm7Dpmr7miZPlgJLvvIzmsqHmnInlkJHlpLHotKX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lk63ov4fvvIzkvYbmmK/msqHmnInmgILov4fvvIznl5vov4fvvIzkvYb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4fvvIzpnaDoh6rlt7Hni6zmjKHkuIDpnaLvvIzpnaDoh6rlt7Hli4flvoDnm7T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I5Yiw5bm05bqV5LqG77yM6L2s55y8556s6Ze0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q5Y+v5oCV55qE5Lic6KW/77yM5LuK5bm05Zue5Y6755yL5LiN5Yiw6YKj5by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6Z2i5a655LqG77yM55Sa5piv5oOz5b+144CCPC9wPjxwPjxlbT4z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wouiwouiHquW3se+8jOWtpuS8muS6huePjeaDnO+8jOaHguW+l+S6hu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4uuS4jeWAvOW+l+eahOS6uuWSjOS6i+S7mOWHuu+8jOePjeaDnOecn+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vuS4i+S4jeWAvOeahOS6i+OAgjwvcD48cD48ZW0+MzEuPC9lbT7lj4jliLDlubT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pnkuI3lroznmoTmgLvnu5PvvIzmlbTnkIbkuI3lroznmoTnuqropoHvvIzlm57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lvq7kv6HvvIzllInjgII8L3A+PHA+PGVtPjMyLjwvZW0+5LiN5b6X5LiN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77yM5pe26Ze055yf55qE6L+H5b6X5aSq5b+r5aSq5b+r5LqG77yM6L+Z5LiA5bm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Wl6YO95rKh5bmy5ZGi77yM5Y+I5Yiw5bm05bqV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S4iuiBiuS6huiuuOWkmu+8jOWPiOWIsOW5tOW6leS6hu+8jOWPiOWIsOS6h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s+anveeahOWto+iKguS6huOAgjwvcD48cD48ZW0+MzQuPC9lbT7mnIDov5HnnaHnnK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bHvvIzpu5HnnLzlnIjkuZ/ku47mnaXmsqHmnInov5nkuYjkuKXph43ov4fjgILlv6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kuobvvIzng6blv4PkuovkuZ/otormnaXotorlpJrvvIzotormg7PmiornlJ/mtL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oDljZXngrnlj6/nlJ/mtLvlgY/lgY/kuI3lpoLkvaDmhI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Yiw5bm05bqV5LqG77yM57uP6L+H6L+Z5LiA5bm05oiR5a+55Lq655Sf5py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aw55qE5oCd6ICD77yM5oCd6ICD55qE57uT5p6c5piv77yM5oiR5Lul5ZCO5oOz5a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PC9wPjxwPjxlbT4zNi48L2VtPuaWsOW5tOWNs+WwhuadpeS4tO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S4gOW5tOaJgOWBmueahOiuoeWIku+8jOmDveiDveW8gOiKse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4rlpKnmmK/ku4DkuYjml6XlrZDpg73pm4bkuK3lnKjov5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IzmmK/lv6vliLDlubTlupXkuobvvIzmnaXkuIDkuKrlpKfmlLblsL7lt6XkvZ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raTov4flpb3lubTlkJfvvJ88L3A+PHA+PGVtPjM4LjwvZW0+5paw55qE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aw55qE5biM5pyb77yM5paw55qE56m655m95om/6L295paw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i3r+i1sOadpe+8jOiwouiwouiHquW3se+8jOW+iOW/q+mAgu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ahOekvuS8mu+8jOWwveeuoeS6uuW/g+Wkjeadgu+8jOS+neeEtuS/neaMg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eul+WPl+S8pOWGjeWkmu+8jOi/mOaYr+ecn+ivmuW+heS6uu+8jOeUqO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uveWkp+eahOW/g+S4uuS6uuWkhOS6i++8jOS4jeiusOS7h++8jOS4jeaKpe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ZPkvaDmsqHmnInnq5nlnKjmm7Tpq5jnmoTlnLDmlr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nnIvliLDmm7Tov5znmoTpo47mma/vvIzkuI3kvJrpoobmgp/liLD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kIbjgII8L3A+PHA+PGVtPjQxLjwvZW0+5Y+I5Yiw5bm05bqV5LqG77yM5piv6K+l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oOz5LiA5oOz77yM5ZCO6Z2i55qE6Lev5Y+I6K+l5oCO5LmI6LWw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j+Wtqeecuuacm+i/nOaWue+8jOaIkOS6uuaAneW/teaVheS5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aMo+aJjuedgOadvue7ke+8jOWIsOaAneW/teedgOaKlemZje+8jOi/me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mVv+OAgjwvcD48cD48ZW0+NDMuPC9lbT7lsoHmnIjkuI3lsYXvvIzml7boio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voDlkI7nmoTml6XlrZDkuI3ovpzotJ/oh6rlt7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K+B6L+H5b6I5aSa5bSb6LW35ZKM6I2S5bqf77yM5Zyo6YKj5Liq5pu+57uP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yw5pa577yM5oiR5YG35YG35ZOt5rOj6L+H77yM5Lmf5YCU5by66L+H77yM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a2m5Lya5LqG5aaC5L2V5Z2a5by644CCPC9wPjxwPjxlbT40NS48L2VtPuaXtuWI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S6hu+8jOWMhuWMhueahOa1gemAneS6huOAgui1sOW+l+mCo+S5iOaXoOW9seaXo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Nt+WPtuS4iueahOmcsuePoO+8jOa7keiQveWIsOawtOmHjOeahOeerO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/q+aNt+mCo+S5iOW5suiEhuOAguaXpeaciOWmguaire+8jOmdkuaYpe+8jOS4u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eWOu+aIkeeahOWygeaciO+8jOWNtOWPqueVmeS4i+S4gOadoeS8pOeXl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6vliLDlubTlupXkuobvvIzluIzmnJvmlrDnmoTkuIDlubTph4z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niLHmiJHnmoTkurrog73ouqvkvZPlgaXlurfvvIzlvIDlvIDlv4P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zmib7kuKrlpb3lt6XkvZzvvIzpobrliKnmr5XkuJ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5LiN6KeJ5Y2z5bCG5Y+I5LiA5bm077yM6L+H5Y6755qE5LiA5bm05oGN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oOa77yM5pyf5pyb5piO5bm055qE6Ieq5oiR5rKh5pyJ6YGX5oa+77yM5LiN5YaN5YG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LqL5oOF44CCPC9wPjxwPjxlbT40OC48L2VtPuaWsOeahOS4gOW5t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WsOeahOi1t+eCue+8jOWPquacieWvueS9oOeahOeIseayoeacie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YDosJPljovlipvvvIzpg73mmK/mnaXoh6rkuo7vvJ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kuI3np6/mnoHvvIzogIzlj4jkuI3nlJjkuo7njrDnirbnmoTmgZDm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A57Of57OV55qE5LiA5bm06ams5LiK57uT5p2f5LqG77yM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rCU6LGh77yM5Yqg5rK577yM5LiN6IO95omT5YCS5oiR55qE77yM5b+F5aeL5oi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6f5p2l55qE5oiR77yM5aW95LmF5LiN6KeB77yM5L2g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OWIsOawuOW6t++8jOW5tOW6leS6hu+8jOWuneWuneimgeeUn+S6hu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IuPC9lbT7lj4jliLDlubTlupXkuobvvIzlm57lrrblpKnpu5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bTnmoTluLjmgIHvvIzlj6/mnIDov5Hov57ov73pvpnnmoTlv4P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+I5Yiw5bm05bqV5LqG77yM5Y+I5b+r6L+H5bm05LqG77yM5b6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Sf5rS755qE6L2o6L+577yM5LiN5YGP5LiN5YCa55qE6KGM6LWw77yM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Oz5pyJ5omA5pS55Y+Y77yM5Y20576B57uK6YeN6Ye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S6huaipuaDs++8jOS4uuS6hueUn+a0u++8jOaIkeS7rOacieaXtuWAm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/nOi1sOS7luS5oeOAguWPiOWIsOW5tOW6leS6hu+8jOS4jeeuoeS9oOi/meS4gO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mguS9le+8jOmDveivt+iusOW+l+S4gOWPpeivnSZsZHF1bzvlpJbpnaL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lpKfvvIzov4flubTorrDlvpflm57lrrYmcmRxdW87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W8gOWni+iuqeS6uumavuWPl++8jOavq+aXoOW5uOemj+aEn+WPr+io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WPiOWIsOW5tOW6leS6huWQp+OAgjwvcD48cD48ZW0+NTY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3kuIDlrprmmK/ku5bmnInlpJrkvJjnp4DvvIzmnInlpJrlpb3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hJ/op4nlr7nkuobvvIznnIvku4DkuYjpg73mmK/pobrnnL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aw55qE5LiA5bm05b+r5byA5aeL5LqG77yM5bm05bqV5LiA5oC757uT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Y+q5pS26I635LqG5bm06b6E44CCPC9wPjxwPjxlbT41O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WPluWGs+S6juS9oOWvueeUn+a0u+eahOaAgeW6pu+8jOS5kOingueah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vlOaCsuingueahOS6uuW/q+S5kOOAgjwvcD48cD48ZW0+NTkuPC9lbT7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4jliLDlubTlupXkuobvvIHmnInmlLbojrfkuYjvvJ/lpb3lg4/mnInvvIzlj4j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LnnJ/nmoTmmK/kuIDmuIXkuoznmb3lh7rpl6jvvIzkuIDmuIXkuoznmb3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paw55qE5LiA5bm077yM5Y675YGa5LiA5Liq5bCG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Q6K+X55qE5Lq677yM5Y676K+75Lmm77yM5Y675peF6KGM77yM5Y67562J5b6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a2Q5Y+v5Lul6L+H5b6X57K+6Ie06ICM5YW46ZuF77yM5Lmf5Y+v5Lul6L+H5b6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CM6ZqP5oSP77yM5Y+q6KaB5b+D5Lit5pyJ6K+X5oSP77yM5L6/5piv5oOs5oS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2MS48L2VtPuaXtumXtOW+iOW/q+eahOa1gemAn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lveWlveeUn+a0u+OAgjwvcD48cD48ZW0+NjIuPC9lbT7lj4jliLDlubTlup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j5HnjrDku4rlubTlpKflrrbpg73mh7XpgLzkuobvvIzmgrLop4LkuI3nn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kuZ/kuI3nn6XpgZPlk6rph4zlrZjlnKjkuZDop4L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bm05bqV5LqG77yM5q+P5Yiw6L+Z5Liq5pe25YCZ5pW05Liq5Lq65bCx5Lya6KK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LiN5a6J5ZKM54Sm6JmR5bim5b6X6LiJ6LiJ6LeE6LeE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iho+acjeaYr+aWsOeahO+8jOaXpeWtkOaYr+aWsO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aWsOeahO+8jOWPr+WPquacieWWnOasoueahOS6uu+8jOi/mOaYr+S9oO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oLmnpzkuovkuI7mhL/ov53vvIzlsLHnm7jkv6HkuIrlu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bmnInlronmjpLjgILmhL/ov5nkuIDlubTnmoToh6rlt7HvvIzkuI3otJ/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jgII8L3A+PHA+PGVtPjY2LjwvZW0+5oiR562J5L2g5Yiw5bm05bqV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6ZqP5Y+j5LiA6K+05oiR6ZOt6K6w5Zyo5b+D55qE5om/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WsOeahOS4gOW5tO+8jOW8gOWni+aWsOeahOe7j+WOhu+8jOW8gOWQ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acquefpeeahOmXqOOAgjwvcD48cD48ZW0+NjguPC9lbT7kuIDlubTov4fljr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sI/lsI/nmoTlpZblirHvvIzlm57pob7kuIDkuIvlj5HnlJ/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ZXmnJvkuIDkuIvljbPlsIbliLDmnaXnmoTmnKrmnaX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5y85Y+I5Yiw5bm05bqV5LqG77yM6L+Z5pel5a2Q5LiA5bm05LiA5bm06L+H55qE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Yas6Iez44CB5Zyj6K+e44CB5YWD5pem77yM55y855yL552A5bCx5piv6L+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W2552A5Lq66LeR77yM5LiA5Yi75LiN5b6X5YGc5q2H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W5tOW6leS6hu+8jOWbnuWktOeci+eci+S4gOW5tOi1sOi/h+eahO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kjeadgu+8jOinieW+l+aXtumXtOi/h+W+l+WkquW/q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mnInkuIDkuKroi7nmnpzvvIzliIbkvaDkuIDljYrvvIzov5nmmK/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lkIPkuIDlj6PvvIzliankuIvnmoTlhajnu5nkvaDvvIzov5nmmK/niLH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6PmsqHlkIPvvIznm7TmjqXlhajnu5nkuobkvaDvvIzpgqPmmK/kvaDniLbmr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l4/otbfmnaXvvIzlr7nliKvkurror7TmiJHkuZ/ppb/kuobvvIzov5nmmK/npL7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yo6KKr5aSn5Lq65Lus5Yik5a6a5Li65peg5b+n5peg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YeM77yM5oiR5pu+5Li66ICD6K+V5LiN5Y+K5qC86ICM5a6z5oCV77yM5LiN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mf5LiN5pWi5Y675a2m5qCh77yM5Zyo5aSV6Ziz55qE5L2Z5pmW5Lit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Zyw5bqm6L+H5q+P5LiA5aSp44CCPC9wPjxwPjxlbT43My48L2VtPu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aXtuWAmei1t+WtpuS8muS6hueGrOWknO+8jOWtpuS8muS6huS4jeWcqOWPk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aIkOS6huacgOWlveeahOeUn+a0u+aWueW8j++8jOWPiOWIsOW5tOW6l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W/g+eDpu+8jOi/mOaYr+aXoOazlemHiuaAgO+8jOaIkeWlveaDs+mA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nui6sumDveayoeWkhOi6su+8jOWPquW4jOacm+iwgeS5n+WIq+aJvuS6i++8jO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aKiuW5tOi/h+S6huOAgjwvcD48cD48ZW0+NzQuPC9lbT7lpLTlj5H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73ov5nkuYjplb/kuobvvIzml7bpl7TkuZ/mmK/vvIzkuI3nn6XkuI3op4nlj4jliL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obvvIzpgInmi6nlvIDlv4Pov4fvvIzmiY3mmK/mnIDph43opoHnmoTlhrPlrp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yJ5oOv5L6L77yM5q+P5bm055qE6L+Z5Liq5pe25YCZ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+H5bm057uI5oC757uT55qE44CC57uZ6Ieq5bex77yM57uZ54ix5Lq677yM57u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Z5ZWK6IKl77yM57uZ5omA5pyJ5YWz5b+D5oiR55qE5pyL5Y+L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bvue7j++8jOaIkeimgei1sOi/m+S9oOeahOS4lueVj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iuqeS9oOi1sOi/h+adpeOAgueOsOWcqO+8jOS9oOaYr+aIkeawuOi/nO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puOAgjwvcD48cD48ZW0+NzcuPC9lbT7ov5nkuIDlubTvvIzmiJHku6zpg73lnK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lt6XkvZzvvIzlv5notZrpkrHvvIzlv5nlhbvlrrbvvIzlv5nkuovkuJrvvIzmhKf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mhJ/osKLoh6rlt7HjgII8L3A+PHA+PGVtPjc4LjwvZW0+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I5Yiw5bm05bqV5LqG77yM5Zue6ICB5a625Y+I6KaB6KKr5LiD5aSn5aeR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5YKs5ama5LqG77yM54Sm6JmR5Lit44CCPC9wPjxwPjxlbT43OS48L2VtPuWPiOWI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WPiOivpeWGmeW3peS9nOaAu+e7k+S6huOAgjwvcD48cD48ZW0+ODA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hpnnmoTlubTlupXmgLvnu5PvvIzmiJHnmoTlv4Ppg73nl5vmrbvvvIznnIv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Y3vvIzlpb3lpJrlpb3lpJrpgY3vvIzkuI3nn6XpgZPllKDlj6jnmoTpgqPkuKr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vJrmmK/osIHvvIzmiJHkuI3mlaLmg7PvvIznjLTlubTkuobvvIz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nvJjliIbkvJrmgI7kuYjmoLflkKfvvIzkvYbmhL/vvIzpg73lj6/ku6X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nu5PmnpzjgII8L3A+PHA+PGVtPjgxLjwvZW0+56qB54S25Y+R546w5Y+I5Yiw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yJ5pS26I635LmI77yf5aW95YOP5pyJ77yM5Y+I5aW95YOP5rKh5pyJ44C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riF5LqM55m95Ye66Zeo77yM5LiA5riF5LqM55m95Zue5a6277yB6KaB5a2m5L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G44CCPC9wPjxwPjxlbT44Mi48L2VtPuWPiOWIsOW5tOW6leS6hu+8jOS4i+WRqO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Wkh+W5tOi0p+S6huOAgui2iuadpei2iuayoeW5tOWRs+S6hu+8jOWwj+aXtuWAm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OedgOi/h+W5tO+8jOeOsOWcqOi2iuadpei2iuS4jeaDs+i/h+W5tOS6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243NWwyaHJw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uNzVsMmhycG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B3B65AAF042A131D17AC37662A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