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1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7BCC65730A674A3B2969533D5D42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BCC65730A674A3B2969533D5D42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DDlkI7kvKTmhJ/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4ix5LiN5Lya57y65bit77yM5L2G5Lya5aeX5aeX5p2l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4K56YGH6KeB5L2g77yM5L2Z55Sf6YO95piv5L2g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Gl6L+c77yM5aSa57qg57uT77yM5aSa5oOz5b+177yM5aSa5peg5rOV5o+P6L+w44CC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KM55av55mr77yM5L2g6YO955yL5LiN6KeB44CCPC9wPjxwPjxlbT4z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e5a6255qE6Lev77yM6K+05LiN5Ye65p2l5pyJ5aSa5LmI55qE5Lyk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oSf5oOF5aSx6JC955qE5pe25YCZ57uG57uG5ZOB5ZGz6L+Z5Lqb5oS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77yM5piv5LiA56eN5Lqr5Y+X77yM5Lmf5piv5LiA56eN5oSf5Lyk77yB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77yBPC9wPjxwPjxlbT41LjwvZW0+5L2g5piv5rWB5pif77yM5oiR5piv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C5L2g5rOo5a6a6KaB6LWw77yM5oiR5rOo5a6a5Y6u5a6I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4ix5LiA5Liq5Lq65Lya6YaJ77yb5oGo5LiA5Liq5Lq65Lya56KO77yb5py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2J5b6F77yB5LiN55+l6YGT5L2g5Lya562J5oiR5aSa5LmF77yM5Y+v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62J5L2g5LiA55Sf5LiA5LiW77yBPC9wPjxwPjxlbT43LjwvZW0+5Lq6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6Ieq5bex55WZ5LiL5LuA5LmI6YGX5oa+77yM55So5pyA55yf55qE5b6u56yR5Y6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W55WM55qE5LiA5YiH44CCPC9wPjxwPjxlbT44LjwvZW0+5bCx566X5Lul5ZCO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2g5Lmf5piv5oiR5ZSv5LiA5Z2a5oyB55qE55CG55S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uI5LqO55+l6YGT5Li65LuA5LmI5L2g5Lya6YCJ5oup56a75byA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6YO95Y+q5piv77yM5L2g5LiN5piv6YKj5Liq6IO96Zmq5oiR6LWw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2K44CCPC9wPjxwPjxlbT4xMC48L2VtPuaIkeS7peS4uueIseaDheWPr+S7peWh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Un+eahOmBl+aGvu+8jOauiuS4jeefpeWItumAoOabtOWkmumBl+aGvueahO+8jO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aYr+eIseaDheOAgjwvcD48cD48ZW0+MTEuPC9lbT7miJHmi5Lnu53kuobmiYD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nnZDvvIzlj6rkuLrnrYnkvaDkuIDkuKrkuI3noa7lrpr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iN6KaB6LS454S26K+E5Lu35oiR77yM5L2g5Y+q55+l6YGT5oiR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Y205LiN55+l6YGT5oiR55qE5pWF5LqL44CCPC9wPjxwPjxlbT4xMy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m+S6uuS4gOebtOaChOaChOi6suWcqOaal+WkhOWFs+azqOS9oO+8jOWPquS4u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t+WFpea8hum7keaXtuWPr+S7peeri+WIu+WQkeS9oOaKleaOt+efs+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v5jkuobmgI7kuYjljrvniLHvvIzlv5jkuobmgI7kuYjljrvkvKTlr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kuIDliIfvvIzliankuIvnmoTpg73mmK/mrbvot6/kuIDmnaH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u05Zyo6YCD56a777yM5LiN5oOz5Y676Z2i5a+56YKj5Lqb6L+H5Y6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6Ze55Y205Zyo5bKB5pyI5Lit5rKJ5a+C55qE6L+H5Y6777yM6YKj5Lqb5Zue5b+G5r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g5rOV5ou+6LW344CCPC9wPjxwPjxlbT4xNi48L2VtPuemu+W8gOS7lu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jueZve+8jOeIseaYr+S4gOWbnuS6i++8jOeUn+a0u+aYr+S4gOWbnuS6i++8jOiJ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WbnuS6i++8jOWygeaciOaYr+WPpuS4gOWbnuS6i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or7TkvaDov4flvpflvojlpb3vvIzlj6/mg5zmiJHkuI7kvaDml6DnvJj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pe26Ze05YiG5Ymy5oiQ5a+56KeS77yM5YGc5q2i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5Om6Kej5oiR5Lus55qE5L6d6Z2g44CCPC9wPjxwPjxlbT4x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iDvea2ieWPiueahOaipuOAgjwvcD48cD48ZW0+MjAuPC9lbT7lm6DkuL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uIDnlJ/lsLHov5nmoLfniLHkvaDvvIzlj6/kvaDljbTljIbljIbogIzljr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4rlpJznmoTkvaDljrvkuoblk6rph4zjgII8L3A+PHA+PGVtPjIxLjwvZW0+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Gl6L+c55qE6Led56a777yM5LiN5piv5b2T54ix5bey5oiQ5b6A5LqL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Yi76aqo6ZOt5b+D55qE5b6A5LqL77yM5Zyo5a+55pa555y86YeM5LiN6L+H5piv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GX5b+Y55qE5LiA57KS5rKZ44CCPC9wPjxwPjxlbT4yMi48L2VtPuabvue7j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+8jOaDs+iuqeWug+aIkOS4uuawuOi/nOOAgjwvcD48cD48ZW0+MjMuPC9lbT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KjmiJHku6zmiYvkuIrjgILmiJHnmoTmnKrmnaXlnKjkvaDmiYvkuIrvvIzmi6/mlZ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r4Hnga3miJHjgII8L3A+PHA+PGVtPjI0LjwvZW0+5LiW55WM5LiK5ZOq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5ZCI6YCC77yM6YKj5Y+q5piv5L2g5aeU5amJ5ouS57ud5oiR55qE5YCf5Y+j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tpOeLrOeahOS6uuS4jeS8muS8pOWus+WIq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S4jeaWreWcsOS8pOWus+iHquW3see9ouS6huOAgjwvcD48cD48ZW0+Mj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rrjgIHkuI3mmK/lnKjmnKrmnaXkuK3nlq/mjonjgIHlsLHmmK/lnKjlm57lv4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jgII8L3A+PHA+PGVtPjI3LjwvZW0+5Lul5YmN5rKh5oOz6L+H5Lya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LmL5ZCO5rKh5oOz6L+H5L2g5Lya56a75byA77yM5L2g56a75byA5ZCO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oiR5Lya5b+Y5LiN5o6J44CCPC9wPjxwPjxlbT4yOC48L2VtPuWIq+S6uueahOeU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u+WIq+S4juaIkeavq+S4jeebuOW5su+8jOS9oOWPquimgeecieWktOi9u+eas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zleWdkOinhuS4jeeuoeOAgjwvcD48cD48ZW0+MjkuPC9lbT7kurrkuJbpl7T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pg73mmK/lpoLmraTvvIzmj5DotbflvoDkuovnl5vkuI3mrLLnlJ/vvIzkvYb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h6DlubTkuYvlkI7vvIzkuZ/lj6rkuI3ov4fmmK/kuIDlnLrlm57lv4b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65LuA5LmI5q+P5qyh6YO955So5b6u56yR5p2l5o6p6a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Ky5Lyk77yM55So55y85rOq5p2l6YeK5pS+6Ieq5bex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Wnv+WGs+WumuWPkeWei++8jOS7juS7iuWkqeW8gOWni++8jOaIkeimgeWcqOWu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edoeWnv+S4juWPkeWei+eahOWFs+ezu+OAgjwvcD48cD48ZW0+MzIuPC9lbT7op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mmYLlgJnvvIzlv4Pph4zmnInlpb3lpJror53mg7PlkozkvaDor7TjgIL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l7bvvIzop4nlvpflvpfpnZnpnZnlnLDpnaDokZfkvaDvvIzljbPkvb/kuI3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vojlpb3jgII8L3A+PHA+PGVtPjMzLjwvZW0+5L2g5Y2V57qv5aSq6L+H77yM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qb5rip5p+U44CCPC9wPjxwPjxlbT4zNC48L2VtPuWmguaenOS7juS4gOW8gOW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PoeS9j+mCo+WPjOacgOaDs+imgeeJteeahOaJi++8jOmUmei/h+eahOWygea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IkOS4uuS4jeaWreWcsOWvu+aJvuWSjOWwhuWwse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nmoTmiJHku6zkuI3lnKjnm7jop4HvvIzkuI3lho3nm7jlv7XvvIzkuI3lho3nm7jm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pyA5ZCO5oiR5Lus6L+Y5piv6LWw5pWj5LqG77yM57uI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a57uP5b6X6LW36Iez5q275pa55LyR55qE5rWB5bm077yM54as5LiN6L+H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buY55qE5LiA55Sf44CCPC9wPjxwPjxlbT4zNy48L2VtPuS4gOS4quS6uu+8jOS4gOaU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WPjOa1geazqueahOecvOectuOAgjwvcD48cD48ZW0+MzguPC9lbT7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kuobnmoTlvbzlsrjvvIzkvaDmmK/miJHpgZPkuI3lsL3nmoT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eg6K665Y+X5LqG5aSa5bCR5aeU5bGI77yM5Y+q5pyJ6Ieq5bex5oa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LiN5piv5LiN5oOz6K+044CC5Y+q5piv5LiN55+l6YGT6K+l5oCO5LmI6K+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6LCB6K+044CCPC9wPjxwPjxlbT40MC48L2VtPuS4jeaYr+aIkeayoeaciei1tu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cq+ePrei9pu+8jOaYr+aIkeagueacrOayoeaciei1tu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opoHorrDlvpfmiJHkuIDnm7TlnKjmgJ3lv7XkvaDvvIzkuI3opoHlk63ms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tbfkvaDnmoTlpLTlsLHopoHlvq7nrJHjgII8L3A+PHA+PGVtPjQyLjwvZW0+5oi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Liq5oeC5b6X5Lya54Wn6aG+5aWz5a2p55qE55S35Lq677yM6IC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55qE5Y6754Wn6aG+5L2g44CCPC9wPjxwPjxlbT40My48L2VtPu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aYr+WuueaYk+WPl+S8pO+8jOWWnOasouaLv+S9meeUn+adpeetieS4gOWPpe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BmeOAgjwvcD48cD48ZW0+NDQuPC9lbT7kurrov5nkuIDovojlrZDvvIznnJ/ni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m57vvIzogIzlkI7ljbPkvr/lho3mnInlpoLkvZXnvLHnu7vnmoTniLHmg4X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I3kvJrlho3kvKTnrYvliqjpqqjjgII8L3A+PHA+PGVtPjQ1LjwvZW0+5oiR5pu+5ra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5LiH5rC06L+95a+75L2g55qE6Lqr5b2x77yM5L2g5Y205aeL57uI5rKh5pyJ6L2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5yL6KeB5oiR55qE5b+D44CCPC9wPjxwPjxlbT40Ni48L2VtPuWIq+aJp+edg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eahOW/g+mXqOaJk+W8gO+8jOWPiOW8gOeOqeeskeeahOivtO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vZPkvaDnmoTlhrfmvKDotoXlh7rkuobmiJHlv4Pph4zmiYDog73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otJ/ojbfvvIzpgqPkuYjlv4Pmjo/nu5nkvaDvvIzmiJHotbD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YGX5oa+5LiN566h5oCO5LmI5YGa77yM6YO95peg5rOV5oy95Zue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mu+W8gOS5i+WQjuaIkeS8muWlveWlvei/h++8jOWTquaA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aKiui/meS6m+W5tOasoOiHquW3seeahOihpeWbn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pKfmpoLmmK/mmI7nn6XmraTnlJ/pmr7ku6Xlm57lpLTvvIzmnaXkuJbov5j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lvoXjgII8L3A+PHA+PGVtPjUxLjwvZW0+5L2g5Y+v5Lul5LiN5Zyo5Lm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Lmf5Y+v5Lul5LiN5Zyo5LmO5oiR55qE54Ot5oOF77yM5oiR6L6T5b6X5b6I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b6I5oOo77yM5omA5Lul5oiR5LiN6KaB5LqG77yM6YO95LiN6Ka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PquimgeefpemBk+S9oOi/mOa0u+WcqOi/meS4quS4lu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r+S7peS6huaXoOeJteaMguOAgjwvcD48cD48ZW0+NTMuPC9lbT7nrYnlvoX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og73lm57mnaXvvIzogIzmmK/mib7kuKrlgJ/lj6PkuI3ljrvpnaL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4ix5oOF5piv5LuA5LmI44CC54ix5oOF5LiN5bCx5piv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77yM5L2g5oS/5oSP56yR77yM5oiR5oS/5oSP5ZOE77yM5L2g5oS/5oSP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cqOaIkeemu+W8gOeahOmCo+S4gOWIu++8jOW/mOiusOaIke+8jOS5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iDveW/mOiusOS9oOOAgjwvcD48cD48ZW0+NTYuPC9lbT7msqHmnInkurr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lj6rkuI3ov4fmmK/lrrPmgJXlpLHmnJvjgII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2g55qE5LiA5YiH77yM5L2g55qE54ix5bCx5piv5ZSv5LiA55qE5a6a5b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miOWmiOivtOaIkeimgeWdkOWcqOaciOS6ruS4iu+8jOaJj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S7lueahOW/g+i3s+OAgjwvcD48cD48ZW0+NTkuPC9lbT7kuI3opoHlnKjliKv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YHms6rvvIzlm6DkuLrkuI3kvJrmnInkurrluK7kvaDmk6bms6r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2V5a+55oiR6buY6buY5LiN6K+t77yM6L+Y6KaB5YaN5qyh6Zev5YW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2MS48L2VtPuemu+W8gOS7peWQju+8jOWkp+WjsOeah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aIkeeIseS9oO+8jOS4juS9oOaXoOWFs+OAgjwvcD48cD48ZW0+NjIuPC9lbT7kvaD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3kuoblt7Lnu4/lj5HnlJ/nmoTvvIzmiYDku6XkuI3opoHmtarotLnml7bpl7Tmg7P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kuobvvIzliY3ov5vvvIzmlL7miYvvvIzlv5jkuoblroPvvIzlsLHov5nkuYjlm57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iN5Zyo5LmO5Yir5Lq66K+05LuA5LmI77yM5Y+q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y86YeM5oiR566X5LuA5LmI44CCPC9wPjxwPjxlbT42NC48L2VtPuS9oOWWn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ie+8jOecvOinkumDveaYr+azqu+8jOS9oOivtOS9oOWlvee0r++8jOiJr+S6uuS4jeWG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gOWQjui/mOeIseiwgeOAgjwvcD48cD48ZW0+NjUuPC9lbT7og73ot5/miJHnjqn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nInkuKTnp43kurrvvJrkuIDnp43mmK/og73lv43lj5fmiJHlj5HnpZ7nu4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kuIDnp43mmK/lkozmiJHkuIDmoLflj5HnpZ7nu4/nmoTkurr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LiO5LiN562J77yM5oiR6YO9562J5LqG44CC5Zyo5LiO5LiN5Zyo5Lm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7uP5Zyo5LmO5LqG44CCPC9wPjxwPjxlbT42Ny48L2VtPuWRiuivieaIke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aIkeS7rOWPr+S7peS4gOi1t+WOu+eci+W9qeiZueeah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DlpKnliLDmmZrmuLjms7PnmoTpsbzpsbzkuI3lgZzlnLDmuL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mmZrkuIrnj63nmoTkurrntK/kuobkuZ/kuI3kvJH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Sq55+t77yM5rKh55WZ5pe26Ze057uZ5oiR5Lus5q+P5pel5bim552A6YGX5oa+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9oOWvueaIkeS7rOeahOaEn+aDheW/veWGt+W/v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iuqeaIkeaPkOW/g+WQiuiDhuOAgeeUn+aAleacieS4gOWkqeS9oOivtOe0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nu4jkuo7miJHkuI7po47ng5/kv7Hlh4DnmoTkvaDlho3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okZvjgII8L3A+PHA+PGVtPjcyLjwvZW0+5L2g5piv5LiA5Liq5Li65LqG5Zue5b+G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Lq677yM5L2g5Lmf5piv5LiA5Liq5Li65LqG5Zue5b+G6YaS5LiN5p2l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6YO95Y+X5LqG77yM5aaC5p6c5b6X5LiN5Yiw5oiQ6ZW/77yM6YKj5bCx5aSq5Lq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cieaXtuWAmeS4jeaYr+S4jeS/oeS7u++8j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vlOWIq+S6uuabtOWcqOS5ju+8jOabtOaAleWkseWOu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kuovmmK/nlKjmnaXlm57lv4bnmoTvvIzkuI3mmK/nlKjmnaXkvKTmhJ/lkoz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moTvvIzkurrkuI3mmK/kuLrkuobnlJ/msJTogIzmtLvnnYD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5oC76KeJ5b6X5LiW55WM5aSq5a6J6Z2Z77yM5pe25LiN5pe25oOz5om+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06K+d77yM5aaC5LuK5Y+I6KeJ5b6X5LiW55WM5aSq5ZC177yM5oC75oOz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LW35p2l6Z2Z5LiA6Z2Z44CCPC9wPjxwPjxlbT43Ni48L2VtPuaIkeS7rOS4jeaYr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jOS9huijheeahOavlOmZjOeUn+S6uui/mOmZjOeUn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kvaDlt7Lnu4/lsZ7kuo7liKvkurrkuobvvIzlsLHlho3kuZ/kuI3mmK/miJH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moTmoIfnrb7kuobjgII8L3A+PHA+PGVtPjc4LjwvZW0+5oiR5ruh6Lqr5piv5Yi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2g5omA6LWQ77yM5L2g5pyJ5LuA5LmI6LWE5qC86K+055eb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avui/h+eahOaXtuWAmeS9oOWcqOWTqumHjO+8n+S4gOWPpeaKseatieWws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eZveS7o+abv+OAgjwvcD48cD48ZW0+ODAuPC9lbT7miJHljrvnv7vku5bnmoTov4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lq4nlppLvvIzmiJHlj6rmmK/pmr7ov4fvvIzmnInkuIDnp43mt7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47mnKrnu5nov4fmiJHjgII8L3A+PHA+PGVtPjgxLjwvZW0+55So5oOF5aSq5rex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A5ZCO5Y+q5Ymp5LiL5Y2R5b6u44CC5LuW5piv5L2g55qE55Sf5rS76IOM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Y205Y+q5piv5LuW55qE55Sy5LmZ5LiZ5LiB44CC5LiO5YW25aaC5q2k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e5b2S5Yiw5Y2V6Lqr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aGR6cngyYXRo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GhkenJ4MmF0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BCC65730A674A3B2969533D5D42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