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B1BF6773DEE65F8BB421A33393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B1BF6773DEE65F8BB421A33393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PC9wPjwvZm9udD48L2NlbnRlcj48cD48ZW0+MS48L2VtPuS4uuS6huS7peWQju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Bt+aHku+8jOeOsOWcqOS4gOWumuimgemdnuW4uOWKquWK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S9oOeahOWls+aci+WPi+WGt+mdmeS4i+adpe+8jOetieWlueWGt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9oOWwseWHieS6huOAgui/meWwseaYr+aJgOiwk+eahOW/g+mdmeiHqueE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m9kOWkqeWkp+Wco+ato+WcqO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iq+mHjueMtOWtkOi/t+S6huecvOOAgjwvcD48cD48ZW0+NC48L2VtPuWIq+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etieS9oO+8jOWwseaKiuaIkeaZvuWcqOmCo+WEv+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ngemSn+aDhe+8jOS4jeaYr+eci+S6huS4gOecvOWwseWWnOasou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jOaYr+WcqOeci+S6huS4gOecvOS5i+WQju+8jOWwseWGjeS5n+ayoeacie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i48L2VtPuaKseedgOeUteiEke+8jOaLv+edgOaJi+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DveiBlOezu+eahOS6uui2iuadpei2iuWwke+8jOeUmuiHs+ayoeaci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mDveaYr+WtpOeLrOeahO+8jOebtOWIsOaIkeS7r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S6uu+8jOiuqeaIkeS7rOefpemBk+S6uueUn+aYr+WPr+S7peayoemCo+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OAgjwvcD48cD48ZW0+OC48L2VtPuWls+WtqeWtkOecn+aYr+S4lueVjO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Un+eJqeS6hu+8jOW/g+i9r+WYtOehrO+8jOmZpOS6huWuoOedgO+8jOi/m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WRouOAgjwvcD48cD48ZW0+OS48L2VtPuS4jeeuoemBh+WIsOS7gOS5i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mueahOebuOS/oeiHquW3se+8m+S4jeeuoemBh+WIsOS7gOS5iO+8jOmDv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eahOiqk+iogOOAgjwvcD48cD48ZW0+MTAuPC9lbT7miJHku6XkuL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lnLDllpzmrKLvvIzlsLHlj6/ku6XmiZPliqjkuIDkuKrkurrjgILljbT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iZPliqjkuobmiJHoh6rlt7HjgII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aE5b6F6Ieq5bex77yb5Lik5Liq5Lq65pe277yM5ZaE5b6F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gOWumuimgei/h+W+l+W5uOemj++8jOaJjeS4jeaeieaIke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WHuu+8gTwvcD48cD48ZW0+MTMuPC9lbT7mmI7nn6XpgZPkvaDlt7LkuI3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jmmK/lgrvlgrvnmoTlubvmg7PmnInkva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oCV6Ieq5bex57uZ5Ye65Y6755qE5piv5b+D77yM5Yir5Lq66L+Y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YiA5a2Q44CC5Y+L5oOF5Lmf5aW977yM54ix5oOF5Lmf57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XreS4iuecvOS9oOacgOaMguW/teiwge+8jOedgeW8gOecvOi6q+i+u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MTYuPC9lbT7mr4/kuKrkurrpg73mnInkuIDpgZPkvK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7HmiJbmtYXvvIzmiJHmiormnIDmrrfnuqLnmoTpspzooYDmtoLlnKjpgqPph4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miJHkuI3mgKrkvaDjgII8L3A+PHA+PGVtPjE3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6YCP5oiR55qE6YCe5by65Zyo5LmO56Gq55qE5b+n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4jeaHgueIseeahOW5tOe6qu+8jOWNtOaHguW+l+S6hueIseW4pu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TkuPC9lbT7kv6HkuI3kv6Hmsonpu5jmmK/kvJrkvKDmn5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kIbmiJHkuYXkuobvvIzmiJHkuZ/kuI3kvJrnkIb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LmL5ZCO77yM5oiR6L+Y5piv6YKj5LmI5rKh5Ye65oGv77yM5aSE5aS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raI5oGv44CCPC9wPjxwPjxlbT4yMS48L2VtPuS4lueVjOS4iuacgOS7pO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S4gOS7tuS6i+aDheaYr++8jOS9oOWOn+acrOS7peS4uuayoeacieacuuS8m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rn+eEtueIseS4iuS6huS9oOOAgjwvcD48cD48ZW0+MjI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4/lsJHmib7kvaDnmoTmrKHmlbDvvIzlpIfms6jmjaLmiJDlhajlkI3vvIzlj5bmto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lv4PvvIzml6nor6XmmI7nmb3vvIzmiJHku6zlt7Lnu4/lv6votbDliLDkuob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Liq5Lq655qE6IOM5ZCO6YO95pyJ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Y+v5Lul5LiN55CG6Kej77yM5L2G5piv6K+35Yir5Lmx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aYr+S4jeWTre+8jOWPquaYr+WNs+S9v+a1geazqu+8jOS5n+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eS7t+WAvOOAgjwvcD48cD48ZW0+MjUuPC9lbT7mr4/lvZPmiJHplJn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miJHlsLHlnKjlnLDkuIrmlL7kuIDlnZfnoJbvvIzkuo7mmK/kvr/mnInk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I2LjwvZW0+5LiN6KaB5oaO5oGo6L+H5Y6777yM5rKh5pyJ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oiQ5Li65aaC5LuK6L+Z5LmI5Z2a5by6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IkeS7rOe7iOeptuS8muaciemCo+S5iOS4gOWkqe+8j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mBl+W/mOWvueaWueOAgjwvcD48cD48ZW0+MjguPC9lbT7ot5/ku5b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bvvIzmiJHku4DkuYjkuZ/lkKzkuI3liLDvvIzlj6rlkKzop4H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vvIzkuI3nn6Xku5blj6/mnInlkKzliLDvvJ88L3A+PHA+PGVtPjI5LjwvZW0+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677yM5rC46L+c6YO95LiN5Y+v6IO95b6X5Yiw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eul+WSjOS9oOWIhuW8gOS6hu+8jOWcqOS9oOmavui/h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W/g+eXm+OAguaJgOS7pe+8jOivt+S9oOWlveWlve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W/g+eXm+OAgjwvcD48cD48ZW0+MzEuPC9lbT7mnInkupvkuovmg4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nmoTml7blgJnml6Dms5Xmh4LlvpfvvIzlvZPmiJHku6zmh4Llv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kuI3lho3lubTovbvjgII8L3A+PHA+PGVtPjMyLjwvZW0+5YW25a6e5b6I5oOz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LiA5q615pe26Ze077yM5o2i5Liq5ZCN5a2X77yM5o2i5Liq5qih5qC3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iA5Zue44CCPC9wPjxwPjxlbT4zMy48L2VtPuacieS6m+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GjeWbnuadpe+8jOacieS6m+S4jeS8mu+8jOWbnuadpeeahOS9oOimg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nuS4jeadpeeahOS9oOWIq+WOu+WbnuW/hu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lvojlnZrlvLrvvIzkvYbnnLzms6rlp4vnu4jpqpfkuI3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i54S254ix77yM5Li65LuA5LmI5LiN6K+05Ye65Y+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aSx5Y675LqG77yM5bCx5YaN5Lmf5Zue5LiN5p2l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WIhuWwseWIhuWQp++8jOS4jeeUqOivtOS7gOS5iOS9oOmFjeS4jeS4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vne+8jOaIkeS7rOWPiOS4jeaYr+WFheeUteWZqOWSjO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bblrp7vvIzkuIDkuKrkurrkuZ/lj6/ku6XmtLvlvpfmvILkuq7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oh6rlt7HnnIvvvIzoh6rlt7Hlk63nu5noh6rlt7HlkK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6K+l6K6k55yf5oOz5LqG77yM5bm25rKh5pyJ5aSq5LmF55qE5pe25YWJ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oyl6ZyN44CCPC9wPjxwPjxlbT4zOS48L2VtPuWygeaciOawuOi/nOW5tO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iAgeWOu++8jOS9oOS8muWPkeeOsO+8jOerpeW/g+acquazr+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W+l+mqhOWCsueahOS6i+aDheOAgjwvcD48cD48ZW0+NDAuPC9lbT7miJHku6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anlrZDvvIzkvZXlv4Xlk63nmoTlpKrlpKflo7DjgILmiJHku6zov5j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h6rlt7HvvIzljbTlhYjlrabkvJrkuobniLHliKvkurrjgILmiJHku6zov5j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miqToh6rlt7HvvIzljbTlhYjkv53miqTotbfkuobouqvovrnnmoTmnIvlj4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sqHmnInlnKjlmanmoqbkuK3mg4rphpLvvIzljbTlrabkvJrkuob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v5L2g77yM6K6p5oiR5Zyo5aSx5Y675Lit77yM5oeC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44CCPC9wPjxwPjxlbT40Mi48L2VtPuWQjuadpeaJjeefpemBk+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aKiueIseaDheWvhOaJmOWcqOaIkei6q+S4iuiAjOW3s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mmK/kuIDniYfpo5jpm7bokL3lj7bvvIzogobmhI/njofmgKfogIzku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uIDniYfokL3lj7bpo5jpm7bvvIzml6Dkvp3ml6DpnaDvvIzlm5vlpIT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lsJjlnJ/jgII8L3A+PHA+PGVtPjQ0LjwvZW0+5LiA5Y+l6YKj5bCx6L+Z5qC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bC95LqG5aSa5bCR5Lq655qE5aSx6JC95LiO57ud5py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aIkeWwseWIq+WuieaFsOaIke+8jOimgeefpemBk+avj+S4gOasoee8nei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BremBh+epv+WIuueahOeXm+OAgjwvcD48cD48ZW0+NDYuPC9lbT7mnInkupv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vvIzkuI3og73plJnov4fvvIzkuI3og73lkI7mgpTvvIzkuI3og73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pg73mmK/lvpLlirPjgII8L3A+PHA+PGVtPjQ3LjwvZW0+5LiN6KaB5auM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6ISP77yM6YKj5piv5Zug5Li65L2g6LWw55qE6Lev5LiN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/mOWcqOWOn+WcsOetieS9oO+8jOS9oOWNtOW3sue7j+W/mOiusO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i/memHjOOAgjwvcD48cD48ZW0+NDkuPC9lbT7kuIDkuKrkurrniLHkuI3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nKjmhI/kvaDvvIzkvaDmmK/mhJ/op4nlvpfliLDnmoTjgILkuI3opoHpqp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4nlvLroh6rlt7HjgII8L3A+PHA+PGVtPjUwLjwvZW0+5ZKM5Lq654af5oK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a655piT77yM6Zq+5b6X5piv5LiA5aaC5pei5b6A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Jk+S6uuWwseaYr+i/meS5iOeWvO+8jOS9oOW/jeedgOeCu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g73lv43lj5fkvaDlr7nmiJHor7Tmu5r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kvaDml6Dop4bmiJHjgII8L3A+PHA+PGVtPjUz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I5LiA5Zy656a75byA77yM54af5oKJ55qE6ZmM55Sf55qE77yM5pu+6LWw6L+R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44CCPC9wPjxwPjxlbT41NC48L2VtPuaIkeS7rOacieedgOS4jeWQjOeahOWBh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8lOedgOS4jeWQjOeahOinkuiJsu+8jOa8lOe7juedgOS4jeWQjOeahOe7j+WO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dgOebuOWQjOeahOaCsuWTgOOAgjwvcD48cD48ZW0+NTUuPC9lbT7mnInml7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iLHnmoTkurrvvIznrYnlvoXkvZXlsJ3kuI3mmK/kuIDnp4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oC76K+05oiR5aSq5pWP5oSf77yM5YW25a6e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oSf44CCPC9wPjxwPjxlbT41Ny48L2VtPuWdj+eahOi/h+WOu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eUn+WwseWPquWJqeS4i+WlveS6i+OAgjwvcD48cD48ZW0+NT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otaTor5rkuYvlv4PvvIzlloLlhbvkuobkuIDlj6romZrmg4XlgYfmhI/nmoT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5LjwvZW0+5Yir5aSq5a655piT5Li65Yir5Lq6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yE5Yiw5pyA5ZCO5L2g5Y+q6IO95aSf6JC95LiL5LiA5Liq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imgeWCqOiThOS9oOeahOWPr+eIse+8jOect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WPmOW+l+WLh+aVou+8jOW9k+i/meS4quS4lueVjOi2iuadpei2iu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W4jOacm+S9oOiDvei2iuadpei2iuWlv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nu5nmiJHkvaDnmoTlhajpg6jvvIzpgqPmiJHlroHlj6/lhajpg6jpg73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A5LmI6YO95rKh5pyJ5b+Y77yM5L2G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6YCC5ZCI5pS26JeP77yM5LiN6IO96K+077yM5Lmf5LiN6IO95oOz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44CCPC9wPjxwPjxlbT42My48L2VtPuWFtuWunu+8jOayoeacieS7gOS5i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vuaJi+eahOOAguaXtuaXpea4kOi/nO+8jOW9k+S9oOWbnuacm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abvue7j+S7peS4uuS4jeWPr+S7peaUvuaJi+eahOS4nOilv+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gOWdl+i3s+adv++8jOS7pOS9oOaIkOmV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I3mmK/nnJ/nmoTopoHlnZrlvLrvvIzmiJHmmK/ooqv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lvLrjgII8L3A+PHA+PGVtPjY1LjwvZW0+5L2g5piv5oiR5LiN6IO95oul5oq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q+V56uf5L2g5piv6YKj5LmI5aSa5Lq655qE5YW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6m+aXtuWAme+8jOWIq+S6uuW3sue7j+ivtOWIsOaIkeS7r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S6hu+8jOWPr+aIkeS7rOWNtOS4jeaEv+aEj+aJv+iup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r7nkvaDpgb/ogIzkuI3op4HvvIzlj6/mmK/lv4Pph4zku43nhLbmg7P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nInkuIDnp43mg7Plv7XvvIzlj6vpgb/ogIzkuI3op4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o+h5L2P5LqG5p2D5LiO5Yqb77yM5aW95YOP5oqK5pW05Liq5LiW55WM6YO9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omL5Lit44CC5aaC5Li057ud6aG277yM5L+v556w576k5bGx77yM5ZG85ZC4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6ICF55qG5Lqh44CCPC9wPjxwPjxlbT42OS48L2VtPuacgOWlveeahOaci+WP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aci+WPi++8jOmCo+aEn+inie+8jOWDj+WkseaBi+S4gOagt+S8pOW/g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AuPC9lbT7miJHpnZ7mn6DmqqzkuLrkvZXmr5Tmn6Dmqqzov5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iJHpnZ7oloTojbfkuLrkvZXmr5ToloTojbfov5jlv4Plh4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6Iul6IO95LiL6YWS77yM5Zue5b+G5L6/5piv5LiA5Zy65a6/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efreS/oe+8jOayoeacieeUteivne+8jOayoeacie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aXqeWuieaZmuWuie+8jOWXr++8jOS6sueIseeahOS9oOecn+eahOWlv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fmpoLmsqHljrvov4fnmoTlnLDmlrnpg73lj6v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pfliLDnmoTkurrpg73mr5TovoPpmr7lv5j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2a5by677yM5LiA5Liq5Lq655y85rOq77yM5LiA5Liq5Lq655qE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i+iOWtkO+8jOacieWkmuWwkeecn+W/g+ivn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eskeeahOaWueW8j+ivtOS6huWHuuWOu+OAgjwvcD48cD48ZW0+NzY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7blsI/kuovvvIzkvYbmmK/lsI/kuovnmoTnp6/ntK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5yf5biM5pyb5YOP55S16ISR5LiA5qC377yM57Sv5LqG44CB5bC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yW5LiA5LiL44CCPC9wPjxwPjxlbT43OC48L2VtPuS6uueUn+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eahOS4jeaYr+ebrueahOWcsO+8jOaYr+ayv+mAlOeahOmjjuaZr+S7peWPi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/g+aDheOAgjwvcD48cD48ZW0+NzkuPC9lbT7msqHmnInkurrop4Hov4fmt7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tYHnnLzms6rvvIzlsLHku6XkuLrlroPkuI3kvJrmgrLkvKTvvIzpgqPmmK/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mt7Hmt7HnmoTmtbflupXvvIzlroPnmoTnnLzms6rvvIzkurrku6znnIv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gwLjwvZW0+5Zi055Sc5piv5LiA5Zue5LqL77yM5L2G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yf55qE5Yir6YCe5Y+j6IiM5LmL5b+r44CCPC9wPjxwPjxlbT44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acgOeXm+iLpueahOWdmuaMge+8jOaJjeiDvemFjeW+l+S4iuaLpeacieacg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OAgjwvcD48cD48ZW0+ODIuPC9lbT7kuIDkuKrkurrnmoTml7blgJ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7lr4Llr57kuLrkvI3vvIzlkKzlr4Llr57nmoTmrYzmm7LvvIzlk4H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ni6zoh6rkuIDkuKrkurrvvIzkuqvlj5flraTni6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saXV3NmJwbW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bGl1dzZicG1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B1BF6773DEE65F8BB421A33393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