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81C4AEB6457A1A898E1051A14F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81C4AEB6457A1A898E1051A14F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46w5a6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abvue7j+aJp+W/teWkmu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Iu+eXm+W9u+W/g+aJieeahOS5n+imgeaMveeVme+8jOWPr+acgOe7iO+8jOaV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aciOeahOWwmOWeou+8jOi/mOaYr+imgeeskeedgOaUvuaJ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S4gOWkuOaIke+8jOaIkeWwseaLheW/g++8jOaLheW/g+WIq+S6uuWku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My48L2VtPuWvueS7iuWkqeino+WGs+S4jeS6hu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dgOaApe+8jOWboOS4uuaYjuWkqei/mOaYr+ino+WGs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S7peS4uu+8jOS8pOW/g+aYr+S8mua1geW+iOWkmuecvOazqu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ecn+ato+eahOS8pOW/g++8jOaYr+a1geS4jeWHuuS4gOa7tOecvOazqu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S8mui/h+WOu++8jOaIkeS7rOaYr+i/meagt+a0u+i/h+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heiKsemmmeiHquiLpuWvkuadpe+8jOWuneWJkemUi+S7juejqOeg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S4gOWumuiDveaIkOWKn++8geaIkeS4uuS9oOeahOaIkOWKn+iAjOmqhOWC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t+a8oOS4jeaYr+aVheaEj+eahO+8jOWPquaYr+S4gOenj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8pOWus+eahOW3peWFt+OAgjwvcD48cD48ZW0+Ny48L2VtPuWvueS7iuWkqe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S6i+aDhe+8jOS4jeimgeedgOaApe+8jOWboOS4uuaYjuWkqeS5n+WPr+i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Gs+S4jeS6huOAgjwvcD48cD48ZW0+OC48L2VtPuWIq+S6uuaAjuS5iOWvueW+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WboOaenO+8m+aIkeS7rOaAjuS5iOWvueW+heWIq+S6uu+8jOaYr+S/r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tieWAmeeahOaEv+acm+aAu+aYr+Wkseacm++8jOWDj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OecvOWNtOS8muWdoOS6oeOAgjwvcD48cD48ZW0+MTAuPC9lbT7lv5nlv5nnooznoo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nnJ/lpb3llYrvvIzmoLnmnKzmsqHml7bpl7TkvKTmmKXmgrLnp4v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pLTlsLHlj6rmnInvvIzlubLlrozku4rlpKnnmoTmtLvlsLHlj6/ku6XnnaHop4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oOF5aSa5Y2K5piv5LiN5oiQ5Yqf55qE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O57uI5oiQ55y35bGe55qE5Y6M5YCm77yM6KaB5LmI6Ium5LqO5pyq6IO9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oKy5ZOA44CCPC9wPjxwPjxlbT4xMi48L2VtPuaIkeS7rOS7jemcgOWFs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t+aFqOS4jue5geWNjuebuOeIse+8jOWNs+S9v+WygeaciOS7peWIu+iWhOWSjOiNkui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uuOAgjwvcD48cD48ZW0+MTMuPC9lbT7kvaDkuZ/mmK/lvojlpb3nmoT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nIDopoHkuobogIzlt7LjgII8L3A+PHA+PGVtPjE0LjwvZW0+54i25q+N57uZ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6Ieq5bex5omT55qE5omN5Y+r5rGf5bGx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iHquW3seWPiOS4keWPiOept++8jOS4gOaXoOaYr+WkhOaXtu+8jOWIq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iHs+WwkeS9oOeahOWIpOaWrei/mOaYr+Wvue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DliJflvIDlvoDlnZ/lopPnmoTliJfovabvvIzot6/pgJ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ojlpJrnq5nvvIzlvojpmr7mnInkurrlj6/ku6Xoh6rlp4voh7Pnu4jpmarnnY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vZPpmarkvaDnmoTkurropoHkuIvovabml7bvvIzljbPkvb/kuI3oiI3vvIzkuZ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mv4DvvIznhLblkI7mjKXmiYvpgZPliKv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oSf5Yqo5LqG5LiW55WM77yM5YW25a6e5Y+q5piv5rip5pqW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i+aDheeci+mAj++8jOS9oOWwseaYjueZveivpeWmgu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m+S6uuaDheeci+mAj++8jOS9oOWwseaYjueZveivpeWmguS9leebuOWkhO+8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egtO+8jOS9oOWwseS4jeaDs+WBmuS6i+S6hu+8m+S6uuaDheeci+egtO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S6uuS6huOAgjwvcD48cD48ZW0+MTkuPC9lbT7lm77miL/lm77ovabnmoT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vvIzllK/ni6zmiJHku6zov5nlm77mhJ/mg4XnmoTvvIzmtLvnmoTmnIDm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yo5L2g6L+Y5LiN5aSf5by65aSn5pe2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KM5L2g6K6o5Y6M55qE5Lq655u45aSE77yM6L+Z5piv546w5a6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WIq+S6uuWvueS9oOivtOS7luW+iOW/meeahOaXtuWAm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etieS7lu+8jOWboOS4uuS7luWPr+iDveWwseWvueS9oOW+iOW/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miYDmnInkurrpg73or7TkvaDmmK/lpb3kurr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lh6DnjofmmK/kuKrmsqHmnInljp/liJnnmoT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YaN5b+Z5Lmf5Yir5b+Y5LqG5Lmw5b2p56Wo77yM5q+V56uf5L2g5o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+U5Lit5LiA5Y2D5LiH6Zq+5aSa5LqG44CCPC9wPjxwPjxlbT4yNC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gOS4quinkuW6pueci+S4iuWOu+W+iOW4he+8jOWPquS4jei/h+S9oO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uWIsOe9ouS6huOAgjwvcD48cD48ZW0+MjUuPC9lbT7nl5voi6bliIbkuKTnp4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qnkvaDlj5jlvpfmm7TlvLrvvIzlj6bkuIDnp43mr6vml6Dku7flgLzvvIzlj6rlvpL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jgII8L3A+PHA+PGVtPjI2LjwvZW0+5oiR5Lus6YO96L+H5LqG6ICz5ZCs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omA5Lul77yM6KaB5LmI57uZ5oiR54ix77yM6KaB5LmI57uZ5oiR6ZK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Z5oiR5rua44CCPC9wPjxwPjxlbT4yNy48L2VtPuWGsuWKqOaXtuivtOeahOmCo+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ivne+8jOmDveaYr+aXpeWQjuaXoOWPr+aVkeiNr+eahOWQjuaClOOAguaJg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WwvemHj+WwkeW8gOWPo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lpKnms6jlrprvvIzkuIPliIbpnaDmiZPmi7zvvIzov5jmnInkuZ3ljYHliIbnnIv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6L6c6LSf5pe25YWJ55qE6aaI6LWg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pyA5aW955qE5qC35a2Q77yM5rKh5pyJ5ZG95Lit5Yqq5Yqb55qE57uT5bG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Sf5Yqq5Yqb55qE6L+H56iL77yM5oiR5Lus6YO95Zyo5Y+Y77yM5LiN6KaB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44CCPC9wPjxwPjxlbT4zMC48L2VtPuecn+ato+eIseS9oOeahOS6uu+8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iuuOWkmueIseS9oOeahOivne+8jOS9huWNtOS8muWBmuW+iOWkm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mCo+S6m+ayoeacieaKiuS9oOaUvuWcqOW/g+S4iueahOS6uu+8jOihqOmdouivtOiv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k+aXpuaXpuiuqeS6uuW/g+aalu+8jOiDjOWQjuWBmuS6i++8jOS4pOmdouS4ieWI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huWvkuOAgjwvcD48cD48ZW0+MzEuPC9lbT7kuIDmrKHnl5vlvbvlv4PmiYn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lvpfkuIrljYPnmb7mrKHnmoTlkYror6vjgII8L3A+PHA+PGVtPjMyLjwvZW0+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6KeJ5b6X77yM5q+U6LW36K+J6K+06Ieq5bex55qE5aeU5bGI5LiO5LiN55SY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yA5aW944CC5Y+N5q2j77yM5L2g6LWw5L2g55qE77yM5oiR5rS7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Bh+WIsOaBtuW/g+S6i++8jOS9oOimgeWtpuS8mua3oeWumuWS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4quS4lueVjOS4iueahOS6uua4o++8jOWNg+Wnv+eZvuaAge+8jOmYsuS4jeiD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QuPC9lbT7otbDplJnkuobot6/vvIzopoHorrDlvpflm57lp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JnkuobkurrvvIzopoHmh4LlvpfmlL7miYvjgILosIHpg73kuI3lgrvvvIzosI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vIznlKjnnLznnIvkurrvvIzkvJrotbDnnLzvvIznlKjlv4PmhJ/lj5fvvIzmiY3mmK/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+P5Liq5Lq66YO95pyJ6Ieq5bex55qE6Zq+5aS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55yL6YCP77yM5Lmf5peg5rOV5oSf5ZCM6Lqr5Y+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boOS4uuS9oOacieiDveWKm+i3qOi2iu+8jOiAg+mqjOaJjeS8mumZjeS4t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dgOS4jeatu+S9oOeahO+8jOe7iOWwhuS8muS9v+S9oOabtOW8u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luK7kuroxMDDliIbvvIzlvZPmnInkuIDlpKnkvaDlj6rogq/luK4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S+v+S8mua4heepuuS9oOaJgOacieeahOaBqe+8jOWugeaEv+mAieaLqeWPquW4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YiG55qE5Lq65YGa5pyL5Y+L44CCPC9wPjxwPjxlbT4zOC48L2VtPuS6sueIse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i1t+eyvuelnuadpe+8jOWlveWQl++8n+iuqeaIkeeahOeIseaJk+egtOS9o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GsO+8jOaKiuiHquW3seW/g+W6leeahOi0n+aLheWwveaDheWcsOmHiuaUv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uS9oOWFseWQjOWIhuS6q+S9oOWGheW/g+eahOaEn+WPl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taLlrrbkuI3mmK/pgqPkupvku47kuI3lpLHotKXnmoT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gqPkupvku47kuI3mlL7lvIPnmoTkurrjgILlj6ropoHov5jmnInlvpflj5Hmj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lL7lvIPvvJvlm6DkuLrkuovmg4XkuI3kvJrnnJ/nmoTnu5PmnZ/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IPkuobliqrlipvjgII8L3A+PHA+PGVtPjQwLjwvZW0+5Zyo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4Ot54ix55Sf5rS777yM5Zyo5LiN5Zac5qyi5L2g55qE5Lq66YKj6YeM6K6k5ri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MS48L2VtPuS9oOaYr+S4jeaYr+S5n+inieW+l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quS6uueci+i1t+adpe+8jOmDvei/h+W+l+mCo+S5iOWlveeahOagt+Wtk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zn+ezleW+l+S4jeWDj+ivneOAgjwvcD48cD48ZW0+NDIuPC9lbT7lnKjov5nkuKr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npL7kvJrvvIzopoHmh4Llvpfkv53miqToh6rlt7HvvIznn6XpgZPnmoTkuI3opo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kKzliLDnmoTkuZ/kuI3opoHlhajkv6HjgII8L3A+PHA+PGVtPjQ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5pu06auY55qE5bGx77yM5rKh5pyJ5q+U6ISa5pu06ZW/55qE6Lev77yM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mf5Y+v5Lul6LWw5a6M5Lyf5aSn55qE6KGM56i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S4gOS4quS6uuWkquWlveS6hu+8jOS7luWwseS8muW+l+WvuOi/m+WwuuS4j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bnuS6i+OAgjwvcD48cD48ZW0+NDUuPC9lbT7liKvmiornp5jlr4blkYror4n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JrlkLnmlbTniYfmo67mnpfjgII8L3A+PHA+PGVtPjQ2LjwvZW0+6L+Z5bm05aS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K+06Ieq5bex5pyJ55eF77yM5Lmf5LiN5oS/5om/6K6k6Ieq5bex5bmz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eUn+WwseWDj+aEpOaAkueahOWwj+m4n++8jOavj+aso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XtuWAme+8jOaAu+acieWHoOWPqueMquWcqOesk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rrPmgJXlpLHljrvkvaDlsLHmlL7lvIPmi6XmnInnmoTmnYPliKn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/lsLHlpLHljrvkuoblroPnmoTmhI/kuYnjgII8L3A+PHA+PGVtPjQ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U6Jme5oiR6K+I55qE5LiW55WM77yM5L2g5LiN566X6K6h5Yir5Lq6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66X6K6h5L2g44CCPC9wPjxwPjxlbT41MC48L2VtPueUn+a0u+S4jeato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n+S4lO+8jOi/mOacieawuOi/nOivu+S4jeaHgueahOivl++8jOWSjOWIsOS4jeS6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TEuPC9lbT7miJHku6zluLjluLjkuLrplJnov4fkuI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gIzmhJ/liLDmg4vmg5zvvIzkvYblhbblrp7vvIzkurrnlJ/nmoTnjoTlppnvvIz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kvaDnmoTpooTmlpnvvIzml6Dorrrku4DkuYjml7blgJnvvIzkvaDpg73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mnIDlpb3nmoTlronmjpLjgII8L3A+PHA+PGVtPjUyLjwvZW0+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pe25Y2D5LiH5Yir5L2c77yM5Lmf5Yir6IOh5Lmx5om/6K+644CC5oOz5oOz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i65LqG5pi+56S65LiO5LyX5LiN5ZCM55qE55+r5oOF77yM5Y+Y5oiQ5Lq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Zue6aaW55qE5pu+57uP44CCPC9wPjxwPjxlbT41My48L2VtPuS4uuS7gOS5iO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WWnOasouaAgOaXp++8jOmCo+S5iOaAgOW/teerpeW5tOaXtuWFi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boOS4uuWwj+aXtuWAmeWSjOWRqOWbtOeahOaci+WPi+avlOi/mOayoeacie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eahOept+WSjOS4keOAgjwvcD48cD48ZW0+NTQuPC9lbT7kvaDnvLrnmoTmmK/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ku4DkuYjmnKjlhYvmsLTvvIzmsLTlhYvlnJ/vvIzlnJ/lhYvngavvvIzngavlhYv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Yror4nkvaDvvIzlj6ropoHkvaDnqbfvvIzku4DkuYjpg73kvJrlhYv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otZrpkrHvvIzkvaDmiY3og73lhYvlpKnvvIzlhYvlnLDvvIzlhYv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yA57ud5pyb55qE562J5b6F77yM5LiN5piv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iQ5Li65L2g5biM5pyb55qE5qC35a2Q77yM6ICM5piv6YKj5Lq6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7uT5p6c6YO95LiO5L2g5peg5YWz44CCPC9wPjxwPjxlbT41Ni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uqeS4lueVjOS4uuS9oOaUueWPmO+8jOS5n+aXoOazleiuqeWIq+S6uuS4uu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r+S4gOiDveaUueWPmOeahOWPquacieiHquW3s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6Hlv7XlnKjkurrohJHkuK3nmoTkvZznlKjlsLHlpoLpl7npkp/vvIz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l7blsIbkvaDllKTphpLjgII8L3A+PHA+PGVtPjU4LjwvZW0+5Lq65Lus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z5b+D5LiA5Liq6Lmp6Laz55S15b2x5ryU5ZGY55qE5ZCD5Zad5ouJ5pKS5ZKM6bi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5qu77yM6ICM5LiN5oS/5LqG6Kej5LiA5Liq5pmu6YCa5Lq65rOi5rab5rG55raM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W55WM44CCPC9wPjxwPjxlbT41OS48L2VtPuacieaXtuWAmeaIkeS7r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il+m4oeaxpO+8jOiAjOaYr+S4gOS4quW3tOaOjOOAguacieS6m+S6u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mHjO+8jOWwseaYr+S4uuS6huWRiuivieS9oO+8muS9oOecn+Wlve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uIzmnJvkvaDku6XlkI7nmoTot6/lho3pmr7otbDpg73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Kvmiorpmr7ov4fnlZnnu5nliKvkurrnnIvnrJHor53vvIzku6XlkI7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gZroh6rlt7Hmg7PlgZrnmoTkuovjgII8L3A+PHA+PGVtPjYxLjwvZW0+5ZaE5oG2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l77yM55Sf6ICM5Li65Lq677yM6K+35L2g5ZaE6Imv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WQg+iLpu+8jOaYr+S4uuS6huiuqeS9oOS5oOaDr+S7peWQjuWQg+abtOWkmu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rabkuobkuozljYHlpJrlubTnmoTlr7nplJn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jrDlrp7lj6rorrLovpPotaLjgII8L3A+PHA+PGVtPjY0LjwvZW0+5LiO5YW25Yqq5Yq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r5Lq677yM5LiN5aaC6Iqx5b+D5oCd5Y+W5oKm6Ieq5bex44CC5LiO5YW2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6YeM77yM5LiN5aaC5rS75Ye66Ieq5bex55qE5LiA54mH5aSp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EmuS6uuaAu+aYr+S4nOaWveaViOmipuOAgeWTl+S8l+WPluWu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BquaYjuS6uuW+gOW+gOW5s+WSjOiwpumAiuOAgea0u+WcqOW9k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7vkvZXml7blgJnpg73lj6/ku6XlvIDlp4vlgZroh6rlt7H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IzmnJvkvaDkuI3opoHnlKjlubTpvoTlkozlhbbku5bkuJzopb/mnaXmnZ/n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ubTpvoTku47mnaXkuI3mmK/nlYzpmZDvvIzpmaTpnZ7kvaDoh6rlt7Hmi7/mna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jgII8L3A+PHA+PGVtPjY3LjwvZW0+5ZOq5pyJ5LuA5LmI6YCJ5oup5oGQ5oOn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piv5Zug5Li656m344CCPC9wPjxwPjxlbT42OC48L2VtPuacrOS6i+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WwseS4jeimgeWkquWkp++8jOWQpuWImeS9oOS8muW+iOm6u+eDpuOAgu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assuacm+WwseS4jeimgeWkquWkp++8jOWQpuWImeS9oOS8muW+i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Lrku4DkuYjmgLvmmK/lpKnlppLoi7HmiY3lkaL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rqHnrKjom4vmtLvlpJrkuYXjgII8L3A+PHA+PGVtPjcw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K+l5b+Y5bCx5b+Y5LqG5ZCn77yM5Lq65a625LuO5rKh5oqK5L2g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H77yM5L2g5Y+I5L2V5b+F6Ieq5L2c5aSa5oOF44CCPC9wPjxwPjxlbT43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Ng+Wxseaarumbqua1t+ajoOS+neaXp++8jOS4jeS4uuWygeaciOaDiuaJsOW5s+a3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NzIuPC9lbT7lnKjmiJDlip/pnaLliY3vvIzmiJLpqoTmiJL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sKbmga3vvJvlnKjlp5TlsYjpnaLliY3vvIzlrqDovrHkuI3mg4rlrabkvJr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rYnlvoXpnaLliY3vvIzms7DnhLboh6roi6XlrabkvJrlv43ogJDvvJvlnKjnl5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mtbTngavph43nlJ/lrabkvJrlnZrlvLrjgII8L3A+PHA+PGVtPjc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pma552h5YmN55qE5Z2P5oOF57uq77yM5Zyo5LuK5pel5o6A5byA6KKr5a2Q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5biY55qE6YKj5LiA5Yi777yM5p2z5peg6Liq5b2x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Pr+S7peS4uuS6hueIseW+iOWCu++8jOS4uuS6hueIseS4jemhvuS4gOWIh+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heW/g+S7peWQjue7meS4jeS6hui/meiIrOWCu+eahOWlueaDs+img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hb7kuI3lh7rml7bpl7TmnaXnnaHop4nnmoTkurrvvIz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b7lh7rml7bpl7TmnaXnlJ/nl4XvvJvohb7kuI3lh7rml7bpl7TmnaXosIjmgY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/ml6nkvJrohb7lh7rml7bpl7TmnaXnm7jkurL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5LqL5oOF77yM5bCx5Yqq5Yqb5Yir5YGa5Lq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iKseWEv+S4gOagt++8jOaXoOiuuui6q+WcqOS9leWkhO+8jOS4jeeuoeWRqOm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mguS9le+8jOmDveS+neeEtua9h+a0kueahOe7veaUvuiHquW3seeahOe+juS4v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eahOeyvuW9qeOAgjwvcD48cD48ZW0+NzguPC9lbT7lvZPkvaDkuI3lp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7bvvIznnIvkurrohLjoibLlkIPppa3kuZ/mmK/kuIDnp43og73lipvjgIL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mgKflrZDlv43orqnvvIzmiY3og73lvpfliLDoh6rlt7Hmg7P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YCJ5oup5LqG5oiR5Lus5bCx6KaB5YuH5pWi55qE5om/5ouF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6L+Y5piv55eb5qWa77yM6L+Z5piv5oiQ6ZW/55qE5b+F54S257uP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S7rOmDveWcqOaXtuWFiemHjOi3jOi3jOaSnuaSnu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tuWQjuS4gOeCueeCueemu+W8gOacgOWIneeahOaooeagt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m67lhYnkuI3ov5zkuI3ov5HvvIzljbTkuIDnm7TlnKjlrojmnJ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Ivlj4vkuI3mg4rkuI3mibDvvIzljbTkuIDnm7TlnKjpmar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65oCn77yM5piv5LiR6ZmL55qE77yM57uP5LiN6LW36ICD6aq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77yM6YKj5Lqb5L2g5pu+57uP5biu5Yqp6L+H55qE5Lq677yM6Iez5bC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C96Zq+55qE5pe25YCZ5bGV546w5Ye65oCc5oKv5LmL5b+D77yM5L2G5piv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65bCx5piv5pyA5a655piT6JC95LqV5LiL55+z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Wls+S6uuWwseWDj+axveayue+8jOS4gOaXpuaLpeacieWwseacie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Wls+S6uuWwseWDj+awlOWbiu+8jOS4gOaXpumBh+S4iuWwseacieWNse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WxmMmpub2N6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FsZjJqbm9je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81C4AEB6457A1A898E1051A14F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