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6:0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884DB46391F6B994D6F77830553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884DB46391F6B994D6F77830553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oSf5oO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Fp+ecvOinguS6uumVv+WkhO+8jOato+W/g+aFjuaIkeeLrO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WFtuWWiuegtOWXk+WtkO+8jOS4jeWmguWBmuWHuuagt+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eEtuaYr+S4gOS4quWls+WtqeWtkOacgOWkp+eahOWTreWjsO+8jOW9k+Wlu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ahOaXtui+sO+8jOWFtuWunuaYr+WPl+S8pOacgOa3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WFiOi1sO+8jOacieS6uuWFiOeVme+8jOayoeacieS6uuiDve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uaIkeS7rOe7iOWwhueLrOiHqumVv+Wkp++8jOeLrOiHqumdouWvu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S4juS4keaBtuOAgjwvcD48cD48ZW0+NC48L2VtPuS4gOS4quS6u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Ds+aJvuS4quS6uuadpemZqu+8jOS4gOS4quS6uuWkseWOu+S6huiHquW3s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acieayoeacieimgeWcqOi/veeahOWPr+acm+OAgjwvcD48cD48ZW0+NS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fpemBk+S9oOW3sue7j+W/mOWNtOS6hu+8jOaIkeS5n+ivp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MgueJte+8jOS4jeWcqOiuqeW/g+e6oOe7k+eahOeWv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QueedgOaIkeWNleiWhOeahOiho+ihq++8jOaIkeS4gOS4quS6uui1sOWcqO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WPiOa4qeaalu+8jOWPiOWHhOWHieOAgjwvcD48cD48ZW0+Ny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cqOS4jeWQjOeahOaXtuWIu++8jOS4jeWQjOeahOS6uueahOmdouWJjea8lOe7j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HquW3seOAgjwvcD48cD48ZW0+OC48L2VtPuWPr+S7pea2iOayie+8jOS9huaYr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leiQveOAguWPr+S7peWkseacm++8jOS9huaYr+S4jeiuuOaUvuW8g+OAguayoeaci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/hemhu+WKquWKm+WllOi3keOAgjwvcD48cD48ZW0+OS48L2VtPuaIkeS7rO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5juiHquW3seaYr+WQpuacieacuuS8muWPkeiogO+8jOWNtOS4jeWcqOS5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Ev+aEj+WQrOOAgjwvcD48cD48ZW0+MTAuPC9lbT7nnLzms6rmlZnkvaDlgZ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luK7kvaDmiJDplb/vvIznlrznl5vmiY3mmK/mnIDlpb3nmoTogIHluIjvvIz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lvK/ot6/vvIzlhbblrp7kuIDnsbPpg73lsJHkuI3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C96Iqx6aOY6Zu255qE5ZG75ZCf5Yiw5aSE6YO95piv576O5Li977yM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5aSc5pyf5b6F57uf57uf6KKr57KJ56KO44CCPC9wPjxwPjxlbT4x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eVlOacieS4gOS6uu+8jOWni+e7iOWwj+W/g+aKpOS9j+S9oOeahOWtqeWtkOawl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Dj+a3seW3t+S8oOadpemFkummme+8jOmXu+S5i+WNs+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sLHku5fnnYDmiJHniLHkvaDjgIHkvb/lirLkvKTlrrPmiJHlkK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kuI3niLHkvaDkuobjgIHkvaDlsLHmsqHkvKTlrrPmiJHnmoTotYTmnKzkuobjgI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gJnjgIHmnInlpJrov5zkvaDlsLHmu5rlpJrov5z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a5Lyq55qE5pyL5Y+L5a655piT5om+77yM5Lmf5a655piT5pWj77yb55yf5b+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om+77yM5Lmf5pyA6Zq+5pWj44CCPC9wPjxwPjxlbT4xNS48L2VtPuW4jOacm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S4quS6uu+8jOS7lueci+S9oOaXtuecvOelnua4qeaflO+8jOaEv+aEj+mZq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kmuS6i++8jOivtOW+iOWkmuivnei1sOW+iOWkmui3r++8jOaZmuWuiem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lsLHmmK/kuIDnlLXnga/ms6HjgILnhafkuq7kuobmlbTkuKr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LljbTnhafkuq7kuI3kuobmiJHoh6rlt7HnmoT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4ix5oOF6YO95piv5LiA5Liq5qih5qC377yM6ICM5LiN5bm455qE54ix5oOF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yJ5ZCE55qE5oiQ5Zug77yM5pyA5bi46KeB55qE5Y6f5Zug5pyJ5Lik5Liq77ya5aS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aSq6L+f44CCPC9wPjxwPjxlbT4xOC48L2VtPui/h+WOu+eahOS4jeS8mu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+8jOWNs+S9v+WbnuadpeS5n+S4jeWGjeWujOe+juOAguaJp+S6juS4gOW/te+8jOWw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sOS6juS4gOW/te+8m+S4gOW/teaUvuS4i++8jOS8muiHquWcqOS6ju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aTnlJ/llK/mhL/vvIzkuIDmiqzlpLTlsLHog73nnIv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pgqPlpb3mr5Tlhqzml6Xph4znmoTmmpbpmLPvvIzkuIDnhaflgL7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yA5b+D5Lmf5piv6L+H5LiA5aSp77yM5Lyk5b+D6L+Y5pi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L+Y5LiN5aaC5byA5b+D6L+H5aW95q+P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acgOaKmOejqOeahOS4jeaYr+WIq+emu++8jOiAjOaYr+aEn+WKqO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rmeWcqOWOn+WcsOi/mOS7peS4uuWbnuW+l+WOu+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IzmmK/kvaDnu4/ljobkuoblvojlpJrnuYHljY7lkozlh4Tlh4nkuYvlkI7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gJDmuJDmsonmt4DkuI3lho3mirHmgKjvvIzml6XotovmuLTmnJvlubPmt6HnmoTlv4P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jgII8L3A+PHA+PGVtPjIzLjwvZW0+5aGR6YCg6Ieq5bex6L+H56iL5b6I55a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L2g5bCG5pS26I635LiA5Liq5pu05aW9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S8l+S4jeWQjOeahOS9oOaYr+W5uOi/kOeahO+8jOS9leW/h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S4juWIq+S6uuS4gOagt+OAguWLh+aVouWBmuiHquW3se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nlJ/oi6bnn63vvIzkuI3opoHnu5noh6rlt7HnlZnkuIv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mg7PnrJHlsLHnrJHvvIzmg7Plk63lsLHlk63vvIzor6XniLHnmoT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vvIzml6DpnIDljovmipHoh6rlt7HjgII8L3A+PHA+PGVtPjI2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N6IO96Zmq5L2g5LiA6LW36ICB77yM5YaN5Lmf5rKh5pyJ5py65Lya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44CCPC9wPjxwPjxlbT4yNy48L2VtPuS4jeimgeS7gOS5iOivnemDvei3n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+8jOS9oOivtOeahOaYr+W/g+mHjOivne+8jOS7luS7rOWQrOedgOaYr+eskeiv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opoHnl5vliLDku4DkuYjnqIvluqbvvIzmiY3mnInotYT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bnkuIDmoLfvvIzooqvkvaDmgonlv4Pnhafpob7vvIzovbvlo7Dlronmi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7y65q+L5rul5a6a5Lya5b6X5YG/5omA5oS/77yM6aWl5LiN5ou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oKU5LiN5b2T5Yid77yM5a+554ix5oOF5pyA5aW96L+Y5piv5L+d5oyB54K55YS/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44CCPC9wPjxwPjxlbT4zMC48L2VtPuiQveWvnumik+W6n++8jOaIkeS7rOeahO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S8pOedgOOAgueCq+iAgOedgO+8jOmdmemdmeWcsOWQrOedgOatjO+8jOa1heWU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OAgjwvcD48cD48ZW0+MzEuPC9lbT7mipPkvY/mr4/kuIDkuKrnvo7kuL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k63orrDnlJ/lkb3ph4znmoTmr4/kuIDku73mhJ/liqjvvIznj43mg5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r4/kuIDlpKnjgII8L3A+PHA+PGVtPjMyLjwvZW0+5pyJ5pe25YCZ77yM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pyA5aW95Yqe5rOV77yM5bCx5piv5LiN6YKj5LmI5Zyo5LmO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muWnu+eahOW5uOemj+W5tuS4jeWujOWFqOW7uuetk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q+eahOi6q+S7veWSjOi0ouS6p+S4iu+8jOWNtOW7uuetkeWcqOS6kuebuOW0h+aVr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W5uOemj+eahOacrOi0qOaYr+iwpumAiuWSjOactOWun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ml7blgJnvvIzmiJHkuI3mmK/lnKjnnKjnnLznnZvvvIzlj6rmmK/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Lzms6rmtYHlvpfpgqPkuYjlubLohIbjgII8L3A+PHA+PGVtPjM1LjwvZW0+6L+H5aW9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2T5LiL77yM5LiA5LiH5Liq576O5Li955qE5pyq5p2l77yM5oq15LiN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46w5Zyo44CCPC9wPjxwPjxlbT4zNi48L2VtPuS9oOivtOS6uuWxseS6uu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+ueeIseaAleS7gOS5iOWtpOWNle+8jOaIkeivtOS6uua9ruaxuea2jOmDv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WwhuWwseOAgjwvcD48cD48ZW0+MzcuPC9lbT7ku4rlpKnlvITmrbvov5nkuK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TmrbvpgqPkuKrvvIzmlaLpl67lnZ/ph4zmnInlh6DkuKrkurrmmK/kvaDlvITmrb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J5LiA5aSp5oiR5Lya5LuO5L2g6Lqr6L656buY6bu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yA77yM5LiN5bim5Lu75L2V5aOw5ZON77yM5oiR6ZSZ6L+H5LqG5b6I5aSa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Zq+6L+H44CCPC9wPjxwPjxlbT4zOS48L2VtPuayoeacieacrOS6i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JjeivtOeUt+S6uuiKseW/g++8jOayoeacieacrOS6i+eahOeUt+S6uuaJjeivt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unuOAgjwvcD48cD48ZW0+NDAuPC9lbT7mlL7kuIvpob7omZHvvIzliarmjon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lvoDliY3otbDvvIzkvaDkvJrnnIvliLDvvIzkuIDkuKrmlrD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Q54af55qE5Lq66ZyA6KaB6Z2i5YW377yM5oi05Li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6S+5Lya77yM5pGY5LiL5rip5p+U6Z2i5a+55a625Lq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r+acieacgOiJsOiLpueahOetieW+he+8jOacgOiJsOmavueahOWdmuaMg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0h+mrmOeahOWdmuWuiOaipuaDs++8jOaJjeWAvOW+l+iOt+W+l+acgOe7j+S5he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OjOWjsOOAgjwvcD48cD48ZW0+NDMuPC9lbT7kuI3opoHot5/oh6rlt7Hov4f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rabkvJrmir3ouqvogIzpgIDvvIzkuLrkuI3lgLzlvpfnmoTpgqPkupvkurrljrv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m7TkuI3lgLzlvpfjgII8L3A+PHA+PGVtPjQ0LjwvZW0+5pyJ5Lqb5Lq65Y2B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k5LiN5Yiw5L2g77yM5pyJ55qE5Lq65LiA5Y+l6K+d5bCx5oiz55eb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4gOaYp+eahOS4gOWmguW+gOaYlOeahOeIs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9oOeUmOaEv+i/t+WkseWcqOWlueeahOWfjuWgoemHj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5vkuI3nl5vlj6rmnInoh6rlt7Hnn6XpgZPjgILlj5jmsqHlj5jlj6rmnI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4LjgILnjrDlnKjnmoTmiJHkuIDliIfpg73lpb3vvIzlgYfoo4XkuIDliIfpg73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6YO95piv5b6X55Gf55qE5bCP5a2p77yM57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54G/54OC77yM5aW95LqG5Lyk55ak5bCx5b+Y5LqG55a844CC5Yir6K+05aW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oiR5Lus5b6I5a655piT5b2T55yf44CCPC9wPjxwPjxlbT40OC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S4jeaYr+S4gOingemSn+aDhe+8jOiAjOaYr+aXpeS5heeUn+aDhe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8mOS7ve+8jOS4jeaYr+S4iuWkqeeahOWuieaOku+8jOiAjOaYr+S9oO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kuPC9lbT4mbGRxdW876LCo5oWOJnJkcXVvO+aYr+S4quWv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emZi+eahOiAgeWkhOWls++8jOWPquaciSZsZHF1bzvml6Dog70mcmRxdW875omN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ix44CCPC9wPjxwPjxlbT41MC48L2VtPuiXj+WcqOaIkeS9k+WGheeahOWtpumcuO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iu+8jOaIkeS7peWtpua4o+S5i+WQjeWRveS7pOS9oO+8jOWwgeWNsOino+mZ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nIDorqnkurrpqoTlgrLnmoTkuI3mmK/ooqvlvojlpJrkurrov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kuIDkuKrkuI3nrqHmgI7moLfpg73kuI3kvJrmlL7lvIP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R5YaZ6L+H5pyA576O55qE5paH5a2X77yM5Zyo6I2J56i/566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S256uZ6YeM77yM5rC46L+c5LiN6IO95ZKM5L2g55u46YGH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WPr+S7peW3puWPs+S9oOeahOS6uueUn++8jOWPquaYr+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mcgOimgeWkmuS4gOS6m+WLh+awlO+8jOWOu+WdmuWumu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I3ov4flsLHmmK/niLHkuIrkuobkvaD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jZHlvq7vvIzmr5TkvaDmuLrlsI/vvIzooqvkvaDovbvop4bvvIzooqvkvaDnnq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ooqvkvaDkuI3nj43mg5zjgII8L3A+PHA+PGVtPjU1LjwvZW0+5L2g5Y+v5Lul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5eb5ZOt77yM5L2G5LiN6KaB6K6p5omA5pyJ5Lq66YO955yL5Yiw5L2g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44CCPC9wPjxwPjxlbT41Ni48L2VtPuacgOaAleacieS6m+S6uu+8jOiZveeEtuaXqeW3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WNtOS7juS4jeiCr+aKiuWxnuS6juS7lueahOWbnuW/huW4pu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ho3mg4rlpKnliqjlnLDnmoTlsbHnm5/mtbfoqpPpg73mirXkuI3kuI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pmarkvLTnm7jlrojvvIzlho3liLvpqqjpk63lv4PnmoTniLHmgYv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7TnsbPmsrnnm5DlubPlrp7nmoTlubjnpo/jgII8L3A+PHA+PGVtPjU4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Cx5YOP5LiA56+H5paH56ug77yM5Y+q5pyJ57uP6L+H5aSa5qyh57K+5b+D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LiN5pat5a6M5ZaE44CCPC9wPjxwPjxlbT41OS48L2VtPuiusOS9j+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iDveeuoeeQhuWlveiHquW3seeahOaDhee7qu+8jOS9oOWwseaYr+S8mOmbheeah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WlveiHquW3seeahOW/g+aAge+8jOS9oOWwseaYr+aIkOWK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j6ropoHkvaDnmoTohJrmraXov5jlnKjlnLDpnaLkuIrvvIzlsLHmior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nIvlvpflpKrovbvvvJvlj6ropoHkvaDov5jnlJ/mtLvlnKjlnLDnkIP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ioroh6rlt7HnnIvlvpflpKrlpKfjgII8L3A+PHA+PGVtPjYxLjwvZW0+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LiN5piv5LqU5b2p5paR5paT55qE56ul6K+d77yM6ICM5piv57mB5Y2O6JC9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yD5LiN56a744CCPC9wPjxwPjxlbT42Mi48L2VtPuayoeS6uuaMoemjjumBr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HquW3seaSkei1t+S4gOeJh+WkqeOAguWIq+aAu+iHqumhvuWPr+aAnO+8jOiw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aMuumavuOAgjwvcD48cD48ZW0+NjMuPC9lbT7kvaDmr4/lpKnnhqzlpJz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ov4fvvIzkvaDllpzmrKLnmoTpgqPkuKrkurrlt7Lnu4/miZPlkbzlm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moqbph4zmsqHmnInkvaDvvIzphpLkuobkuZ/kuI3kvJr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q15pyJ6ZyT6Jm55Y2D55m+55uP77yM5LuN5LiN5Y+K5L2g5riF5rW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6/5Y+v54K55Lqu5oiR5a2k5Y2V55qE6buR5aSc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WQkeaIke+8jOaIkeinieW+l+S4gOaXpeS4jeingeWmgumalOS4ieeni+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ske+8jOaIkeWPiOinieW+l+S4ieeni+acquingeS4jei/h+S4gO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rrnlJ/lpoLmiI/vvIzniLHnmoTmmK/kuIDkuKrvvIznu5PlqZrnlJ/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jmmK/lj6bkuIDkuKrvvIzlvojmraPluLjjgII8L3A+PHA+PGVtPjY3LjwvZW0+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SG5byx77yM5b6X5Yiw5LqG5bCx6KaB5aW95aW95ZG15oqk77yM5a6D5LiA5pem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5m+5Liq5b6u56yR6YO95peg5rOV5L+u5aSN44CCPC9wPjxwPjxlbT42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S4gOS6m+S9oOS4jeS6huino+eahOS4nOilv++8jOWOu+S6ieWPlu+8jOWOu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Pr+S7peaUueWPmOS4gOS6m+S6i+aDheOAgjwvcD48cD48ZW0+N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J3lv4PvvIznm7jkvLTkuIDnlJ/vvIzkvaDor7TkvaDkvJrnlKjmnIDliJ3nmoTlv4P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mm7Tov5znmoTot6/vvIzmiJHlv4PkuqbnhLbjgILmhL/miJHku6zlj6/ku6X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nm7jkvLTkuIDnlJ/jgII8L3A+PHA+PGVtPjcwLjwvZW0+5bqU6K+l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a+56L+H5b6A6Zet5Y+j5LiN5o+Q77yM5piv5aW95piv5Z2P55qG5Li6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Au+acieS4gOWkqeaIkeS8muS7juS9oOi6q+i+u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i1sOW8gO+8jOS4jeW4puS7u+S9leWjsOWTjeOAguaIkemUmei/h+S6huW+iOWk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aYr+S4gOS4quS6uumavui/h+OAgjwvcD48cD48ZW0+NzI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4vkuo7popzlgLzvvIzpmbfkuo7miY3ljY7vvIzlv6Dkuo7kurrlk4HvvIznl7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vZPvvIzmrbvkuo7msqHpkrHjgII8L3A+PHA+PGVtPjczLjwvZW0+6a2U5YmN5LiA5om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77yM5Zue6aaW5Yeh5bCY5LiN5YGa5LuZ77yB5Y+q5Li65aW577yM5o6M57yY55Sf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eIseS9oO+8jOi3r+i/mOmVv+aFouaFoui1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asoeS4jeaAleacgOWQjuaXoOeWvuiAjOe7iO+8jOS4jeeIseS9oO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ClOi/h+WNiueUn+OAgjwvcD48cD48ZW0+NzUuPC9lbT7ljbPkvb/lv4Pmg4Xlho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opoHlr7nouqvovrnnmoTkurrnrJHkuIDnrJHvvIzku5bku6zmsqH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/lj5fkvaDnmoTkuI3mhInlv6vjgII8L3A+PHA+PGVtPjc2LjwvZW0+5oiR5LiA5q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6Z2g6L+R5oiR55qE5qKm77yM5Y2z5L2/5LuW56C056KO55qE5LiN5oiQ5qC35a2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aB5bC95Yqb5oy95Zue77yM55So6Ieq5bex55qE5LiA5YiH5Y675Lqk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/q+S5kOS4jeiDvemdoOWIq+S6uu+8jOWPquiDv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+8jOS4lueVjOe+juS4jee+ju+8jOeUn+a0u+WlveS4jeWlve+8jOWFs+mUr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S6juS9oOimgei1sOWHuiZsZHF1bzvlhbMmcmRxdW87552A6Ieq5bex55qE5bC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juaOpemdouWvueaYr+WUr+S4gOeahOmAieaLq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gOaBr+WwmuWtmO+8jOetieW+heWSjOW4jOacm+WwseawuOS4jea2iO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rluJ3lpoLmnpzmsqHmnInlip7ms5XmiormiJHlj5jnmKb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miJHnmoTmnIvlj4vku6zlj5jog5blkKfjgII8L3A+PHA+PGVtPjgwLjwvZW0+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G95Zyw5LiN6K6p6Lqr6L6555qE5Lq66Zq+6L+H77yM5Y205Y+R546w77yM5Y+X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oiR6Ieq5bex44CCPC9wPjxwPjxlbT44MS48L2VtPuawuOi/nOS4jeimg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4iuaXp+eIse+8jOS7luS7rOWwseWDj+S4gOacrOS5puS9oOW3sue7j+ivu+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efpemBk+e7k+aenOW/heeEtuaYr+e7k+adn+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liKvkurrlr7nkvaDnmoTor4Tku7fvvIzkvaDpnIDopoHnmoT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lpb3nmoToh6rlt7H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Ixd29leTNpam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yMXdvZXkzaW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884DB46391F6B994D6F77830553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