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568D5D2DB3229CA4FA5793D5EB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68D5D2DB3229CA4FA5793D5EB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55p+Q5Lq65aSx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mmluaYremYs+emu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mTnOmbgOi/jueni+aciOOAgjwvcD48cD48ZW0+Mi48L2VtPuWNg+Woh+mdo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8q+eri++8jOaXoOiogOacieazqu+8jOaWreiCoOS6ieW/jeWbnu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HleWtkOW9kuadpeS+neaXp+W/meOAguW/huWQm+eOi+OAguaciOegt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reiCoOOAgjwvcD48cD48ZW0+NC48L2VtPuaYn+eogOays+W9sei9rO+8jOmcnO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tpOOAgjwvcD48cD48ZW0+NS48L2VtPuWHreS7l+S4uemdkumHjeecgeivhu+8j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Jh+S8pOW/g+eUu+S4jeaIkOOAgjwvcD48cD48ZW0+Ni48L2VtPuWlveaipua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PiOinie+8jOe7v+eql+S9huinieiOuuWVvOaZk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OAgeS4gOaenea9h+a0ku+8jOm7hOaYj+aWnOeFp+aw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zieS4i+ebuOinge+8jOWLv+i/neS7iuaXpeiog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aipuWbnum4oeWhnui/nO+8jOWwj+alvOWQueW9u+eOieesm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bPoioLmuIXmmI7moYPmnY7nrJHvvIzph47nlLDojZLlhqLlj6rnlJ/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yk5b+D56em5rGJ57uP6KGM5aSE77yM5a6r6ZiZ5Li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qG5Zyf44CCPC9wPjxwPjxlbT4xMi48L2VtPui0seWmvuiMleiMleWuiOep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dpeaAneWQm+S4jeaVouW/mO+8jOS4jeinieazquS4i+ayvu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gJrmtbfpmJHlubLnmb7kuIjlhrDvvIzmhIHkupHmg6jmt6HkuIfph4zl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+5a626auY5qW86L+e6IuR6LW377yM6Imv5Lq65omn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J6YeM44CCPC9wPjxwPjxlbT4xNS48L2VtPuS4h+mHjOWpteWon++8jOWHoOiuuOm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W5lOOAgjwvcD48cD48ZW0+MTYuPC9lbT7ouqvlpJbpl7LmhIHnqbrmu6HvvIz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vluLjnqIDjgII8L3A+PHA+PGVtPjE3LjwvZW0+5bmz5p6X5ryg5ryg54Of5aaC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Gx5LiA5bim5Lyk5b+D56Kn44CCPC9wPjxwPjxlbT4xOC48L2VtPuS4gOa2k+aYpe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hOaYj++8jOS+v+ayoemhv+OAgeebuOaAneWkhOOAgjwvcD48cD48ZW0+MTkuPC9lbT7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o47lhrfpm6rmvKvmvKvvvIzmg4bmgIXml6DkurrmiorpkpPnq7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p6V5qKm5Yid5q6L77yM6auY5qW85LiK77yM54us5Yet6ZiR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p+awtOa1qea1qeS6keiMq+iMq++8jOe+juS6uuS4jeadpeepu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rovnnaHop4nmnaXkurrlj4jmmZrvvIzpmr7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l6Dmg4XkuZ/mlq3ogqDjgII8L3A+PHA+PGVtPjIzLjwvZW0+6LCB6LCT5ZCr5oS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u05pWZ5piO5pyI54Wn5rWB6buE44CCPC9wPjxwPjxlbT4yNC48L2VtPu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eWj+ahkO+8jOa8j+aWreS6uuWInemdmeOAgjwvcD48cD48ZW0+MjUuPC9lbT7nlZ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vmrovlvbHlnKjvvIzliIbku5jml5fkuq3jgII8L3A+PHA+PGVtPjI2LjwvZW0+6L+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ZqP6Iqz6I2J77yM5rmY6KOZ5b+G6JGX5pil572X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S4jeensOaEj++8jOaYjuacneaVo+WPkeW8hOaJge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4TlkJvkuIDmm7LvvIzkuI3pl67mm7Lnu4jkurrogZr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6r5byA5biY77yM5oCV6KeB6aOe6Iqx77yM5oCV5ZCs5ZW86bm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Vmei/nuaIj+idtuaXtuaXtuiInu+8jOiHquWcqOWoh+iOuuaBsOaB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miJHmnKzlsIblv4PlkJHmmI7mnIjvvIzlpYjkvZ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msp/muKDjgII8L3A+PHA+PGVtPjMyLjwvZW0+5LiJ5pil5Y675ZCO6K+46Iqz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aG75a+75ZCE6Ieq6Zeo44CCPC9wPjxwPjxlbT4zMy48L2VtPumBpeaDs+eLrOa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+Wwke+8jOaXoOaWuemqk+mprOS9hum4o+WYtuOAgjwvcD48cD48ZW0+MzQuPC9lbT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mmbbluJjvvIznjrLnj5HmnJvnp4vmnIjjgII8L3A+PHA+PGVtPjM1LjwvZW0+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66h6Zey5LqL77yM57qi5LuW5p6r5Y+255m95Lq65aS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guWEv+S4jeino+efpeS6uuiLpu+8jOeHleWEv+S4jeino+ivtOS6u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rDlvpfml6fml7bvvIzmjqLmooXml7boioLjgILogIHmnaXml6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7TjgII8L3A+PHA+PGVtPjM4LjwvZW0+6aWu6YWS6I6r6L6e6YaJ77yM6YaJ5aS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44CCPC9wPjxwPjxlbT4zOS48L2VtPua7tOS4jeWwveebuOaAneihgOazquaKm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jeWujOaYpeafs+aYpeiKsea7oeeUu+alv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a7nor7lubPoirPojYnvvIzljYrpnaLmgbznuqLlp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e6YWS5ZGz6JaE77yM6buN5Zyw5peg5Lq66ICV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tpOS6uuWOu++8jOiQp+adoeW+kOazl+epuuOAgjwvcD48cD48ZW0+NDMuPC9lbT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mhI/lj6rmnJ3ml6XvvIzok6DkuIvojrTlv4PlsL3otKXpop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bCG5rKJ6YaJ5o2i5oKy5YeJ77yM5riF5q2M6I6r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s+WxseWIq+iNoeWtkO+8jOmjjuaciOWuiOepuum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pHlsbHmnInmhI/vvIzovanoo7Pml6DorqHvvIzooqvopb/po47lkLnmlq3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6rjgII8L3A+PHA+PGVtPjQ3LjwvZW0+5LiH6YeM5Lmh5Li65qKm77yM5LiJ6L655py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0OC48L2VtPumBl+awkeazquWwveiDoeWwmOmHjO+8jOWNl+ac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PiOS4gOW5tOOAgjwvcD48cD48ZW0+NDkuPC9lbT7mraPmmK/msZ/ljZf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ml7boioLlj4jpgKLlkJvjgII8L3A+PHA+PGVtPjUwLjwvZW0+5Lic56+x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77yM5pyJ5pqX6aaZ55uI6KK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bmZqeTduaGN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5mank3bmh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68D5D2DB3229CA4FA5793D5EB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