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5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B65E796D512F98E02D0046B16525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65E796D512F98E02D0046B16525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qE6byT5Yqx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Iq+S6uuivtOS6huWPr+iDveS8muiuqeS9o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i+aDhe+8jOWPr+WIq+WwseatpOS4jeWuie+8jOWboOS4uuS9oOeahOW/g+aDh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Gs+WumuWViuOAgjwvcD48cD48ZW0+Mi48L2VtPuWPquacieS4gOadoei3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SZtZGFzaDsmbWRhc2g76YKj5bCx5piv5pS+5byD55qE6Lev77yb5Y+q5pyJ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N6IO95ouS57udJm1kYXNoOyZtZGFzaDvpgqPlsLHmmK/miJDplb/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kuIDkuKrkurrlpoLmnpzku47ogq/lrprlvIDlp4vvvIzlv4Xku6Xn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kYrnu4jjgILlpoLmnpzku5blh4blpIfku47nlpHpl67lvIDlp4vvvIzliJnkvJrku6X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u5PmnZ/jgII8L3A+PHA+PGVtPjQuPC9lbT7lubTovbvnmoTml7blgJnvvIzlvZP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vpfliLDlpKrlrrnmmJPkuobvvIzkvaDop4nlvpfpgqPmmK/miJHliqrlipv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j6rmnInlm57lpLTkuobvvIzlvZPkvaDmm7TmiJDnhp/kuobku6XlkI7vvIzkva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pmYXkuIrmmK/lvojlpJrkurrmiZjnnYDkvaDnmoTjgII8L3A+PHA+PGVtP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llpzmrKLvvIzpgqPlsLHljrvmlLnlj5jvvIzlpoLmnpzmlLnlj5jkuI3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jrvpgILlupTjgILlpoLmnpzlgZrkuI3liLDpgILlupTvvIzpgqPlsLHlj6rlpb3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LlpoLmnpzov57lm57pgb/kuZ/lgZrkuI3liLDvvIzlsLHlj6rmnInmlL7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ogYzlnLrlv4PlvpfvvJrms6jph43kuqTmtYHvvIzlrp7lnKjvvJvo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i6Tli4nvvIzkuIrov5vvvJvmjqXlj5fmibnor4TvvIzor5rmgbPvvJvmlLnov5vkuI3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armmI7vvJvliqnkurrkuLrkuZDvvIzng63mg4XvvJvpnaLluKblvq7nrJHvvIzkurL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r3ljprlpKfluqbvvIzljIXlrrnjgILorrDkvY/lh6DngrnmhL/kvaDmiJDlip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lpoLmnpzvvIzkurrkuJbmmK/kuIDlh7rmsLjkuI3osKLluZXnmoT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IzpgqPmmK/lm6DkuLrmr4/kuKrkurrpg73nn6XlhbbkuI3lj6/ogIzkuLrvvIzmio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4fmlaLlnLDmiZjku5jkuoblh7rljrvjgII8L3A+PHA+PGVtPjguPC9lbT7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vmt6HlrprnmoTnjrDlnKjvvIzpg73mnInkuIDkuKrlvojlgrvlvojlpKnnnJ/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r4/kuIDkuKrmuKnmmpbogIzmt6HnhLbnmoTlpoLku4rvvIzpg73mnInkuIDkuKr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gIzkuI3lronnmoTmm77nu4/jgII8L3A+PHA+PGVtPjkuPC9lbT7kuIDkuKrmiJDlip/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kI7vvIzmvZzol4/nnYDovpvli6TnmoTmsZfmsLTvvJvkuIDkuKrlpLHotKXogI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vvIzlj6rmmK/mhbXmhbXml6DnoozjgII8L3A+PHA+PGVtPjEwLjwvZW0+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YKj5LmI5aSa55qE54yc5rWL77yM5oiR5Lus6ZyA6KaB55qE5piv55CG6Kej5ZK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77yM5YWx5ZCM5Yqq5Yqb5Li65LqG6Ieq5bex5pu05piv5Li65LqG55Sf5rS744CC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Z2a5by65LiN5oGv44CC5oiR5biM5pyb6IO95oiQ5Li65L2g5Lus55qE5LiA5Lu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n5a625YWx5ZCM5omT6YCg5a6M576O5paw5aSp5Zyw77yB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9k+iHquWLie+8jOWtpuS5oOmcgOWdmuaMgeOAguS7jui/meS4gOWIu+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neaXp+aYr+aIke+8jOWPquaYr+W/g+Wig+WGjeS4jeWQjOOAguS4jeiuuuS7i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WmguS9le+8jOaIkemDveS8muWcqOW/g+W6lem7mOm7mOm8k+WKseiHquW3s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HiO+8jOetieW+hemCo+S4gOWcuuegtOiMp+eahOe+juS4ve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kuI3mmI7nmb3nmoTml7blgJnkvaDmmI7nmb3kuobvvIzliKvkurrmmI7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vaDooYzliqjkuobvvIzliKvkurrooYzliqjnmoTml7blgJnkvaDmiJDlip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miJDlip/nmoTml7blgJnkvaDlr4zmnInkuobjgILov5nlsLHmmK/vvJrotoX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7TvvIzlhYjop4HkuYvmmI7vvIE8L3A+PHA+PGVtPjEzLjwvZW0+5LiW5LiK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+i5b+X5LiN5rid55qE54ix5oOF77yM5b+g6IKd5LmJ6IOG55qE5rCU5qaC77yM55q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26Ze055u45b2T55+t5pqC77yM5pa55pSv5pKR5b6X5LqG77yM5LmF55eF5bqK5Ym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5a2Q77yM5pe35pel5oyB5LmF5LiN5a655piT77yM5LiA5YiH5LqL54mp5LmL576O5aW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JmxkcXVvO+ayoeaXtumXtOWPmOWdjyZyZHF1bzvjgII8L3A+PHA+PGVtPjE0LjwvZW0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f5rS75Lit5a2Y5Zyo552A5Y2D5Y2D5LiH5LiH5Liq5Zuw6Zq+77yM5L2G5Lmf5YWx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646K645aSa5aSa55qE57K+5b2p5LiO5bm456aP77yM5oiR5Lus5Y+q5pyJ5aSa5Y67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Y44CB5L2T5Lya6YKj5Lqb57K+5b2p5LiO5bm456aP77yM5omN5Lya5b6X5Yiw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NS48L2VtPuS6uueUn+iLpuefre+8jOS4jeS8vOiNiea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u+aYpeadpe+8jOS4jeS8vOiKseWPtui9ruWbnuWFnOi9rO+8jOaAu+acieS6m+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S4jeiDnOmYsuWcsO+8jOWJquS4jeaWreeQhui/mOS5seeahOaDheaEq+WAj+WcsOii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WktO+8m+S5n+aAu+aYr+acieS6m+aXtuaXpe+8jOS4gOS6m+iOq+WQjeeahOW/p+mD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+8jOaXoOWOmOWktOiIrOWcsO+8jOaMpeS5i+S4jeWOu++8jOe8oOe7leS4jeS8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rYnlvoXmmI7lpKnvvIzmg7PopoHlsZXmnJvmnKrmnaXvvIz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m57mnJvvvIzljbTlj5HnjrDku4rml6XlsLHmmK/mmKjlpKnnmoTmmI7lpKn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sI/ml7blgJnkuI3mlq3lsZXmnJvnmoTmnKrmnaXvvIHor7fnj43mg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q+P5LiA5Liq6buO5piO55qE5Yiw5p2l6YO95piv57uP6L+H5LqG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aSc77yM5Zyo5aSp6buR5LiA5Liq5Lq655qE5pe25YCZ77yM5L2g6KaB5YGa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oyB44CCPC9wPjxwPjxlbT4xOC48L2VtPuWogeS4pe+8jOe7neWvueeahOWogeS4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oeWlvei/meS4quWboumYn+eahOW/hemhu+aJi+auteOAguS4gOS4quayoeacieWo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yoeaciee7n+ayu+aJi+iFleeahOWktOeLvO+8jOW+iOW/q+WwseS8muiiq+WIq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luS7o+OAgjwvcD48cD48ZW0+MTkuPC9lbT7kuI3og73lvLrov6vliKvkurrmnaX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6rog73liqrlipvorqnoh6rlt7HmiJDkuLrlgLzlvpfniLHnmoTkurrvvIzlhbb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liJnpnaDnvJjliIbjgII8L3A+PHA+PGVtPjIwLjwvZW0+5LiW6Ze05LiH5Lq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oC75a2Y5Zyo5aSq5aSa5b285q2k55+b55u+55qE5pa56Z2i5ZKM5ZCE5LiN55u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i5byP77yM6ICD6JmR5aSa5LqG77yM5Y+N6ICM6L+36Iyr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IsOS4lueVjOS4iuadpe+8jOWmguaenOS4jeiDveS9v+WIq+S6uui/h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6m++8jOWPjeiAjOS9v+S7luS7rOi/h+W+l+abtOWdj+eahOivne+8jOmCo+WwseWk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S6huOAgjwvcD48cD48ZW0+MjIuPC9lbT7oh6rljZHmmK/oh6rlt7HnmoTlvbH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6zlpLTpobbkuIDova7oh6rkv6HnmoTlpKrpmLPvvIzoh6rljZHlsLHlnK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kuIvojaHnhLbml6DlrZjjgII8L3A+PHA+PGVtPjIzLjwvZW0+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5aSn5a626YO95oeC77yM5L2G5piv5Lq65LiO5Lq65LmL6Ze05pyA5aSn55qE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77yM5pWi5LiN5pWi6Leo5Ye656ys5LiA5q2l5ZKM6IO95LiN6IO95Z2a5oyB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vj+WkqeWIm+aWsOS4gOeCueeCue+8jOaYr+Wcq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huWFiOOAguavj+WkqeWkmuWBmuS4gOeCueeCue+8jOaYr+WcqOi1sOWQkeS4sOaUt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/m+atpeS4gOeCueeCue+8jOaYr+WcqOi1sOWQkeaIkOWKn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hpLmnaXnmoTmr4/kuIDlpKnpg73mmK/kuIDkuKrmlrDnmoTlvID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kuKrmnLrpgYfjgILkuLrku4DkuYjopoHmiorml7bpl7TmtarotLnlnKjoh6rmgJ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laPjgIHoh6rnp4HkuIrlkaLvvJ88L3A+PHA+PGVtPjI2LjwvZW0+5bm456aP77yM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Sf6KeJ55qE77yb55Sf5rS777yM5piv55So5p2l57uP6JCl55qE44CC5omA5Lul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bm456aP5bCx5piv5pe25Yi755qE57uP6JCl552A5ZCE56eN5oSf6KeJ77yM5YO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5p+U55qE5ouC6Z2i77yM54ix5Lq65rip5p+U55qE5oqa5pG477yM5pyL5Y+L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oqx44CCPC9wPjxwPjxlbT4yNy48L2VtPuaYr+aXtuWAmeivpeWli+i1t+ebtOi/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jeS4jeWKquWKm+WvueS4jei1t+WutuS6uu+8jOabtOWvueS4jei1t+WKquWKm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eahOiHquW3seOAgjwvcD48cD48ZW0+MjguPC9lbT7kvaDkuI3og73lt6blj7P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6/ku6XmlLnlj5jlv4Pmg4XjgILkvaDkuI3og73mlLnlj5jlrrnosozvvIzkvY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ozmj6Hoh6rlt7HjgILkvaDkuI3og73pooTop4HmmI7lpKnvvIzkvYblj6/ku6X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E8L3A+PHA+PGVtPjI5LjwvZW0+57uZ6Ieq5bex5LiA5Liq6L+c5aSn55qE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uu5qCH44CC6K6w5b6X5bi45bi45Luw5pyb5aSp56m644CC6K6w5L2P5Luw5pyb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mf55yL55yL6ISa5LiL44CCPC9wPjxwPjxlbT4zMC48L2VtPuS9o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+e0r+WSjOeXm+iLpu+8jOS4gOWwj+WNiua6kOS6jueUn+WtmO+8jOS4gOWkp+WNiu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suacm+S4juaUgOavlOOAguWtpuS8muefpei2s++8jOefpei2s+aJjeiDveaEn+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EuPC9lbT7mnInkuIDnp43lubjnpo/lj6vkvZznlrzniL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5voi6blj6vkvZzkvKTlv4PvvIzmnInkuIDnp43luIzmnJvlj6vkvZzmnK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ipvph4/lj6vkvZzkv6Hlv4PjgILkuLrkuobmnKrmnaXnmoTlubjnpo/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ov4fljrvnmoTnl5voi6bvvIznm7jkv6Hoh6rlt7HvvIzkuLrniLHliqrlip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q5Lq66Iez5bCR5oul5pyJ5LiA5Liq5qKm5oOz77yM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Y675Z2a5by644CC5b+D6Iul5rKh5pyJ5qCW5oGv55qE5Zyw5pa577yM5Yiw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yo5rWB5rWq44CCPC9wPjxwPjxlbT4zMy48L2VtPui3r+aYr+mdoOiHquW3se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jOiZveeEtui3r+S4iuacieiuuOWkmumjjumjjumbqOmbqOiJsOmavuWbs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quimgeWdmuWumuS/oeW/g++8jOS4gOWumuS8muaIkOWKn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hI/lv5flnZrlvLrvvIzopoHli6TlpYvvvIzopoHmjqLntKLvvIzopoH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msLjkuI3lsYjmnI3vvIznj43mg5zlnKjmiJHku6zliY3ov5vpgZPot6/kuIr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moTlloTvvIzlv43lj5fmiJHku6zkuYvkuK3lkozlkajlm7TnmoTmgbbvvIzlubbkuIv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mtojpmaTlroPjgII8L3A+PHA+PGVtPjM1LjwvZW0+5oiR5LiA55u05Z2a5oyB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+h5b+15piv77yM5pS55Y+Y5LiN5LqG5aSn546v5aKD77yM5bCx5pS55Y+Y5bCP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6Ieq5bex5Yqb5omA6IO95Y+K55qE5LqL5oOF44CC5L2g5LiN6IO95Yaz5a6a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4K55Y2H6LW377yM5L2G5Y+v5Lul5Yaz5a6a6Ieq5bex5Yeg54K56LW35bq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Iq+S6uuWvueS9oOWlve+8jOS9oOimgeS6ieawlO+8jOWbvuaXp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m+acieaJgOaKpeetlO+8m+WIq+S6uuWvueS9oOS4jeWlve+8jOS9oOabtOimgeS6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cm+acieacneS4gOaXpeaJrOecieWQkOawlOOAgjwvcD48cD48ZW0+Mzc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ml7blgJnvvIzlsL3ph4/lsJHor7Tor53lpJrnnaHop4njgILpuKHmsaTlho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nu4jnqbbmmK/liKvkurrnmoTmgLvnu5PjgILmlYXkuovlho3lirHlv5fvvIz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nmoTnu4/ljobjgILlj6rmnInkvaDoh6rlt7HmiY3og73mlLnlj5j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lvojmiJDlip/vvIzkvYbmsYLkuI3lkI7mgpTjgILkvaDopoHmmI7nmb3vvJrkuo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r5TnlJ/msJTogarmmI7jgII8L3A+PHA+PGVtPjM4LjwvZW0+5Y2H6IGM6aOO5rC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Gx5pyJ6Z2g77yM5bqn5L2N6Z2g5ZCO5Y2H6IGM5pyJ5pyb77yb54Gv5YWJ5LiK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iw5bqn5L2N5Yqg6Jaq5pu05b+r77yb55Ge6aOO5b6u5ZC577yM6aOO6YCa5rCU5Zy6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Ieq5p2l77yb55So5ZOB5bem5pS+77yM6b6Z5L2N5omA5Zyo6auY6Jaq5YWl6LSm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Yqf6amw6aqL6IGM5Zy677yBPC9wPjxwPjxlbT4zOS48L2VtPuWPquimgeS9o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ato+ehruWwseWOu+WBmuOAguWBmuS6huacieS6uuivtOS4jeWlve+8jOS4je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cieS6uuivtOS4jeWlve+8jOS4jeimgemAg+mBv+aJueWIp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kuI3opoHkuI3otZ7lkIzmiJHnmoTop4LngrnvvIzkuI3nhLbmiJHlsLH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mnaXlkYror4noh6rlt7HkvaDkuI3nkIbmiJHnmoTnkIbnlL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uA5LmI5piv5Zui6Zif5ZGi77yf5Zui6Zif5bCx5piv5LiN6KaB6K6p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A5Liq5Lq65aSx6LSl77yM5LiN6KaB6K6p5Zui6Zif5Lu75L2V5LiA5Liq5Lq6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mYs+WFieS+neaXp+WcqO+8jOaIkeS7rOepv+i2iu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v+edgOWOhuWPsueahOi2s+i/uee7p+e7reWJjeihjO+8jOWIm+mAoOe+ju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1sOWQkee+juS4veaYjuWkqe+8gTwvcD48cD48ZW0+NDMuPC9lbT7lj6TlvoDku4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miJDlsLHkuovkuJrvvIzlr7nkurrnsbvmnInmiYDkvZzkuLrnmoTvvIzml6D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lrp7lnLDvvIzoibDoi6bnmbvmlIDnmoTnu5Pmnpz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iQ5Yqf77yM5a6D5piv5L2g55qE5oGp5biI77yM5b2T5L2g5aSx6LSl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k572q5Lq677yM5a6D5pe25pe25Yi75Yi75Zyo5oiR5Lus6Lqr6L6577yM5a6D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Lmg5oOv44CCPC9wPjxwPjxlbT40NS48L2VtPuS4gOS4quS6uuW6lOivpe+8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vOiAjOWuiOe6quW+i++8jOWkqeecn+iAjOS4jeW5vOeomu+8jOWLh+aVouiAjOmygeiO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lOW8uuiAjOacieWOn+WIme+8jOeDreaDheiAjOS4jeWGsuWKqO+8jOS5kOinguiAj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ruOAgjwvcD48cD48ZW0+NDYuPC9lbT7miJHkuI3og73kuIDkuIvohbDnvKDkuIfotK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pgInmi6nnp6/lsJHmiJDlpJrvvJvmiJHkuI3og73kuIDkuIvnqb/nn7PogIzov4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pgInmi6nmsLTmu7Tnn7Pnqb/jgII8L3A+PHA+PGVtPjQ3LjwvZW0+5Lq655Sf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aKD55qE77yM5Y+q5pyJ56ev5p6B44CB5YuH5pWi44CB5LmQ6KeC5Zyw6Z2i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6LSl44CB5Zuw6Zq+77yM5omN5Lya5YOP5aSn5qCR5LiA5qC35p6d57mB5Y+26I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vj+S4gOWkqeaJgOS7mOWHuueahOS7o+S7t+mDveavl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mrmO+8jOWboOS4uuS9oOeahOeUn+WRveWPiOa2iOefreS6huS4gOWkqe+8jOaJgOS7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imgeabtOenr+aegeOAguS7iuWkqeWkquWunei0te+8jOS4jeW6lOivpe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pueahOW/p+iZkeWSjOi+m+a2qeeahOaClOaBqOaJgOmUgOiagO+8jOaKrOi1t+S4i+W3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+S9j+S7iuWkqe+8jOWug+S4jeWGjeWbnuadpeOAgjwvcD48cD48ZW0+NDk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l6nlt7Lov4fljrvvvIzkuI3pnIDmiJHku6zmgrLkvKTlnLDljrvlm57lv4bvvJv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iY3lsZ7kuo7kvaDvvIzpnIDopoHmiJHku6zmmI7mmbrlnLDmiormj6H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nLrjgILluKbnnYDlo67lv5fvvIzlnKjmmI7lpKnnmoTot6/pgJTkuK3mr6vkuI3nlY/m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IDliJvkuIDniYfoh6rnlLHlpKnlnLDjgII8L3A+PHA+PGVtPjU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Cx5rKh5pyJ77yM5rC46L+c55qE5oKy55eb77yb5Lmf5rKh5pyJ77yM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yj44CC6IO95L2/5oiR5Lus5Z2a5by655qE77yM5b6A5b6A5LiN5piv6aG65aKD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G5aKD77yb6IO96K6p5oiR5Lus6YaS5oKf55qE77yM5b6A5b6A5LiN5piv6auY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yk5b+D44CC5a2m5Lya5b+N5Y+X77yM5oeC5b6X6Imw6L6b77yM5LqO5puy5oq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44CCPC9wPjxwPjxlbT41MS48L2VtPuS6uueUn+eKueWmguefs+adkO+8jOWcq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leWIu+elnuaIluaYr+mtlOmsvO+8jOmCo+aYr+WQhOS6uueahOiHqueUseOAg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XqOiJuuacr++8jOavj+S4quS6uueahOeUn+WRveWPsuWwseaYr+S7luiHquW3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OAgumAieiHqu+8muS6uueUn+WTsueQhuWQjeiog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pnZLlubTnmoTlip3lkYrlj6rnlKjkuInlj6Xor53lsLHlj6/mpoLmi6z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rqTnnJ/lt6XkvZzvvIzmm7TorqTnnJ/lnLDlt6XkvZzvvIzlt6XkvZzliLD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A5bqn5Z+O5biC5Luk5L2g5b+15b+15LiN5b+Y77yM5aSn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77yM6YKj6YeM5pyJ5L2g5rex54ix55qE5Lq65ZKM5LiA5Y675LiN5aSN6L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44CCPC9wPjxwPjxlbT41NC48L2VtPumdouWvuei/meS4quW3sue7j+aUueWPm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IkeS7rOacgOW6lOivpeWBmueahOWwseaYr+aUueWPmOiHquW3seOAguWNs+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gemlreeil++8jOmHjOmdouayoeaciemlreaAjuS5iOWQg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mr4/lpKnpg73og73op4HliLDnmoTkurrvvIzljbTlh6DlubTmsqHlho3op4H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K/kuIDnmoTlronmhbDlsLHmmK/vvIzmiJHku6zpg73ov5jlnKjov5nkuKrkuJbnlYz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YWt5pyI77yM6K6p5oiR5Lus5ZGK5Yir5LqU5pyI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44CC55Sf5rS777yM5rKh5pyJ5rC46L+c55qE5pm05aSp77yM5Lmf5rKh5pyJ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a2j44CC5pm05aSp5pe25pmS5pmS5aSq6Ziz77yM6Zuo5aSp5pe25ZCs5ZCs6Zu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6aOO5pyJ6Zuo55qE5pel5a2Q77yM5omN5Y+r5Lq655Sf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WkqemDveaYr+WFqOaWsOeahOS4gOWkqe+8jOmDveacieWFqOaWsOeah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4jeimgea7oei2s+S6juaXp+aXpeeahOaIkOaenO+8jOS4jeimgeayiea5juS6ju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jqOmavuOAguaUvuS4i+i/h+W+gOeahOS4gOWIh++8jOWFqOi6q+W/g+aKleWFp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jwvcD48cD48ZW0+NTguPC9lbT7lm7Dpmr7lg4/lvLnnsKfvvIzkvaDlvL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LHvvIzkvaDlvLHlroPlsLHlvLrjgILmiJjog5zkuoblm7Dpmr7vvIzkvaDlsLHkvJr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5zliKnnmoTllpzmgqbjgII8L3A+PHA+PGVtPjU5LjwvZW0+55CG5oOz5piv5biG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yH5byV5YmN6L+b55qE5pa55ZCR77yM5pe25pe25r+A5Yqx5aWL6L+b55qE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4K554eD5ou85pCP55qE5r+A5oOF77yM5pe25pe26L+95a+75pyq5p2l55qE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yT6Laz55CG5oOz55qE6aOO5biG77yM5pyd552A5piO5aSp55qE576O5aW95YmN6KG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S6uuiogOe6t+adgu+8jOS/neaMgeiHquaIke+8m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pOWli++8jOWoseS5kOmAguW6pu+8m+WvueW+heaci+WPi++8jOS4jeeOqeW/g+acr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S6i+WKoe+8jOS4jei6geS4jeaAku+8m+eUn+a0u+iusueptu+8jOmHj+WFpeS4uu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pei2s+W4uOS5kO+8jOS4gOeUn+W5uOemj++8geWRqOS4gOW3peS9n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hJ/mg4XmnInml7blgJnlj6rmmK/kuIDkuKrkurrnmoTkuov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7vkvZXkurrml6DlhbPjgILniLHvvIzmiJbogIXkuI3niLHvvIzlj6rog73oh6rooYz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gII8L3A+PHA+PGVtPjYyLjwvZW0+55CG5oOz6Imw6Zmp77yM6YGH5Yiw5YaN5aSn55qE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oOz552A5Li66Ieq5bex55qE55CG5oOz5aWL5paX77yM5Lmf5LiN5Lya6YCJ5ou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5Y2z5L2/5Zyo6Zi06Zy+55qE5LqR5rKZ5LiL77yM5Lmf5Lya5oOz5Yiw6IuN5aSp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5qE6aOO5ZKM5pel5Li944CC5Y2z5L2/5Zyo5bCB6Zet55qE6KeS6JC95Lit5Lmf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6amw6aqL5Zyo5bm/6ZiU55qE6I2J5Y6f5LiK44CCPC9wPjxwPjxlbT42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WTquaciemCo+S5iOWkmumaj+maj+S+v+S+v+eahOaIkOWKn+OAguimg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eahOWlvei/kOawlO+8jOaYr+adpeiHquWKquWKm+OAgeiDveWKm+OAgeWLh+aw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eahOWQiOS9k++8jOecn+ato+eahOWlvei/kOawlO+8jOmDveS4jei/h+aYr+iXj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mHjO+8gTwvcD48cD48ZW0+NjQuPC9lbT7nlJ/mtLvmsqHmnInnu53mnJv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pgJrvvIzkurrnlJ/msqHmnInlsL3lpLTvvIzlj6rmnInnnIvkuI3pgI/jgI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4PnmoTmhInmgqbvvIzlubjnpo/vvIzmmK/lv4PnmoTmu6HotrPvvIzkuI3lko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ovoPvvIzkuI3lkozoh6rlt7HorqHovoPvvIzkurrnlJ/vvIzkuI3mmK/kuIDlnLr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nm5vlrrTvvIzogIzmmK/kuIDmrKHngbXprYLnmoTkv67ngrz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J54S255qE77yM6L+H6Ieq5bey5Zac5qyi6L+H55qE5pel5a2Q77yM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l5a2Q77yb5Y+q5piv5rS76Ieq5bex5Zac5qyi55qE5rS75rOV77yM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rS75rOV44CCPC9wPjxwPjxlbT42Ni48L2VtPuecn+ato+eahOWtpuiAheecn+at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1t+eahOWcsOaWue+8jOaYr+aal+aal+WBmuS6huiuuOWkmuS8n+Wkp+eahOW3peS9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JjeW5tuS4jeWboOatpOWHuuWQjeOAgjwvcD48cD48ZW0+NjcuPC9lbT7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irHkvLzplKbvvIzpg73mmK/nu4/ljobkuobmmpfmtpvmsbnmtozvvJvmr4/kuIDkuKr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pLrnm67vvIzpg73mmK/nu4/ljobkuobpo47pm6jml6DpmLvvvJvmr4/kuIDkuKrpo4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zpg73mmK/nu4/ljobkuobpu6/nhLbkvKTnpZ7jgILmiYDmnInnmoT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u4/ljobov4fnmoTkurrvvIzmiY3mm7Tmh4Llvpfog4zlkI7nmoTlipv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L+Z5Liq5LiW55WM6Zmk5LqG5pyd5Lmd5pma5LqU77yM6L+Y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6KaB5Yqg54+t5Yiw5rex5aSc77yM5rKh5pyJ5Y+M5LyR5rKh5pyJ54Ot5aW955qE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4Gv54Gr6YCa5piO55qE5a6277yM55So5bC95YWo5Yqb5Y6755Sf5rS7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by65rip6aWx77yM55Sf5rS75LiN5Lya5oC75piv5LiA54mH6buR5pqX77yM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5Lya5Yiw5p2l77yM5L2G5piv6KaB5Yqq5Yqb5ZGA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eIseaBqOaKm+S4gOi+ue+8jOaAneaDs+i9rOS4quW8r++8jOa0u+WHuua9h+a0k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elneaEv++8jOaEv+eUn+a0u+e+juWlve+8jOW8gOW/g+S8tOS9oOaIkei1sOi/n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Oe8oOS4lueVjO+8jOW/jeiAkOWtpOWvguiNkuivnu+8jOacieaIkeiOq+imgeWTgOWP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mVv+i/nOOAgjwvcD48cD48ZW0+NzAuPC9lbT7kuJbnlYzkuIrmnIDpgaX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kuI3mmK/nm7jniLHnmoTkurrkuI3og73lnKjkuIDotbfvvIzogIzmmK/mmI7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gZzmraLmgJ3lv7XvvIzljbToo4XkvZzlr7nmlrnku47mnKrotbDov5voh6rlt7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cxLjwvZW0+546w5a6e5piv5q6L6YW355qE77yM5L2G5pi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5qE5Lq66Z2i5YmN77yM5biM5pyb5LmL6Zeo5Ly85LmO5rC46L+c5Lmf5peg5rOV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a+55LqO5Lq655Sf5p2l6K+077yM57uP5Y6G77yM5bCk5YW25piv6YKj5LmI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Y6G77yM5rC46L+c5piv5LiA56yU5beo5aSn55qE6LSi5a+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WTquS4gOS4quS6uueahOaIkOmVv+aYr+S4gOW4humjjumhuu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cgOimgeazquawtOWOu+eBjOa6ieWOu+WfueiCsu+8jOayoeacieWkseaEj+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jeWujOeahOOAgjwvcD48cD48ZW0+NzMuPC9lbT7plJnov4fkuIDliJfnj63ov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ho3nrYnvvIzkvYbmnInml7blgJnvvIzplJnov4fkuobkuIDkuKrkurr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nrYnkuI3mnaXkuobjgII8L3A+PHA+PGVtPjc0LjwvZW0+5Yid6L+b6IGM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k5Li66Ieq5bex5LuA5LmI6YO95LiN5Lya6ICM5Lin5aSx5L+h5b+D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2m5Lmg77yM5rKh5pyJ5Lq65Lya5Ziy56yR5LiA5Liq5Li65bel5L2c6ICM5ou8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5qE5Lq644CC5ZOq5oCV5q+P5aSp5Y+q5pyJ5LiA5q2l77yM5YmN6L+b5bCx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3NS48L2VtPuWtpuS8muWuveWuue+8jOaEj+WRs+edg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gOacqOWHuuacqOWPr+WQuOe6s+abtOWkmueahOaXpeaciOmjjuWNju+8jOiIkuWxle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jOabtOWFt+aIkOeGn+eahOWKm+mHj+OAgjwvcD48cD48ZW0+NzYuPC9lbT7kuIrlpKn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voXpgqPkupvli4fmlaLnmoTvvIzlnZrlvLrnmoTvvIzlpJrmg4XnmoTkurr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otrPlpJ/lpKfnmoTmhL/mnJvvvIzkvaDlsLHmmK/kuI3lj6/miJjog5z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b+D5pyJ5aSa5aSn77yM5LiW55WM5bCx5pyJ5aSa5aSn77yb55y8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a6L+c77yM5LqL5Lia5YGa5aSa6L+c77yb5b+X5ZCR5pyJ5aSa6auY77yM5L6/6IO9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uY44CCPC9wPjxwPjxlbT43OC48L2VtPuS6i+S4jeiDveaLlu+8jOivneS4jeiDv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jeiDveS9nOOAguS4juS9oOaXoOWFs+eahOS6i++8jOWIq+mXru+8jOWIq+aDs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uWYtOOAgjwvcD48cD48ZW0+NzkuPC9lbT7miJHku6zml6Dms5XpooTnn6XmnKr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j6rlvpfpm4bkuK3nsr7lipvotbDlpb3ohJrkuIvnmoTmr4/kuIDmraXjgILor6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gLvkvJrlj5HnlJ/vvIzkuI3nrqHkvaDmmK/lkKbkuLrmraTnhKbomZHjgILlkJ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kJHliY3nnIvvvIznlJ/mtLvlsLHov5nkuYjnroDljZX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Oo57uD5oSP5b+X77yM5piv5oiR5Lus5oiQ6ZW/55qE5L+h5b+177yb5Zui57uT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us5YmN6KGM55qE5YuH5rCU77yb5oyl5Yqo5r+A5oOF77yM5piv5oiR5Lus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qE5qKm5oOz77yB5pS+6ams6YeR6Z6N77yM6LaF6LaK6Ieq5oiR77yM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Yr+m5sOWwseimgeaQj+WHu+mVv+epuu+8jOaYr+iZjuWws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ruWxseael++8jOaYr+mxvOWwseimgeeVhea4uOWbm+a1t++8jOWvueaIkeiAjOiog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aLvOaQj++8jOWli+aWl+OAgjwvcD48cD48ZW0+ODIuPC9lbT7ov5n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ku6zkuI3lubjnmoTkurrov5zov5zlpJrkuo7mr5TmiJHku6zlubjov5DnmoTkur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poHkuIDmraXmraXotbDvvIzkvYblpKfpg6jliIbnmoTohJrmraXmmK/lubPlh6HkuJT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nmoTvvIzlj6/lpoLmnpzmsqHmnInkuYvliY3ov5nkupvohJrmraXvvIzmiJHku6znu4j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s5Xov47mnaXmnIDlkI7nmoTmrKLllpzkuI7miJDlip/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L6ICF77yM5LqL56uf5oiQ77yb56C06Yec5rKJ6Ii577yM55m+5LqM56em5YWz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qWa77yb6Ium5b+D5Lq677yM5aSp5LiN6LSf77yb5Y2n6Jaq5bCd6IOG77yM5LiJ5Y2D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Y+v5ZCe5ZC0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2azB2YThtam03Lmh0bWwiPmh0dHBzOi8vZHVhbmp1emlrdS5jb20vZHVhbmp1emkvd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4bWpt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65E796D512F98E02D0046B16525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