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FB0023BE7E8F14B225558D5834D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B0023BE7E8F14B225558D5834D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ZGo5bm05bqG5YW4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uea3seWPtuiMguaXo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6kOi/nOa1gemVv+aciemBk+i0ouOAguS4nOmjjuWIqeW4guaYpeadpeacieix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aXpei/m+aXoOeWhuOAgjwvcD48cD48ZW0+Mi48L2VtPuacuue8m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eUn+ague+8jOaDheiwiu+8jOWcqOWQiOS9nOS4reWKoOa3se+8m+S6i+S4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jruWkp++8m+aipuaDs++8jOWcqOWQiOS9nOS4reiFvumjnuOAg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e7p+e7reWGjeaOpeWGjeWOie+8jOWQiOS9nOWPjOi1ou+8jO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TwvcD48cD48ZW0+My48L2VtPui/h+WOu+eahOS4gOW5tO+8jOaYr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4gOW5tO+8jOaYr+WKquWKm+aLvOaQj+eahOS4gOW5tO+8jOS5n+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mqhOWCsueahOS4gOW5tOOAguW5v+Wkp+WRmOW3pe+8jOayv+edg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+8jOWFouWFouS4muS4mu+8jOWKquWKm+aLvOaQj++8jOeIseWyl+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FseWQjOeahOebruagh+S4gOWQjOWli+i/m++8jOWPluW+l+S6huW3q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C48L2VtPuiuqeaIkeS7rOWcqOaYpeWkqemHjOaSreS4i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jeWtkO+8jOWcqOeni+WkqemHjOaUtuiOt+i+ieeFjOeahOW4jOacm+OAgumrmOWU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Hr+atjO+8jOWFseWIm+e+juWlveeahOaYju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WcqOaxl+awtOS4reaJk+aLvO+8jOWcqOWKquWKm+S4re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Ot+W+l+S6huWPr+WWnOeahOaIkOe7qe+8jOaWsOeahOS4gOW5tOWIsOadpe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OpeWGjeWKse+8jOWwhuWQg+iLpuiAkOWKs+eahOeyvuelnue7p+e7reWPkeaJ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7iuW5tOeahOi+ieeFjO+8geaWsOeahOS4gOW5tOmHjO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Jjei/m+eahOmBk+i3r+S4iu+8jOS4jeiiq+mXrumimOWHu+W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iq+atp+i3r+i/t+aDkeOAguS4jeWboOWOi+WKm+aUvuW8g++8jOS5n+S4jeWb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OaAoOOAguWQkeWJjei1sO+8jOaYr+S4gOeJh+acl+acl+aZtOepuu+8jOW+he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S4gOeVqui+ieeFjOS9s+e7qeOAguaEv+aIkeS7rOS4gOi1t+Wli+aWl++8jO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D48ZW0+Ny48L2VtPuWNjueroOiwseWGmeWNgeaYpeeni++8jO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rnumjjua1ge+8jOW7uueri+ivmuS/oei1sOWkqeS4i++8jOadkOS8mOS7t+WFrO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+8jOWNgeW5tOWIm+S4mumjjumbqOi3r++8jOWRqOato+WBpeatpeWQkeWJjei1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wseWGmeaWsOevh+eroO+8jOW6huWFuOWutOS8muaKiue+ju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nOiKseeahOmmmeWRs+aKteS4jei/h+S9oOeahOehleaenOe0r+e0r+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nOe+juaKteS4jei/h+S9oOeahOaIkOe7qeWNk+edgOOAguW/q+S5kOeahOaOj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WTjei1t++8jOaIkOWKn+eahOeskeWuueWcqOS9oOiEuOW6nue7veaU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e7p+e7reWKquWKm++8jOWPluW+l+eBv+eDgueahO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8geS4muWPkeWxle+8jOS6uuS6uuaciei0o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4juWLpOWli+aQuuaJi++8jOiuqeS4mue7qeaUg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qjnmoTlt6XkvZznuYHlv5nvvIzkuI3opoHlv73op4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msYLkuovkuovlpoLmhI/vvIzojqvopoHliqjmsJTnpZ7kvKTvvJvluLjluLj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i6TmjaLnqbrmsJTlvIDnqpfvvJvmhL/mgqjnrJHlj6PluLjlvI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ExLjwvZW0+5Ly06ZqP552A5Y2z5bCG5Yiw5p2l55qE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77yM5paw55qE5LiA5bm06LiP552A6L2755uI55qE6ISa5q2l5ZCR5oiR5Lus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6L+Z5paw55qE6YeM56iL6I2h5rak552A5oiR5Lus54Gr54Ot55qE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qG5Lil5Yas55qE5a+S5oSP77yM54eD6LW35oiR5Lus5b+D5Lit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f55u844CCPC9wPjxwPjxlbT4xMi48L2VtPuWLpOWli+aIkOWwseeQhuaDs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uOmAoOi+ieeFjOOAguaEv+S9oOeQhuaDs+S7juS7iuWkqei1t+atpe+8jOi+ieeF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W8gOWni++8jOaEv+WQm+eUn+aEj+e6oue6oueBq+eBq++8jOWlvei/kOi/nui/n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kemSseawuOi/nOiKseS4jeWujOOAgjwvcD48cD48ZW0+MTMuPC9lbT7pvpnpo5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ov47lrqLvvIzpl6jmlaznrbXlvIDnq57lkJHlkJvjgIL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Jrokrjokrjml6XkuIrvvIHmga3npZ3mgqjnmoT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E0LjwvZW0+5ouT5LqL5Lia55qE54qB6ZOn77yM5bC9566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b5L2G5oKo5Lul6Z2e5Yeh55qE5q+F5Yqb77yM54S25ZCO5q+V56uf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6LWw6L+H5p2l5LqG77yB5oS/5byA5bel5YW456S855qE5o6M5aOw77yM5YyW5L2c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pil6Zuo77yM5Yqp5oKo5pKt5LiL576O5aW95pyq5p2l55qE6Imv56e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aWsOeahOS4gOW5tOmHjO+8jOelneaEv+Wkp+Wutu+8muiEkeet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ei9rOW8r++8jOaPkOmrmOS4mue7qeacieWKnuazleOAguS6i+S4muatpeatpeS4iu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1muWPlumSnuelqOaciee7neaLm+OAguWQjOiIn+WFsea1jum9kOWli+i/m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aWsOaXtuS7o+OAgjwvcD48cD48ZW0+MTYuPC9lbT7lvIDmi5PkuovkuJrnmoT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vIzlsL3nrqHlpoLmraTmsonph43vvJvkvYbmgqjku6XpnZ7lh6HnmoTmr4Xlipv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IDmraXkuIDmraXlnLDotbDov4fmnaXkuobvvIHmhL/lhbjnpLznmoTmjozlo7D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vYfmvYfmmKXpm6jvvIzliqnmgqjmkq3kuIvnvo7lpb3mnKrmnaXnmoToia/np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Ws5Y+455qE6L6J54WM77yM5piv5aSn5a625LiN5oeI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76O5aW955qE5pyq5p2l77yM6ZyA6KaB5oiR5Lus54m15omL5ZCM6KGM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ia57up5oiR5rC46L+c54m15oyC5LqO5b+D77yM56Wd5oS/5YWs5Y+455Sf5oSP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+R5bGV77yM5aSn5bGV5a6P5Zu+44CCPC9wPjxwPjxlbT4xOC48L2VtPuaIkOWKn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zquawtOS5n+iLpuaBvO+8jOaLvOaQj+WSjOaUr+aMge+8jOWuveWuueWS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ueeCuea7tOa7tOmDveaYr+aIkeS7rOS4gOi1t+WTgeWRs+WIhuS6q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aXtuWIu++8jOiht+W/g+elneemj+aIkeS7rOWQiOS9nOaEieW/q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mAlOabtOe+juWlve+8jOW5uOemj+WxnuS6juavj+S4gOS4quS4uuWFrOWPu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sOWPi+WSjOaXp+S6pOOAgjwvcD48cD48ZW0+MTkuPC9lbT7npZ3mgqjkuovku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zkuLDmlLbvvIzkuIDlubTmm7Tmr5TkuIDlubTpq5j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6YeM77yM5L2g5LiO5Yuk5Yqz5Li65Ly077yM5LiO5Yqq5Yqb5Li6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u85pCP5Li65Y+L77yM5pyA5ZCO57uI5LqO5o+h5Yiw5oiQ5Yqf55qE5om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77yM5oS/5L2g5YaN5o6l5YaN5Yqx77yM5Yqg5rK56L+b5Y+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O6IOc5Yip54m15omL77yBPC9wPjxwPjxlbT4yMS48L2VtPumrmOWxseS4i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5s+WOn+S4iueahOS6uuWFiOeci+WIsOaXpeWHuuOAguaCqOmrmOeeu+i/nOee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S4muW/heeEtuWJjeaZr+i+ieeFjOOAguelneaCqOm5j+eoi+S4h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a3llpzotLXlhazlj7jmiJDlip/kuIrluILvvIH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pKflsZXlro/lm77vvIE8L3A+PHA+PGVtPjIzLjwvZW0+5Zyo5pyA6ZyA6Ka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25LiA5oqK5om25qKv77yM5Yqp5L2g5pSA55m76auY5bOw44CC5Zyo5pyA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KR5LiA5Y+25omB6Iif77yM5Yqp5L2g55WF5ri46JOd5rW3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s5Y+45ZCM6Iif5YWx5rWO77yM6b2Q5aS05bm26L+b77yM5ZCM5b+D5ZCM5b6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YaN5Yib6L6J54WM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DveacieiHquW3seeahOi/m+atpe+8jOavj+S4gOW5tOmDveS8muaci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ebuOS/oeWkp+WutuWcqOadpeW5tOS4reS4gOWumuS8muWPluW+l+acgO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eahO+8gTwvcD48cD48ZW0+MjUuPC9lbT7kuIDot6/mnInkvaDvvIzlsL3mmL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m4Tpo47vvIzmkLrmiYvlhbHov5vvvIzlho3liJvlpKnlnL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GV5pyb5pyq5p2l77yM5biC5Zy656ue5LqJ5pel55uK5Yqg5Ymn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5qE5py65Lya5LiO5oyR5oiY5oiR5Lus5LiN5bqU6K+l5ruh6Laz5LqO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ICM5piv5Lul5q2k5Li65Z+654K577yM5ZCR552A5paw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5ZCM5b+D5Y2P5Yqb77yM56ev5p6B6L+b5Y+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h+WOu+eahOS4gOW5tOmHjO+8jOS9oOeahOWKquWKm+eKueWmguaDiuWP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Oi+m+W8guW4uO+8m+S9oOeahOaUtuiOt+WlveavlOWPpeWPt++8jOWchuWchu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kOWKn+WwseWDj+ecgeeVpeWPt++8jOe7teW7tuS4jeaWre+8m+aWsOS4g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S9oO+8jOWGjeaOpeWGjeWKse+8jOadpeW5tOWkp+Wxlei6q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eahOmBk+i3r+S4iueVmeS4i+i+ieeFjOeahOaJi+esl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lsoHlubPlronvvIzlronlsYXkuZDkuJrjgILkuJrlkozpgqblhbTvvIzlhbT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LlpKflkInlpKfliKnvvIzlipvkuonkuIrmuLjjgILmuLjliIPmnInkvZ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LnpZ3kvaDlv6vkuZDvvIE8L3A+PHA+PGVtPjI5LjwvZW0+5Zy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oiR5Lus5Y+q5pyJ5bGV5pyb5pyq5p2l77yM5omN6IO95ZCR5YmN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ue6aaW6L+H5Y6777yM5omN6IO955CG6Kej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nOWIq+aYqOaXpeW8gOWIm+eahOi+ieeFjO+8jOaIkeS7rOWQjOW/g+WNj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i/mOWcqOmXquWFie+8m+eci+eci+S7iuWkqemqhOS6uueahOaIkOWK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huWIh+mFjeWQiOeahOS4gOW5leaLieaIkOi/h+W+gO+8m+i/juaOpeaYjuWkq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WNju+8jOaPoeaJi+ivmuS/oe+8jOebuOmCgOWboue7k++8jOelneemj+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zEuPC9lbT7miJHlsIbku6Xmm7T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mm7TorqTnnJ/nmoTmgIHluqbjgIHmm7TppbHmu6HnmoTnsr7lipvvvIzljrvliJv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7zmkI/vvIzljrvliqrlipvvvIzlkozkvIHkuJrkuIDotb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Ww5Yiw5LuK5aSp77yM5omN5oeC5b6X5LqG5pio5aSp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oiR5Lus5Y+q5pyJ5bGV5pyb5pyq5p2l77yM5omN6IO95ZCR5YmN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+q5pyJ5Zue6aaW6L+H5Y6777yM5omN6IO955CG6Kej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n+iwouWFrOWPuOWkmuW5tOadpeWvueaIkeeahOagveWfue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unuWKm+aKpeetlOWFrOWPuOOAgjwvcD48cD48ZW0+MzQuPC9lbT7lhYTlvJ/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armt5jlsL3vvIzkvb/op4HnnJ/ph5HvvIzmhL/mgqjnmoTlhazlj7jvvIzpo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mnInnmoTpo47pmanvvIzpobblvpfkvY/miYDmnInnmoTlm7Dpmr7vvIzov47liI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lhazlj7jlgZrnmoTpo47nlJ/msLTotbfvvIzoioLoioLpq5jljYf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6b6Ium5LuY5Ye66Ium54as5a6e5bmy77yM5o2i5p2l5LqG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5Liw5pS25oiQ54mH77yb5Li+6LW35qyi5bqG55qE6YWS5Lqu5byA6auY5q2M55qE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Gr6L6J54WM56yR5a655pqW5pqW77yM6aKE56Wd5p2l5bm057K+6K+a5ZCI5L2c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M5YWx5ZCM5byA5Yib5LqL5Lia55qE6Imz6Ziz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aWsOS4gOW5tOeahOmYs+WFieW8gOWni+aZrueFp+Wkp+Wc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gOWni+S6huaWsOeahOW+geeoi+OAguaIkeS7rOimgeS7p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8uueahOavheWKm++8jOS4jeWxiOeahOeyvuelnu+8jOadpeWujOaIk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cuPC9lbT7lroznvo7nmoTkuJrnu6nph4z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ovpvli6TmsZfmsLTvvJvov4fljrvnmoTkuIDlubTph4zvvIzpmr7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5jmiJHku5jlh7rvvJvmnKrmnaXnmoTml6XlrZDph4zvvIzov5jopo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JvpgKDnsr7lvanvvIHmhJ/osKLkvaDkuLrlhazlj7jlpKfngonmt7vnoJbliqD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naXliLDvvIznpZ3kvaD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pyJ5Lqb5LqL5bm25LiN5Zug5pe25YWJ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Lq65LiN5Zug5LiN5bi46KeB6Z2i6ICM5b+Y6K6w77yM6K6w5b+G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pyL5Y+L44CC5Zyo6L+Z6L+O5paw5LmL6ZmF77yM5oGt56Wd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OS48L2VtPuato+mAouaWsOaYpeS9s+iKgu+8jOaBreelne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i+S4muiSuOiSuOaXpeS4iu+8jOabtOS4iuS4gOWxgualv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u7TmsLTomb3lsI/vvIzljYPljYPkuIfkuIfmu7TmsLTlsLHkvJrmsYfogZ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vvIzkuIDnspLmspnomb3ovbvvvIzljYPljYPkuIfkuIfpopfmspnlsLH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vvIznlJ/mhI/lsLHmmK/ogZrlsJHmiJDlpJrvvIznpZ3mhL/kvaDku47lsI/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okrjohb7jgII8L3A+PHA+PGVtPjQxLjwvZW0+5paw55qE5LiA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ZW/5LiA5ZGo5bm05oiR6ZW/5LiA5ZGo5bKB77yM5oiR5oS/5LiO5YWs5Y+45YW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YWs5Y+45Lia57up5bm05bm06ZW/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MXNqd3F6cHB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FzandxenB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B0023BE7E8F14B225558D5834D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