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AD7BE21F78C145515847F93B32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AD7BE21F78C145515847F93B32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p5a2Q5Yqq5Yqb6K+75Lmm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5puS4re+8jOaIkeW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W+l+adpeS4jeaYk+eahOmBk+eQhu+8jOaIkeimgeaKiui/meS4gOS7veeDr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WOu++8jOiuqeabtOWkmueahOS6uuWPl+ebiuOAguiAjOWcqOS5puS4re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S7veiupOecn+WRiuivieiuuOWkmuS6uu+8jOiuqeS7luS7rOefpemBk+mYheiv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r+aer+eHpeaXoOWRs+eahO+8jOiAjOmdnuW4uOeahOaciei2o++8jOiuqe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WFhea7oeedgOS5pummmeOAgjwvcD48cD48ZW0+Mi48L2VtPuWmguaen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aMgeS4i+WOu+eahOeQhueUse+8jOmCo+WwseaJvuS4gOS4qumHjeaWsOW8gOWni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y48L2VtPuS4jeeUqOaAle+8jOWkp+iDhuWcsOWOu+W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DveihjOeahO+8gTwvcD48cD48ZW0+NC48L2VtPuS6uueahOWkqeaJjeWPq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imgeaDs+S9v+Wug+aIkOeGiueGiueBq+eEsO+8jOWTquWwseWPquaci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+8gTwvcD48cD48ZW0+NS48L2VtPuWtpuS8muWtpuS5oOeahOS6uu+8jOaYr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S6uuOAgjwvcD48cD48ZW0+Ni48L2VtPuWtpuS5oOaJjeaYr+awuOe7r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OWKm++8jCZsZHF1bzvpgIbmsLTooYzoiJ/vvIzkuI3ov5vliJnpgI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u85LiA5Liq56eL5Yas5pil5aSP77yB6LWi5LiA55Sf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BPC9wPjxwPjxlbT44LjwvZW0+5peg5LqL5q2k6Z2Z5Z2Q77yM5pyJ56aP5om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5LjwvZW0+6KGM5Yqo5LiN5LiA5a6a5bim5p2l5b+r5Lm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Yqo5YiZ5Yaz5peg5b+r5LmQ44CCPC9wPjxwPjxlbT4xMC48L2VtPuWViu+8g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kmuS5iOW/q+S5kOeahOS4gOS7tuS6i+WViu+8geiuqeaIkeS7rOivu+WHuuS5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ivu+WHuuS5puS4reeahOWlh+WmmeOAgjwvcD48cD48ZW0+MTEuPC9lbT7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YvliY3vvIzlv4XlhYjpgKDkurrjgII8L3A+PHA+PGVtPjEyLjwvZW0+5oiR5Lus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eg5rOV5oiQ5Li65Lyf5aSn55qE5Lq677yM5L2G5Y205Y+v5Lul5Zyo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ul5bmy5Lyf5aSn55qE5pe25Yi744CCPC9wPjxwPjxlbT4xMy48L2VtPui2g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keWjruWOu+aOouaxguefpeivhu+8jOWug+WwhuW8peihpeeUseS6juW5tOiAgeiA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j+aNn+OAgjwvcD48cD48ZW0+MTQuPC9lbT7kvaDnmoTljovlipvmnaXmupDku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lvovlj6rmmK/lgYfoo4XliqrlipvvvIznjrDnirbot5/kuI3kuIrkvaD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mnJvvvIzmiYDku6XkvaDnhKbomZHnlJroh7PmgZDmhYz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YeM5LqR5aOu5b+X77yM5oKs5qKB5Yi66aqo77yM6Ium5bC955SY5p2l57uI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vj+S4gOWPkeWli+WKquWKm+eahOiDjOWQju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WAjeeahOi1j+i1kOOAgjwvcD48cD48ZW0+MTcuPC9lbT7kuI3lraboh6rnn6X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mmZPjgII8L3A+PHA+PGVtPjE4LjwvZW0+P+aIkOmVv+aYr+S4gOadoeayoeacie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3r++8jOWUr+aciemjjumbqOaXoOmYu+eahOWdmuaMge+8jOaJjeiDveiuqeS9o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ihuWfn+aIkOS4uumHkeWtl+WhlOeahOWwlumhtu+8jOS9oOeahOWdmuaMge+8j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+8gTwvcD48cD48ZW0+MTkuPC9lbT7mnInkurrlnKjlhYnmmI7kuK3ms6jop4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vvIzmnInkurrlnKjpmLTlvbHkuK3nnLrmnJvnnYDlhYnmmI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2m6Ieq55+l77yM5LiN6Zeu6Ieq5pmT77yM5Y+k5LuK6KGM5LqL77yM5py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f44CCPC9wPjxwPjxlbT4yMS48L2VtPumdku+8jOWPluS5i+S6juiTneiAjOmdkuS6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GsO+8jOawtOS4uuS5i+iAjOWvkuS6juawtO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nZrlvLrlv4Plv5fnmoTkurrvvIzotKLkuqflj6/ku6XooqvkurrmjqDlpLr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bTkuI3kvJrooqvkurrliaXlpLrnmoTjgII8L3A+PHA+PGVtPjIzLjwvZW0+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iA5q615oOz6LW35p2l5bCx54Ot5rOq55uI55y255qE5aWL5paX5Y+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bCx566X55m95rS75LqG44CCPC9wPjxwPjxlbT4yNC48L2VtPuaci+WPi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tuaYr+agkeOAguWIq+i/t+i3r++8jOmdoOmdoOag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I3mmK/kuLrnnYDopoHovqnpqbPvvIzkuZ/kuI3mmK/opoHnm7Lnm67kv6Hk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mmK/ljrvmib7lr7vosIjor53nmoTotYTmlpnvvIzogIzmmK/opoHljrvmnYP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J3ogIPjgII8L3A+PHA+PGVtPjI2LjwvZW0+5Li65a2m5oKj5peg55aR77yM55aR5Yi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Ny48L2VtPuato+WmgueOsOWcqO+8jOaIkeS7rOaykOa1t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S4re+8jOS6q+WPl+edgOWkp+iHqueEtueahOe+juWlv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7rO+8jOeUn+WRveivmuWPr+i0te+8jOaIkeS7rOS4gOWumuimgeS/neaMg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iHqueEtueahOaVrOeVj+S5i+W/g++8jOeIseaDnOiHquW3seeahOi6q+S9k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imgeebuOS/oeaJgOacieeahOS7mOWHuuS4juWKquWKm+mDveS4jeS8mueZv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XoOiuuuS7gOS5iOWbsOmavumDveacieafs+aal+iKseaYju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WsOmynOeahOepuuawlOOAgeS4lueVjOeahOe+juWlveS7jee7iOeptuS8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vj+S4gOS4quS6uuOAgjwvcD48cD48ZW0+MjguPC9lbT7nu4boioLlhrPlrp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ngrnmu7Tpk7jlsLHovonnhYzjgII8L3A+PHA+PGVtPjI5LjwvZW0+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Ieq5bex5oyR5oiY77yM5ZCR5byx6aG55oyR5oiY77yM5ZCR5oeS5oOw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mL5Lmg5oyR5oiY44CCPC9wPjxwPjxlbT4zMC48L2VtPumBh+WIsOWbsOmavu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imgeiusOS9j++8jOWdmuaMgeWIsOW6leWwseaYr+iDnO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mgJ3vvIzmlYXmnInmg5HvvJvkuI3msYLvvIzmlYXml6DlvpfvvJ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mlYXkuI3nn6XjgII8L3A+PHA+PGVtPjMyLjwvZW0+5LiW55WM5LiK6YKj5Lqb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LqL5oOF5Lit77yM5ouW5bu25pe26Ze05pyA5LiN6LS5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ik+W6n+eahOaXtuWAme+8jOWkmuWwkeS6uueUqOadpeaLv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msqHmnInosIHmnInkuYnliqHkuLrkvaDlgZr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Doh6rlt7HljrvliqrlipvvvIE8L3A+PHA+PGVtPjM1LjwvZW0+5Lya5pyJ5pif5pif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mf5Lya5pyJ6buR6ams5Ye6546w77yM5oiR5biM5pyb5L2g5piv5ZCO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huWIhuenkuenku+8jOaehOetk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jonkuI3nkKLjgIHkuI3miJDlmajvvIzkurrkuI3lrabjgIHkuI3nn6X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2p5a2Q5Lus77yM5L2g5Lus5Lit5b6I5aSa5Lq6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6L+Z5Liq5Lmg5oOv5LiN5aW977yB5LmQ5a2m5ZaE5oCd5piv5pe25Luj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ZOB6LSo44CCJnF1b3Q76K+75Y+y5L2/5Lq65piO5pm677yM57uP5YW4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6eAJnJkcXVvO+avj+WkqeiKseWNiuWwj+aXtuivu+ivu+S5pu+8jOWTgeWRs+e7j+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S7peaPkOmrmOS9oOeahOaWh+WMlue0oOWFu+OAgeWHgOWMluS9oO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mYlOiHquW3seinhumHju+8m+mBh+S6i+aXtuaJjeS8muS7juWkmuaWuemdou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nkuW6pueci+S4lueVjO+8jOS9oOaJjeS8muaIkOS4uuabtOedv+aZuu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sqHmnInkuI3lj6/nv7votornmoTlsbHvvIzlj6rmnIn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nmoTkurrvvIzkuI3opoHmi5jms6Xkuo7nnLzliY3nmoTpmLTlvbH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lkI7ov5jmnInpmLPlhYnvvIzlj43mgJ3oh6rmiJHvvIzph43mjK/ml5fpvJPvvIz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pgZPpgJrnvZfpqazvvIzovazkuKrlvK/vvIzliY3pnaLlsLHmmK/ov73pgJD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iN6KaB5YaN5bqU6K+l5ou85pCP55qE5bm057qq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6J6YC444CCPC9wPjxwPjxlbT40MS48L2VtPuazsOWxseS4jeaYr+WekueahO+8j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Yr+WQueeahOOAguWkqeS4jeiogOiHqumrmO+8jOWcsOS4jeivreiHquWO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rabkvJrlrabkuaDnmoTkurrvvIzmmK/pnZ7luLjlubjnpo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aX5pm65paX5YuH6b2Q5Lqu55u477yM5b6X5aSx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Zy644CCPC9wPjxwPjxlbT40NC48L2VtPuaJgOacieeahOmZkOWItu+8jOWHoOS5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juiHquW3seeahOWGheW/g+W8gOWni+eahOOAgjwvcD48cD48ZW0+ND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kvaDmnInotrPlpJ/nmoTog73lipvvvIzkvaDmmK/lj6/ku6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6G5Y+y5L2/5Lq65piO5pm677yM6K+X5q2M5L2/5Lq66IGq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5L2/5Lq657K+56Gu77yM5ZOy5a2m5L2/5Lq65rex5Yi777yM5Lym55CG5L2/5Lq6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C76L6R5L2/5Lq65ZaE6L6p44CCPC9wPjxwPjxlbT40Ny48L2VtPuivt+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peWwiumHjeS6uuaAp+WSjOaZruS4luS7t+WAvOS4uuaDh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vZPmiJHku6znrKzkuIDpgY3or7vkuIDmnKzlpb3kuab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7/kvZvop4nlvpfmib7liLDkuobkuIDkuKrmnIvlj4vvvJvlvZPmiJHku6zlho3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v5nmnKzkuabnmoTml7blgJnvvIzku7/kvZvlj4jlkozogIHmnIvlj4vph43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CG5oOz5piv5Yqb6YeP55qE5rOJ5rqQ44CB5pm65oWn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y6ZSL55qE5oiY5peX44CB5pap5qOY55qE5Yip5YmR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XoOeVj++8jOmAkOaipuaJrOWoge+8jOiHquW8uuS4jeaBr++8jOawuOS4jei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EuPC9lbT7lrozmiJDkvJ/lpKfnmoTkuovkuJrkuI3lnKjkuo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lnKjkuo7lnZrpn6fkuI3mi5TnmoTmr4Xlip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mL5ZGz77yM5oSI5LmF5oSI5rex44CCPC9wPjxwPjxlbT41My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r+aegeS4u+WKqOeahOS6uu+8jOacgOmHjeimgeeahOaYr+Wli+aWl+W/g++8j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LpOWli+WunuW5su+8jOW8gOaUvui/m+WPlu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kvJrnu5nkvaDlj6bkuIDkuKrmnLrkvJrvvIzov5nkuKrmnLrkvJrlj6v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4+N5oOc5pe26Ze077yM5bCx5piv54+N5oOc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Jr+WlveeahOW8gOerr++8jOaYr+aIkOWKn+eahOS4gO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gJ3mg7PlpoLpkrvlrZDvvIzlv4Xpobvpm4bkuK3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rvkuIvljrvmiY3mnInlipvph4/jgII8L3A+PHA+PGVtPjU4LjwvZW0+5Yqq5Yqb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Yir57uZ6Ieq5bex55WZ6Zq+6L+H55qE5py65Lya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wseWkp+S6i++8jOWFiOWBmuWlveWwj+S6i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vaDmg7PopoHmi6XmnInlroznvo7ml6DmmofnmoTlj4vosIrvvIzlj6/og7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b7kuI3liLDmnIvlj4vjgII8L3A+PHA+PGVtPjYxLjwvZW0+5a2p5a2Q77yM5L2g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5yf5oO55Lq654ix77yB5oS/5L2g55qE55Sf5rS75rC46L+c5YWF5ruh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tpuS5oOaYr+S4gOS4quWdmuaMgeS4jeaHiO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1sOWBnOWBnOS+v+mavuacieaIkOWwseOAgjwvcD48cD48ZW0+NjMuPC9lbT7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kuInmgKfvvJrpn6fmgKfjgIHorrDmgKfjgIHmgp/mgKf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W5LuW5Lq65LmL6ZW/6KGl5bey5LmL55+t77yM55Sf5rS75Lit5aSE5aSE5pyJ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77yM5Lq65Lq66YO95pyJ5YC85b6X5pWI5Lu/5ZKM5a2m5Lmg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gOS7veiAleiAmOS4gOS7veaUtuiOt++8jOacquW/he+8m+S5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eiAmOS4gOS7veaUtuiOt++8jOS4gOWumuOAgjwvcD48cD48ZW0+NjYuPC9lbT7kuJr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6TojZLkuo7lrInvvIzooYzmiJDkuo7mgJ3mr4Hkuo7pmo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6aOf77yM5L6/5b+156i856mR5LmL6Imw6Zq+77yb5q+P5LiA6KGj77yM5Yi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p5LmL6L6b6Ium44CCPC9wPjxwPjxlbT42OC48L2VtPumTgeS4jeWGtueCvOS4je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uuS4jemUu+eCvOS4jeWBpeW6t+OAgjwvcD48cD48ZW0+NjkuPC9lbT7kua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rrlrabkuaDnmoTjgILkvYbmmK/vvIznkIbop6PlroPvvIzmiY3og73lrabkuaDvvJv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roPvvIzmiY3og73nkIbop6PvvJvpmIXor7vlroPvvIzmiY3og73lk4HlkbPjgIL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r7TvvIzmiJHku6zopoHnu4bnu4blnLDpmIXor7vvvIzmiY3og73lrabliLDkuLD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jgII8L3A+PHA+PGVtPjcwLjwvZW0+5a2m5Lmg6KaB5pyJ6ICQ5b+D5ZKM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P6L+H6ZW/5pe26Ze05pyJ5YeG5aSH55qE56ev57Sv77yM5omN5Y+v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c5Li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eDM5ODAxaWp1Lmh0bWwiPmh0dHBzOi8vZHVhbmp1emlrdS5jb20vZHVhbmp1emkvOXgz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AD7BE21F78C145515847F93B32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