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D03F3D9CD3609B6D5FCC3ACCFD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D03F3D9CD3609B6D5FCC3ACCFD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ZOB5rK75oSI5b+D5oOF6K+t5b2V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X55uKPC9wPjwvZm9udD48L2NlbnRlcj48cD48ZW0+MS48L2VtPueUn+a0u+S4r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yiemHjemavuiogOeahOeXm+iLpu+8jOacgOe7iOWNtOmDveWPquWMluS9n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kea3oemjjui9u+eahOWPpeWtkOOAgjwvcD48cD48ZW0+Mi48L2VtPuWSjOeItuav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mCo+enjei4j+WunuOAgueQkOeijuOAgue7huW+ruOAguW5s+a3o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lveeahOeWl+S8pOiNr+OAgjwvcD48cD48ZW0+My48L2VtPuWmguaen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4i+aIke+8jOivtOaYjuS4jeaYr+S9oOeahOW/g+iDuOWkqueLreWwj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agvOWkquS8n+Wkp+OAgjwvcD48cD48ZW0+NC48L2VtPueUn+WRvemHj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4gOS6m+S6i+aDheeci+W+l+WkqumHje+8jOS6uueUn+aYr+S4gOWcuueUteW9s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Yr+S4gOS4quW8gOerr++8jOaMo+aJjuaYr+S4gOenjei/h+eoi++8jOatu+S6o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7k+WxgOOAguaUvuW8g+ivpeaUvuW8g+eahOaYr+aXoOWliO+8jOaUvuW8g+S4je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Yr+aXoOiDve+8m+S4jeaUvuW8g+ivpeaUvuW8g+eahOaYr+aXoOefpe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jeivpeaUvuW8g+eahOaYr+aJp+edgOOAgjwvcD48cD48ZW0+NS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mcgOimgea4heaZsOeahOaWueWQkeWSjOWJjeihjOeahOmAn+W6pu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mgeW/mOiusOWOu+iOt+W+l+WugemdmeeahOaDrOaEj+S4juaCoOeEtueahOaA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i48L2VtPui1sOmUmeS6hui3r++8jOimgeiusOW+l+WbnuWkt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S6uu+8jOimgeaHguW+l+aUvuaJi+OAguS6uuW/g+mDveaYr+ebuOWvu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Nouecn++8m+aEn+aDhemDveaYr+ebuOS6kueahO+8jOeUqOW/g+aaluW/g+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1t+i1sOi/h+S4gOautei3r+iAjOW3su+8jOS9leW/heaKiuaAgOW/teW8hOeahOav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mOmVv+OAgjwvcD48cD48ZW0+Ny48L2VtPuWcqOi/meS4luS4iu+8jOaAu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aCsuS8pOOAgeiuqeS9oOWrieWmkuOAgeiuqeS9oOWSrOeJmeWIh+m9v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luS7rOacieWkmuWdj++8jOiAjOaYr+WboOS4uuS9oOW+iO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7juadpeS4jee+oeaFleWIq+S6uu+8jOaIkeefpemBk+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WPr+S7pemAmui/h+aIkeiHquW3seeahOS4jeaWreWKquWKm++8jOacgOe7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+l+WIsOOAgjwvcD48cD48ZW0+OS48L2VtPuS6uueUn+WwseaYr+imgeaQj+aWl+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eOr+Wig++8jOS4juaRp+aui+S6uueUn+WRveeahOaCsuinguayruS4p++8jOS4ju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sOS5j+aEmuaYp+aXoOefpeWQhOW8j+WQhOagt+eahOS7h+aVjOaQj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7lhbbmi4Xlv4PmnKrmnaXvvIzkuI3lpoLnjrDlnKjlpb3lpb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pYvmlpfmiY3og73nu5nkvaDlronlhajmh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LiA5a6a5piv5LiA55u0576O5aW955qE77yM5L2G5piv6YKj5Lqb5oyj5om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5Y+Y5b6X5pu05Z2a5by677yM6YKj5Lqb5pS55Y+Y5Y+v5Lul6K6p5L2g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pm65oWn44CCPC9wPjxwPjxlbT4xMi48L2VtPui/meS4quS4lueVjOS4iuacg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WPpeivne+8jOS4jeaYr+WvueS4jei1t++8jOS5n+S4jeaYr+aIkeaBq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+8jOaIkeS7rOWGjeS5n+WbnuS4jeWOu+OAgjwvcD48cD48ZW0+MTMuPC9lbT7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ov5nmoLfnmoTlpYfov7nvvIznnIvkvLzmr5TnmbvlpKnov5jpmr7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ovbvogIzmmJPkuL7lsLHlj6/ku6XlgZrliLDvvIzlhbbkuK3nmoTlt67liKv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Z7lh6HnmoTkv6Hlv7XjgII8L3A+PHA+PGVtPjE0LjwvZW0+5Lq65LiW6Ze077yM5q+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aN5Y+v5a6d6LS155qE5Lic6KW/5a6e5Zyo5rKh5pyJ77yM54S26ICM6Z2S5pil5Lm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raI6YCd44CC5pyA5Y+v6LS155qE5Lic6KW/5Y205LiN55Sa5Li65Lq65omA54ix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iT5raI6YCd55qE5Lic6KW/5Y205Zyo5L+D6L+b5a6D55qE5raI6YCd44CC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6X5rC46L+c55qE6Z2S5pil55qE77yM5L6/5piv5Lyf5aSn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bruepuuS4gOWIh+eahO+8jOacquW/heS4jeiHquWNkeOAgu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eahO+8jOacquW/heS4jeaCsuS8pOOAguWUieWjsOWPueawlOeahO+8jOacquW/h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uOAguaWpOaWpOiuoei+g+eahO+8jOacquW/heS4jeWWhOiJr+OAgu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W3seWWnOasouWwseWlveOAgjwvcD48cD48ZW0+MTYuPC9lbT7lsIbov4fljrv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ntKfvvIzlsLHkvJrohb7kuI3lh7rmiYvmnaXmi6XmirHnjrDlnKjvvJvkuI7lhb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57lv4bvvIzkuI3lpoLlvq7nrJHpgZflv5jjgII8L3A+PHA+PGVtPjE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qC35a2Q5bCx5piv6Z2Z5LiA54K544CC5ZOq5oCV5LiA5Liq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LiA5Liq5Y+I5LiA5Liq5Z+O5biC77yM6LWw6L+H5LiA5p2h5Y+I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w5pyb5LiA54mH5Y+I5LiA54mH5aSp56m677yM6KeB6K+B5LiA5Zy65Y+I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44CC6L+Y5Y+v5Lul5Z2m54S255qE6K+077yM5oiR57uI5LqO5LiN6YKj5LmI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vj+S4quS6uueahOi3r+mDveW+l+iHquW3sei1s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0r++8jOiEmuefpemBk+OAguavj+S4quS6uueahOazqumDveW+l+iHquW3seaTp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Lpu+8jOW/g+efpemBk+OAguS6uueUn+eahOi3r++8jOaCsuWWnOmDv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Un+a0u+eahOiLpu+8jOe0r+S4juS4jee0r+mDveW+l+iHquW3seWPl+OAgu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yoeS6uuabv+S9oOWGs+WumuaWueWQkeOAguW/g+S4reeahOS8pO+8jOayo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TpuWOu+azquWFieOAguWPquiDvemdoOiHquW3s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oa7lubjlnKjlgZrlpb3nmoTppa3oj5zph4zvvIzlnKjlh4/ovbvnmoTkvZPph43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LkurrnmoTkv6Hku7vph4zvvIzlnKjniLHkurrnmoTph43op4b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S75Zyo5q2j5b+15Lit77yM5piv6Ziy5q2i5oSP5aSW44CB5L+d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Yqe5rOV44CC6KeJ55+l5L2g5b+D5Lit56eN56eN55qE5rex5Yi75ri05py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a6J5LmQ55qE5pyf55u877yM5b6X5Yiw5omA6ZyA5pSv5oyB55qE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5q2j5b+155qE5oSP5oS/44CC5Lmf6K6477yM5L2g5Lya5oOz6KaB5YaZ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ZKM5LqG5oKf44CC5L2b6ZmA6K+06L+H77yM5LiA5pem5piO55m95Yiw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O5oiR5Lus5pyA5Lqy6L+R44CB5a+55oiR5Lus5p2l6K+05pyA54+N6LS1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pe277yM5oiR5Lus5bCx5LiN5Lya5YaN5oqK6Ieq5bex5b2T5oiQ5LuH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gOS5iOmDveiXj+S4jeS9j++8jOS7gOS5iOS6i+aDh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imgeivtOWHuuadpe+8jOWQjuadpeaFouaFoueahOWPkeeOsO+8jOi/meagt+W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Cu+mAvO+8jOWuieWFqOaEn+WSjOWuieaFsOmDveaYr+iHquW3see7me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quS8mueci+eDremXueS4jeWrjOS6i+Wkp+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YPoirHlhaXnrLrvvIzku47lrZflj6Xmlp/phYzlho3liLDmg4XmhI/pmr7ol4/vvIz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jYPooYzkuZ/kuI3lpJ/otYvkvaDjgII8L3A+PHA+PGVtPjIzLjwvZW0+5YGH5aaC6K+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KM6bG855u454ix5piv5LiA5Zy65oSP5aSW55qE6K+d77yM6IO96YGH5LiK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76O5Li955qE5oSP5aSW44CCPC9wPjxwPjxlbT4yNC48L2VtPuihjOS6j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oOiuuumBh+WIsOWkmuWwkemjjumbqO+8jOe7j+WOhuWkmuWwkeWvkuWGt+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QuOaUtumYs+WFieWSjOmbqOmcsu+8jOaIkOS4uuacgOe7muS4ve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IkOacgOe+jueahOaooeagt+OAgjwvcD48cD48ZW0+MjUuPC9lbT7kuIDnlJ/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m7jlrojvvIzmiYDku6XkuIDml6bplJnov4fkuobvvIzpgqPlsLHmmK/kuIDo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43mg5zmi6XmnInvvIzlrojmnJvlubjnpo/jgILkvaDkuI3mmK/miJHnrKzkuIDkuK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mmK/miJHmnIDlkI7kuIDkuKrniLHnmoTkurrvvIzkvaDkuI3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K/kuIDniLHov4fnmoTkurrvvIzljbTmmK/miJHllK/kuIDmg7PnlKjkuIDnlJ/ljr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2LjwvZW0+5bCR5LiA5Lu95omn5b+177yM5L6/5aSa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pe25YWJ5ZGA77yM5L2g6IO95LiN6IO9562J5LiA562J77yM6YKj5Lqb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K55ub5byA55qE54ix44CCPC9wPjxwPjxlbT4yNy48L2VtPu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nhuS4uuWIu+mqqOmTreW/g+eahOiusOW/hu+8jOiAjOWIq+S6uuWNtOaXqeW3s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uWFtue6oOe7k+S6juW/g++8jOS4jeWmgueci+a3oe+8jOeci+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pfmgYvkuIDkuKrkurrnmoTlv4Pmg4XvvIzlsLHlg4/mmK/nk7bkuK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5Hoir3nmoTnp43lrZDvvIzmsLjov5zkuI3og73noa7lrprmnKrmnaXmmK/lkKb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vvIzkvYbljbTnnJ/lv4PogIzlgJTlvLrnmoTnrYnlvoXnnY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6YGX5oa+55qE77yM6I6r6L+H5LqO77yM6L275piT5Zyw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S+5byD55qE77yM5Zu65omn5Zyw5Z2a5oyB5LqG5LiN6K+l5Z2a5oy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W8r+aWsOaciOWmguaIkeW/g++8jOWwluWwluaciOeJmeWL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gu+8jOS4gOW/g+aDs+aKiuWomOWtkOeIse+8jOWomOWtkOacieW/g+mDjuacie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Wls+eIsee8mOS4gOS4qu+8jOW5uOemj+eFp+W+l+W/g+mHjOaYjuOAguelne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+8jOawuOi/nOebuOeIse+8gTwvcD48cD48ZW0+MzEuPC9lbT7ml6Dorrr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pnaLlr7nku4DkuYjvvIzml6LnhLbotbDliLDkuobov5nkuIDmraXvvIzlsLH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nu5noh6rlt7HkuIDkupvogq/lrprvvIzkvaDmr5Toh6rlt7Hmg7PosaHkuK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MyLjwvZW0+54ix5oOF5YOP5qC555S157q/77yM5L2g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Iqv77yM5oiR5piv57ud57yY5bGC77yM5rKh5pyJ5oiR77yM5L2g6YKj5Ly854Gr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eG5Lya55S15q275LiA576k5biF5ZOl77yM6YO95oiQ5LqU6ICB5LqM6ISR6KGA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R6Lqr5Lmx6aKk44CC5L+d6Zmp6LW36KeB77yM6K6p5oiR5LiA6L6I5a2Q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My48L2VtPuaEv+S9oOWPr+S7peawuOi/nOaoquWGsuebtO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ktOegtOihgOa1ge+8jOS5n+imgeeIseaGjuWIhuaYjuOAgeWTreeskeS7u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guW5tOWwkeaXtueahOaooeagt+OAgjwvcD48cD48ZW0+MzQuPC9lbT7ml7bpl7T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J/nmoTluK7miJHku6zop6PlhrPku4DkuYjpl67popjvvIzlroPlj6rmmK/mio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I7kuYjkuZ/mg7PkuI3pgJrnmoTpl67popjvvIzlj5jlvpfkuI3lho3ph43op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Sf5rKh5pyJ55m96LWw55qE6Lev77yM5q+P5LiA5q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Ww44CC5byv6Lev6Ieq5pyJ5byv6Lev5a2Y5Zyo55qE5oSP5LmJ77yM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mN6IO95om+5Yiw55yf5q2j5bGe5LqO6Ieq5bex55qE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i1t+eggeimgeWcqOaEn+aDheS4iuWkseaBi+S4gOaso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iuWksei0peS4gOasoe+8jOWcqOmAieaLqeS4iuWkseivr+S4gOasoe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mVv+Wkp+OAguaJgOS7pe+8jOWIq+aAlei+k+S4jei1t++8jOS4gOWIh+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zcuPC9lbT7nlJ/mtLvmgLvmmK/orqnmiJHku6zpgY3kvZPps5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LDlkI7mnaXvvIzpgqPkupvlj5fkvKTnmoTlnLDmlrnkuIDlrprkvJrlj5jmiJ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vLrlo67nmoTlnLDmlrnjgII8L3A+PHA+PGVtPjM4LjwvZW0+5LiA5Liq5Lq6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LqG6YKA6K+377yM5L2g5YW06Ie05YuD5YuD55qE6JC95a6e6YKA6K+35pe2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6aG+5bem5Y+z6ICM6KiA5LuW44CC5YW25a6e77yM5LuW55qE6YKA6K+3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+j5LiA5p2l55qE6K+05rOV77yM5L2g5bCx5LiN6KaB6L+956m25LiL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Bmuecn+WunueahOiHquW3se+8jOS4jeimgeS4uuS6huWPluaC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IluivleWbvuaIkOS4uuafkOS4quS6uuOAguWBmuS9oOacgOacrOecn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BmuS7u+S9leS6uueahOWkjeWItuWTgemDveadpeW+l+Wlv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lgLzlvpfvvIzlgLzlvpfkvaDmtLvlh7roh6rlt7HvvIzpgqPkupvkvaD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nmoTkurrvvIzkvaDljrvov4fnmoTlnLDmlrnvvIzkvaDov73ov4fnmoTmoqb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IDngrnkuIDngrnlnLDlrozmlbTkvaDnmoTkurrnlJ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oOF55yL6YCP77yM5L2g5bCx5piO55m96K+l5aaC5L2V6L+b6KGM77yb5Lq65oO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L2g5bCx5piO55m96K+l5aaC5L2V55u45aSE77yb5LqL5oOF55yL56C0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LqL5LqG77yb5Lq65oOF55yL56C077yM5L2g5bCx5LiN5oOz5YGa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1sOi/h+S4lueVjOe5geWNjuS4juWWp+Wao++8jOmYh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p+ahkeS4juWdjuWdt++8jOacieS6m+iLpuiLpui/veaxgueahO+8jOS4jei/h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mVnOiKse+8jOeci+W8gOS4gOeCue+8jOeci+i/nOS4gOeCue+8jOW/g+S+v+S8mu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S4gOeCueOAgjwvcD48cD48ZW0+NDMuPC9lbT7nnJ/mraPnmoTkv67ooYzkuI3mmK/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3mmK/ourLpgb/vvIzogIzmmK/mrKPnhLbnmoTpnaLlr7nvvIzlhajnhLb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jqXlj5fmraTliLvkvaDmraPlnKjnu4/ljobnmoTkuIDliIflpb3kuI7ln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q615YWz57O76YeM77yM5pyJ6ICQ5b+D5q+U5ZCI6YCC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Lik5Liq5Lq655qE5oiQ6ZW/546v5aKD5LiN5ZCM77yM5oOz5rOV44CB5oCn5qC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5oC75Lya5pyJ5pGp5pOm5ZKM5LiN5ZCI6YCC77yM5oC75Lya5pyJ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e25Yi777yM5Y+q5pyJ5a+55LiA5Liq5Lq65pyJ6ZW/5LmF55qE6ICQ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omN5pyJ5LiA55u06LWw5LiL5Y6755qE5Y+v6IO944CC5omA5Lul5pyA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4ix5L2g5ZWK77yM6ICM5piv77yM5oiR5a+55L2g546w5Zyo5pyJ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mf5pyJ44CCPC9wPjxwPjxlbT40NS48L2VtPuWugemdmeWImeaYr+W/g+eBt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+8jOWugemdmeaYr+S4gOenjeemheaEj+OAguW/g+S4reWugemdme+8jOWws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WWp+Wao+eahOW4guS6le+8jOS4jeS8muiiq+a1geiogOicmuivreaJsOS5seW/g+a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4reWugemdme+8jOaEj+WRs+edgOiDvemdmeS4i+W/g+adpeaAneiAg++8jOS6uuWb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iAjOW+l+WIsOeBtemtgueahOiHqueUseWSjOawuOaBk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liqjmmK/miZPotKXnhKbomZHnmoTmnIDlpb3lip7ms5XvvIzlvZPkvaD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ku4DkuYjnmoTml7blgJnvvIzlsLHmiormiYvlpLTnmoTmr4/ku7blsI/kuovlgZ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kuI3nn6XpgZPmgI7kuYjlvIDlp4vml7bvvIzlsLHmiornprvkvaDmnIDov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gZrlpb3jgII8L3A+PHA+PGVtPjQ3LjwvZW0+5Lq655Sf55qE5peF6YCU5Li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6ISa5Y2w77yM5b6A5b6A5Y2w5Zyo5pyA5rOl5rOe55qE6Lev5LiK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5ZKM5Lyf5aSn77yM5LiA5a6a5Ly06ZqP552A5oyr5oqY5ZKM6LeM5YCS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aOO5YWJ6IOM5ZCO77yM5LiA5a6a6YO95piv5LiA5Liy5Liy5o+J5ZKM552A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GX5rC055qE6ISa5Y2w44CC6YKj5Lqb54us5aSE55qE5pe25YWJ5b+F5a6a6IO9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ev77yM5Lmf5piv6L+Z5Lqb5LiN5aCq6Zmq5L2g5oiQ54a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vuW+l+S4i+WwseS4jeWtpOeLrO+8jOermeW+l+i/nOS6m+Wwsea4heal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+aDs+WwseayoeaEn+inpu+8jOS4jeacn+W+heS5n+WwseS4jeS8muacieWcqOS5j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XoOmavuS6i++8jOW6uOS6uuiHquaJsOS5i+OAgjwvcD48cD48ZW0+NDk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lr7nkuo7pgqPkupvlr7nkuI3otbfoh6rlt7HnmoTkurrvvIzkuI3lv4Xn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v4XmiqXjgILmiYDosJPlhqTlhqTnm7jmiqXkvZXml7bkuobvvIzlj43lgJLkuI3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s6/mganku4fvvIzljp/osIXkuobliKvkurrvvIzkuZ/orqnoh6rlt7Hph4rmgI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mT55CG5aW96Ieq5bex77yM5pyJ5pe25q+U5YC+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aW95pu06IO95omT5Yqo5Lq644CC6L+Z5bCx5piv5LiW5L+X5Lit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f5LyY56eA77yM5omN5pyJ5Lq655yL55qE5Yiw5L2g55qE5LuY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qeWkqeS4jeimgeedgOaApe+8jOe8mOWIhuWIsOS6huiHqueEtuS8m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+8m+WkqeWkqeS4jeS6ieS4jeaKoue8mOWIhuWIsOS6huiHqueEtuS8muWPkeWutui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kqeWkqeWkp+WQg+Wkp+WWnee8mOWIhuWIsOS6huiHqueEtuS8mueYpu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lq4nlppLliKvkurrvvIzkuI3lsIHpl63oh6rlt7H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pKfmsJTjgILkurrlpKfmsJTkuobvvIzlpKnlnLDmiY3kvJrlj5jlvpflrr3lu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6I5aSa5Lq65LiN6ZyA6KaB5YaN6KeB77yM5Zug5Li6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6ICM5bey44CC6YGX5b+Y5bCx5piv5oiR5Lus57uZ5b285q2k5pyA5aW9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/meS4lueVjOagueacrOayoeaciee7neWvueeah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9pui1sOi9pui3r++8jOmprOi1sOmprOi3r++8jOWHreecn+acrOS6i+aYr+ernu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neegge+8jOmVv+iiluWWhOiInu+8jOaHguW+l+aVt+ihje+8jOS5n+aYr+ernuS6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+8jOaXoOWPr+WOmumdnu+8jOWwseeci+S9oOimgeS7gOS5iO+8jOWdmuWuiO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nlJ/lhbHmnInkuInlpKnvvJrmmKjlpKnku4rlpK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mKjlpKnlt7Lnu4/ov4fljrvvvIzmmI7lpKnov5jmsqHliLDmnaXvvIzmiJ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rmj6Hku4rlpKnvvIznj43mg5zku4rlpKnvvIzmiY3og73kuLrkurrnlJ/lop7mt7v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I8L3A+PHA+PGVtPjU2LjwvZW0+5L2g5LuA5LmI5pe25YCZ5omN5oeC5b6X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omN6IO96ZW/5aSn77yM5oiR5bey57uP562J5LiN5Yiw5L2g6ZW/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5LqG44CCPC9wPjxwPjxlbT41Ny48L2VtPuWIq+S6uuaUvuaJi++8jOS7l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muaMge+8m+WIq+S6uuWQjumAgO+8jOS7luS7jeeEtuWJjeWGsu+8m+avj+asoei3j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Iu+ermei1t+adpSZtZGFzaDsmbWRhc2g76L+Z56eN5Lq65LiA5a6a5rKh5pyJ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HguW+l+iuqeatpeeahOS6uuaYr+iBquaYj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KiuWGs+WumuS6i+aAgei1sOWQkeeahOS4u+WKqOadg+aPoeWcqOS6huiHquW3s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En+aDheWvueaKl+aImOS4re+8jOi1ouS6humdouWtkOWwsei+k+S6huaDheWIh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tu+aSkeWIsOW6leeahOS6uu+8jOmDveaIkOWtpOWutuWvoeS6uuOAguW8r+iFs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i+k++8jOWPquaYr+S4uuS6huaLvui1t+S4ouaOi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nKjkurrnlJ/nmoTpgZPot6/kuIrvvIzmnInkurrlgZznmoTlpKrml6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znmoTlpKrmmanvvIznn6XpgZPor6Xku4DkuYjml7blgJnlgZzkuIvmnaX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zopoHlrabnmoTmmbrmhafjgII8L3A+PHA+PGVtPjYwLjwvZW0+5oOz6KaB5oiQ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rWq6LS55L2g6Ieq5bex44CC5pyA576O5aW955qE6IqC57qm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6Ieq5bex44CCPC9wPjxwPjxlbT42MS48L2VtPuS4lumXtOacgOW5uOi/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S6i++8jOS9oOeItuS6sumBh+ingeS6huS9oOavjeS6su+8jOaIkeeItuS6su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vjeS6su+8jOaIkemBh+ingeS9oOOAgjwvcD48cD48ZW0+NjIuPC9lbT7lpJzoib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qzpmY3kuLTvvIzoooXoooXnmoTngorng5/lnKjlpJzluZXkuIvnmoTlhpzmnZHph4zl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IrljYfjgILkuIDluYXlronlroHpnZnpu5jnmoTlsbHmnZHlpJzlvZLlm77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XlpJzmuLTmnJvnmoTmuKnppqjlrrblm63jgII8L3A+PHA+PGVtPjY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LiK5bid56WI56W377yM6K+05piO5L2g55u45L+h5LiK5bid55qE6IO95Yqb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5bid5rKh5pyJ5biu5L2g77yM6K+05piO5LiK5bid55u45L+h5L2g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2heiEseS6juWwmOS4luS5i+Wklu+8jOmtgumthOW9ku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yvuWNjuS4re+8jOadpeWOu+aXoOW9ou+8jOS6huaXoOeJtea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3nlY/lsIbmnaXvvIzkuI3lv7Xov4flvoDvvIzlsLHmmK/lr7nml7blhY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m57lupTvvIzmhL/ov5nmgqDplb/lsoHmnIjmuKnmn5T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Ga5LiA5Liq5b+r5LmQ55qE5Lq677yM6KaB5pWi5LqO6Lef5LiA5YiH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uc5ouc77yM6KaB5L+d5oyB55CG5pm677yM5LiN6IO955uy55uu77yM5LiN6aG+5b+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E6K6677yM5LiN576h5oWV5LuW5Lq655qE5bm456aP77yM5ZaE5LqO5Y+R546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6Ieq5bex55qE5bCP5b+r5LmQ44CC55yf5q2j55qE5b+r5LmQ6YO95Zyo5LqO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b+D6Z2Z5LqG77yM5LiW55WM5Lmf5bCx5a695Lq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WwhuS4jeWGjeingeS9oO+8jOWPquS4uuWGjeingeeahO+8jOW3su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eahOS9oOW3suawuOS4jeWGjeeOsO+8jOWGjeeOsOeahOWPquaYr+S6m+ayp+a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peaciOWSjOa1geW5tOOAgjwvcD48cD48ZW0+NjguPC9lbT7lrp7lnKj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rvotp/ph43nl4fnl4XmiL/miJbogIXlopPlnLDvvIzkvaDlrrnmmJP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vaDlt7Lnu4/lvpfliLDlpKrlpJrvvIzlho3opoHlsLHmmK/otKrlqar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JHvvIzlpb3njqnlhL/nmoTkuovlhL/lpKrlpJrvvIzku47lsIrph43nlJ/lkb3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3lv4XnuqDnvKDjgII8L3A+PHA+PGVtPjY5LjwvZW0+5oC75pyJ5LiA5qyh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6s6Ze06ZW/5aSn44CC5rKh5pyJ5Lii6L+H5Lic6KW/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qG6Kej5aSx5Y6755qE5oSf6KeJ44CCPC9wPjxwPjxlbT43MC48L2VtPuS4j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vueedgOWkqeepuuS8uOedgOaJi++8jOacn+W+heiwgeadpeeJteedgOaIk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WPquS8muWOn+WcsOetieW+he+8jOWwseS4jeaPoee0p+aLs+WktO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wlOW+gOWJjeWGsuiAjOS4jeS8muWBnOedgOetieW+h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mmK/ov5nmoLfvvIzphbfliLDopoHmrbvvvIzlgJTlvLrliLDopoHmrbvvvIz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opoHmrbvvvIzpgYfliLDkuovlj6rkvJrmrbvmkpHvvIznnLzms6rph4zlrrnkuI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mspnlrZDvvIzmiYDku6XmsqHmnInkurrniLHkvaDvvIzkuZ/msqHmnInkur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lj5fjgII8L3A+PHA+PGVtPjcyLjwvZW0+5Lq655Sf5pyJ5ZGz5piv5riF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eg6ZyA5aSN5p2C77yM566A5Y2V5bCx6Laz5aSf5LqG77yb5Lq655S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7mB5Y2O77yM5Y+q6ZyA5bmz5reh5bCx5aSf5LqG77yM5Lq655Sf77yM5bGx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6iL77yM5rKh5pyJ6LCB6IO95oy955WZ5L2P77yM5pqu5pil55qE6JC96Iqx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Lya5oeC5b6X77yM5LiA5oq55pac6Ziz77yM5Lya5Li66LCB5rWB6L+e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7yY5YiG77yM5oeC5b6X6ZqP6YGH6ICM5a6J44CCPC9wPjxwPjxlbT43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S5n+e9ou+8jOWkseS5n+e9ou+8jOimgee0p+eahOaYr+W/g+S4reeahOS4gOazk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DveayoeacieaciOi+ieOAgjwvcD48cD48ZW0+NzQuPC9lbT7niLH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rnlvI/vvIzlsLHmmK/nu4/okKXlpb3oh6rlt7HvvIznu5nlr7nmlrnkuIDkuKr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iLHkurrjgILogIzkuI3mmK/mi7zlkb3nmoTlr7nkuIDkuKrkurrlpb3vvIzlubv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lsLHkvJrmi7zlkb3nmoTniLHkvaDkvZzkuLrlm57miqXjgILkv5fkuJbnmoT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mnInnjrDlrp7nmoTkuIDpnaLvvJrlj6rmnInkvaDmnInku7flgLzvvIzkvaD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3kvJrmm7Torqnkurrph43op4bvvIzlhYXmu6HprYXlip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77yM5LiN5piv5a2m5Lya6KGo6L6+77yM6ICM5piv5a2m5Lya5ZK95Li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4K55LiA54K55a2m5Lya5YWL5Yi25L2P5b6I5aSa5Lic6KW/77yM5omN6IO96am+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5Sf44CCPC9wPjxwPjxlbT43Ni48L2VtPuW9k+S6uuS7rOWboOeXm+iLpuiA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WPl+eahOaXtuWAme+8jOaAu+aYr+S8muWcqOWIq+S6uui6q+S4iuWvu+aJv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S4quabtOeugOWNleeCueOAgjwvcD48cD48ZW0+NzcuPC9lbT7nkIbnlLH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gprph4/lpKfkuIDngrnvvIzlmLTlt7TnlJzkuIDngrnvvIzohL7msJTlsI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oYzliqjlv6vkuIDngrnvvIzmlYjnjofpq5jkuIDngrnvvIzlvq7nrJHpnLL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nrYvmtLvkuIDngrnjgILkvaDopoHlgZrliLDov5nlhavngrnvvIzku6XlkI7kva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JombGRxdW875Y+RJnJkcXVvO+eCue+8gTwvcD48cD48ZW0+NzguPC9lbT7ml6Dor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r7nkvaDmgI7moLfvvIzpg73or7fkvaDkuIDlpoLml6LlvoD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lnLrkuIDkuKrkurrnmoTml4XnqIvvvIzml6Dkurrlj6/mm7/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+D6YeM55qE5Z6D5Zy+5a6a5pyf5YCS5LiA5YCS77yM5oqK5LiN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q65ZKM5LqL5LuO6K6w5b+G5Lit5Yig6Zmk77yM5qC85byP5YyW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Ko5a2Y5b+r5LmQ55qE56m66Ze044CCPC9wPjxwPjxlbT44MC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OsOWcqOeahOS7mOWHuu+8jOmDveS8muaYr+S4gOenjeayiea3gO+8jOWug+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mOm7mOmTuui3r++8jOWPquS4uuiuqeS9oOaIkOS4uuabtOWlv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rrnlJ/kuYvot6/lpJrlnY7lnbfvvIzmkZTkuKrot5/lpLTliKv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KzotbfmnaXvvIzmjrjmjrjlnJ/vvIzliY3mlrnlsLHmmK/kuIDniYfkuZDl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iN5pyf5b6F56qB5aaC5YW25p2l55qE5aW96L+Q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q5Yqb57uI5pyJ5Zue5oql44CC55yL5reh5LiA54K55YaN5Yqq5Yq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5Sf5rS75oCO5qC377yM6YO95LiN6KaB5b+Y6K6w5b6u56yR77yM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aSq6Ziz77yM5peg6ZyA5Yet5YCf6LCB55qE5YW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rOWktOS4jeaYr+mrmOWCsu+8jOaYr+S4uuS6huS7sOacm+mCo+mBpei/n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juWktOS4jeaYr+iHquWNke+8jOaYr+S4uuS6hueci+a4heiEmuS4i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iJHku6zmgLvlrrnmmJPooqvngbDlsJjokpnolL3nnLz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I3liLDov5zmlrnnmoTlhYnvvIzliqjkuI3liqjlsLHniLHlvpfmrbvljrvmtLv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gJ3lv7Xpg73ovpfovazlj43kvqfvvIzku5Pkv4Ppl7TlsLHmiorkuIDnlJ/kuqTku5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JbooajlgYfoo4XlvpfmhI/msJTpo47lj5HvvIzlhbblrp7kuZ/lsLHpgqP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peg6K665oCO5qC377yM5oiR6YO955u45L+h6Lev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riF5r6I55qE5b6u5YWJ77yM6buR5pqX6L+H5ZCO5LiA5a6a5piv5pyA576O55qE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4Ni48L2VtPuaXoOiuuuaJjeiDveefpeivhuWkmuS5iOWNk+i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8uuS5j+eDreaDhe+8jOWImeaXoOW8gue6uOS4iueUu+mlvOWFhemlpe+8jO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S6i+OAgjwvcD48cD48ZW0+ODcuPC9lbT7kurrnlJ/lpoLmoqbvvIzmmq7nhLblm57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nqbrjgILlrInnrJHmgJLpqoLljbPnlJ/mtLvvvIzoirHlvIDoirHokL3mmK/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6Ze05LiN5YC85b6X55qE5oSP5oCd5YW25a6e5pi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Z5LmI5beu5Yqy77yM5LiN5YC85b6X6L+Z5LmI5aW955qE5L2g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6uua0u+edgOS4jeaYr+S4uuS6hueIseS4juiiq+eIseiAjOa0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uuS6huiHquW3seWWnOasoueahOS6i+aDheiAjOa0u++8jOeIseaYr+S5i+S4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OAgjwvcD48cD48ZW0+OTAuPC9lbT7oh6rlt7HpgInmi6nkuobmlrnlkJHkuI7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7bvvIzlsLHkuI3opoHmirHmgKjvvIzkuIDkuKrkurrlj6rmnInmib/mi4Xotbfni4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vvIzmiY3og73mnIDnu4jlrojlvpfkvY/lvanombnmu6HlpKn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54ix6Lef5Yir5Lq65q+U6L6D77yM55yL55yL5pyJ6LCB5q+U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6LCB5q+U5LiN5LiK6Ieq5bex44CC6ICM5YW25a6e77yM5Li6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n5Lyk5Z6r5bqV55qE77yM5LuO5p2l5LiN5piv5Yir5Lq655qE5LiN5bm45ZK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Ieq5bex55qE5oCB5bqm44CCPC9wPjxwPjxlbT45Mi48L2VtPuS4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7peivmuebuOW+he+8jOWQjOWkmuaVsOS6uuWSjOedpuebuOWkhO+8jOWSj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4uOadpeW4uOW+gO+8jOWPqui3n+S4gOS4quS6suWvhuaXo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ogJDlvpfkvY/lr4Llr57nmoTkurrmiY3og73miJDlpKfkuovvvIzmg7P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lvpfnu5noh6rlt7Hop4TliJLlpb3kurrnlJ/jgILliLblrprlpb3kuIDkuKrkuK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ohJrouI/lrp7lnLDku7DmnJvmmJ/nqbrvvIE8L3A+PHA+PGVtPjk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Sx6LSl77yM6YO95piv5oiQ5Yqf55qE5LyP56yU77yM5L2g5Yqq5Yq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76O77yM6K+35Yqh5b+F5L+d5oyB44CCPC9wPjxwPjxlbT45NS48L2VtPui/h+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Ohu+8jOeOsOWcqOaYr+Wwneivle+8jOacquadpeaYr+acn+W+heOAgue7j+WOh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vleedgO+8jOWwseacieacn+W+heOAgjwvcD48cD48ZW0+OTYuPC9lbT7kurrnlJ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poHmnInogJDlv4PjgILopoHmg7Plv6vkuZDlnLDnlJ/mtLvvvIzlsLHopo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o/nvJjvvIzkuI3lvLrmsYLkuI3lj6/lvpfvvIzkuI3miafnnYDlt7LlpL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mgqDnhLbvvIzpmo/pgYfogIzlronjgII8L3A+PHA+PGVtPjk3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aS5p2l6YO95piv6Ziz5YWJ55qE77yM5LiN5Lya5Zug5Li65Yir5Lq655qE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eg5Liq6KGo5oOF5ZKM5Yeg5Liq5Li+5q2i77yM5b2x5ZON6Ieq5bex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Sf5rS777yM5oC75Lya6YGH6KeB576O5aW955qE5LqL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7tOWiqOaxgeiQveWcqOS4gOadr+a4heawtOmHjO+8jOi/meadr+awtOeri+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su+8jOS4jeiDveWWneS6hu+8m+S4gOa7tOWiqOaxgeiejeWcqOWkp+a1t+mHjO+8j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neeEtuaYr+iUmuiTneiJsueahOWkp+a1t+OAguS4uuS7gOS5iO+8n+WboOS4uuS4p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mumHj+S4jeS4gOagt+OAguS4jeeGn+eahOm6puepl+ebtOWIuuWIuuWcsOWQkeS4iuaM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OeGn+eahOm6puepl+S9juWeguedgOWktOOAguS4uuS7gOS5iO+8n+WboOS4uu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7vemHj+S4jeS4gOagt+OAguWuveWuueWIq+S6uu+8jOWwseaYr+iCmumHj++8m+i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WwseaYr+S7vemHj++8m+WQiOi1t+adpe+8jOWwseaYr+S4gOS4quS6u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jwvcD48cD48ZW0+OTkuPC9lbT7kuI3nrqHlgZrku4DkuYjvvIzpg73kuI3opoH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57miqXvvIHlm6DkuLrmkq3np43lkozmlLbojrfkuI3lnKjkuIDkuKrlraPoioLvvIH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kq3kuIvnp43vvIzmjIHnu63kuIvljrvnlKjlv4PogJXogJjlsLH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jgILorqnmiJHku6znp43kuIvlloToia/jgIHliqrlipvjgIHlgaXlurf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p43lrZDkuI3mlq3nlJ/moLnlj5Hoir3vvIzliqrlipvngYzmuonmiJDplb/vvI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ojrflgaXlurfjgIHnvo7kuL3jgIHlubjnpo/jgIHku7flgLznmoTkurr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S6uueahOS4gOeUn+WwseaYr+WcqOS4jeaWreeahOmBh+ing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GjeebuOinge+8jOS4gOS4quS4jeWQjOeahOmAieaLqe+8jOWPr+iDve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jeWQjOeahOS6uumZquWcqOS9oOi6q+i+ueOAguaJgOS7peS4jeimge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mUmei/h+acgOmavuW+l+eahOW/g+WKqOOAgjwvcD48cD48ZW0+MTA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Z2i5YmN77yM5aWz5Lq655qE5p625a2Q5LiN6KaB5pGG5b6X5aSq5L2O77yM5q27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ouS57ud6L+H5L2g55qE55S35Lq677yM5Y+q5Lya5aKe5Yqg5LuW5b+D5bq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276KeG44CCPC9wPjxwPjxlbT4xMDIuPC9lbT7ml6XlrZDnlJznlJznmoT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mn6DmqqzmsLTvvIzlg4/liJ3lhqznmoTlpKrpmLPvvIzlg4/moqbph4z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g4/nrKzkuIDmrKHpgYfop4HkvaDjgII8L3A+PHA+PGVtPjEw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cvOS5n+WIq+WkquWlveS6hu+8jOS4jeimgeS7gOS5iOS6i+mDveS4uuWIq+S6uu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WIq+S6uuS4jeS8muaDs+S9oOeahOaEn+WPl+WSjOenjeenjeS4jeaYk+OAguS7lu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S4gOWIh+mDveaYr+eQhuaJgOW9k+eEtuOAgjwvcD48cD48ZW0+MTA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L5p2l55qE5pe25YCZ6YO95Y+q5pyJ5LiA5Y2K77yM5Li65LqG5om+5Yiw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65LiW6Ze06KGM6LWw44CC5pyJ55qE5Lq65bm46L+Q77yM5b6I5b+r5bCx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ICM5pyJ5Lq65Y206KaB5om+5LiA6L6I5a2Q44CCPC9wPjxwPjxlbT4xM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lpKnlr7nku4DkuYjpg73kuI3liqjmhJ/mg4XmmK/mnoHkuLrlrrnmmJPn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mmZrlsLHmmK/lj6bkuIDlm57kuovkuobjgII8L3A+PHA+PGVtPjEwN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eahOWHuueOsO+8jOWwseaYr+adpee7meaIkeS7rOW8gOecvOeah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WumuimgeemgeW+l+i1t+WBh+ivne+8jOWPl+W+l+S9j+aVt+ihje+8jOW/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uumql++8jOW/mOW+l+S6huaJv+ivuu+8jOaUvuW+l+S4i+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bm456aP55qE5Lq655Sf77yM5YW25a6e5Y+q6ZyA6KaB5LiJ56eN5ae/5o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H5Y6777yM6KaB5reh77yb5a+5546w5Zyo77yM6KaB5oOc77yb5a+55pyq5p2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xMDguPC9lbT7mhL/kvaDmlL7kuIvmiafnnYDvvIzmlL7kuI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vvIzku47ku4rku6XlkI7vvIzlj6rotJ/otKPnsr7lvanoh6rlt7H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S9oOaYr+S7gOS5iOS6uu+8jOS9oOS+v+WQuOW8l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JgOS7pe+8jOS6sueIseeahO+8jOS9oOimgeiuqeiHquW3seab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wLjwvZW0+5a2m5Lya5Li75Yqo5Y675YGa5LqL5oOF77yM5LiN566h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Kj54K56KGo5oms6ICM5YGa5LqL44CC6KGo5oms5LiN566h5piv55yf5piv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KaB6K6k5Li66YKj5piv5a+55L2g55qE5LiA5Liq6LWe6K6477yM5L2G5piv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Y2z5L6/5piv5Y+W5b6X5LqG5oiQ57up77yM5Lmf5LiN6KaB6aqE5YKy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Ga5LqL5Lmf5piv57uZ6Ieq5bex5YGa55qE77yM5pyJ5Lqb5pe25YCZ5YGa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q655qE5Z+656GA44CCPC9wPjxwPjxlbT4xMTEuPC9lbT7kvaD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g4/llpzmrKLlr4zlo6vlsbHjgILkvaDlj6/ku6XnnIvliLDlroP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kKzotbDlroPjgILkvaDmnInku4DkuYjlip7ms5Xlj6/ku6Xnp7vliqjkuIDluqf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vvJ/nrZTmoYjmmK/vvIzoh6rlt7HotbDov4fljrvjgILniLHmg4XkuZ/lpoLmra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v4flsLHlt7Lnu4/otrPlpJ/jgII8L3A+PHA+PGVtPjExMi48L2VtPu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3neemu++8jOimgeS/neaMgeWlve+8jOWkqui/keS6huS8muaJjuS6uu+8jOWkqu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8pOS6uuOAgjwvcD48cD48ZW0+MTEzLjwvZW0+5Lq655Sf77yM5YC85b6X5L2g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6I5aSa5b6I5aSa77yM5LiN6KaB5Zug5Li65LiA5Liq5LiN5ruh5o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+D44CCPC9wPjxwPjxlbT4xMTQuPC9lbT7kurrlsLHmmK/ov5nmoLfnmoTvvIzmg7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vvIznirnosavmnaXnirnosavljrvvvIzop4nlvpfoh6rlt7HmsqHmnInlh4blpI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sJTmsqHmlJLlpJ/vvIzlhbblrp7lj6ropoHov4jlh7rljrvkuobpgqP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njrDlhbblrp7miYDmnInnmoTkuIDliIfml6nlsLHlh4blpIf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S48L2VtPuaEv+S9oOS4gOeUn+iiq+eIse+8jOaEv+S9oOaJi+aPoemYs+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j+aYn+WFie+8jOaEv+S9oOiiq+WygeaciOa4qeaflOS7peW+he+8jOaEv+S9oOaJgO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eGoOeGoOeUn+WFie+8jOaEv+S9oOaJgOmBh+S5i+S6uueahuS4uuiJr+WWhO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aalui/h+S4gOeUn+OAgjwvcD48cD48ZW0+MTE2LjwvZW0+5aSx5Y67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Sf5ZG95Lit55qE5LiA5q616L+H56iL77yM5aSp56m65LiN5Lya5rC46L+c6YO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R5Lus5oC75Lya5Zyo5pyA5rex55qE57ud5pyb6YeM77yM55yL6KeB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xMTcuPC9lbT7mnInkuIDnp43mg4XvvIzmsLjov5z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ku6Pmm7/vvJvmnInkuIDnp43mhJ/op4nvvIzmsLjov5zmsqHkurrog73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C48L2VtPuS6uueUn+WDj+aUgOeZu+S4gOW6p+Wxse+8jOiAjOaJvuWv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+8jOWNtOaYr+S4gOenjeWtpuS5oOeahOi/h+eoi++8jOaIkeS7rOW6lOW9k+WcqOi/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WtpuS5oOeos+WumuWGt+mdme+8jOWtpuS5oOWmguS9leS7juaFjOS5s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Un+acuuOAgjwvcD48cD48ZW0+MTE5LjwvZW0+5b2T5L2g55qE6ZSZ6K+v5pi+6Zy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N6KaB5Y+R6IS+5rCU77yM5Yir5Lul5Li65Lu75oCn5oiW5ZC16Ze5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oiW5YWL5pyN5L2g55qE57y654K544CCPC9wPjxwPjxlbT4xMjA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sqHmnInkuIDlkbPnmoToi6bvvIzmsqHmnInmsLjov5znmoTnl5vvvJv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uI3ov4fnmoTlnY7vvIzmsqHmnInpl6/kuI3ov4fnmoTlhbPjgII8L3A+PHA+PGVtPjE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eOsOWunuacieWkmuaDqOS4jeW/jeedue+8jOS9oOmDveimgeWbuuaJp+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i/meWPquaYr+m7juaYjuWJjeaaguaXtueahOm7keaal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yLjwvZW0+5b+D6YeM5pyJ5pil5aSp77yM5b+D6Iqx5omN6IO95oCS5pS+77yb6IO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rW377yM6IO45oCA5omN6IO95byA6ZiU77yb6IW55Lit5pyJ6Imv562W77yM5aS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ip6JC977yb55y8552b5pyJ54Kv56We77yM55uu5YWJ5omN6IO95pWP6ZSQ77yb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pyJ5Yqb6YeP77yM5Ye65omL5omN5pyJ6YeN5ouz77yb6ISa5q2l5pyJ6IqC5aWP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omN6IO96L2755uI44CCPC9wPjxwPjxlbT4xMjMuPC9lbT7kvaDopoHlkozmiJH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3lr7nkuI3kvJrlpKfmlrnjgILkvaDopoHnibnliKvmhbfmhajvvIzmiJH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ov5jmlZ7kuq7jgII8L3A+PHA+PGVtPjEyNC48L2VtPuWBmuS6uuWwseivp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dpeS5i+WImeWuieS5i++8jOmrmOmrmOWFtOWFtO+8jOS6q+WPl+aJi+WktOS4i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eJqeOAguWboOS4uuWwsei/meS5iOS6m+S6hu+8jOWmguaenOWdmuaMgeiup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aJjeaYr+acgOWlveeahO+8jOWIhuaYjuaYr+WSjOiHquW3se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jeWFu+eUn+OAguiBquaYjuS6uuS4jeS8mumCo+agt+WBmuOAgjwvcD48cD48ZW0+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77yM5aaC5p6c55yf55qE5omT5LiN5byA77yM5L2g5bCx57uZ5a6D57O75o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C35YS/77yb5YW25a6e77yM55Sf5rS75Lmf5bCx5piv6L+Z5qC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YDosJPnmoTkurrnlJ/vvIzlsLHmmK/vvIzlkKzkuI3lroznmoTosI7oq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pgI/nmoTkurrlv4PvvIzmlL7kuI3kuIvnmoTnibXmjILvvIznu4/ljobkuI3lr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jgILmnInkupvkuovmg7PkuI3lvIDliKvmg7PvvIzlvpfkuI3liLDliKv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y48L2VtPuS4lueVjOWwj+W+l+WDj+S4gOadoeihl+eahOW4g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mBh+S6hu+8jOS9oOeCueeCueWktO+8jOecgeeVpeS6huaJgOacie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geeVpeS6humXruWAmeOAguS5n+iuuOasouS5kOWPquaYr+S4gOS4qui/h+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3sue7j+e7k+adn+OAgjwvcD48cD48ZW0+MTI4LjwvZW0+5q+P5Liq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O96Zq+5YWN5pyJ57y65oa+77yM5pyJ5Lqb5oiR5Lus5peg5Yqb5pS55Y+Y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pS55Y+Y6Ieq5bex55qE5oCB5bqm44CC55So5bmz5ZKM55qE5b+D5oCB5p2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rS75Lit55qE5LiN5aaC5oSP77yM55So5pu05aW955qE5pa55byP5byA5aeL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F56iL77yM5pyq5p2l5oC75Lya5pyJ5pu0576O5aW955qE6YGH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kuPC9lbT7kuI3opoHlnKjmhI/liKvkurrnmoTnnLzlhYnvvIzlm6DkuLr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mK/mtLvlnKjoh6rlt7HnmoTkuJbnlYzkuK3nmoTjgII8L3A+PHA+PGVtPjE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Pr+S7pei/neiDjOWboOaenO+8jOWIq+S6uuWPr+S7peWus+aIkeS7rO+8jO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vgeiwpOaIkeS7rOOAguWPr+aYr+aIkeS7rOS4jeiDveWboOatpOiAjOaGjua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uuS7gOS5iO+8n+aIkeS7rOS4gOWumuimgeS/neacieS4gOmil+WujOaV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WSjOS4gOmil+a4heWHgOeahOW/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3ZiYWhvMHcwN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2YmFobzB3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D03F3D9CD3609B6D5FCC3ACCFD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