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A7D8894DA57ADC21E2F5A27E0923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7D8894DA57ADC21E2F5A27E0923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iOaXpeenu+WIsOWktOmhtuaXtu+8jOm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Fhea6ouedgOeBq+S4gOiIrOeahOeDrea1qu+8jOepuuawlOWDj+aYr+WBnOatou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iEseeykuacuuaRh+WKqOedgOehleWkp+OAgeesqOmHjeeahOi6q+i6r+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humahuWPkeWHuumch+iAs+assuiBi+eahOWjsOWTje+8jOaYguedgOWktO+8jOWQke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OedgOmBruWkqeebluWcsOeahOeDn+WwmOOAgjwvcD48cD48ZW0+Mi48L2VtPuS4re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s+WFiei2iuWPkeeMm+eDiO+8jOS7v+S9m+S4gOmYteeHg+eDp+eahOeBq+eEsOeCveeD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OAguaIkeWWnOasoui3keWIsOepuuaXt+eahOaTjeWcuu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i1sOWcqOael+iNq+mBk+S4iu+8jOagkeWPtueCueeCueeahOe8nemamemXtO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PiOS4gOe8lemYs+WFie+8jOS4gOS4quS4quaJreabsueahOi6q+W9seaRh+mAu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S4i+aWkeaWkeeCueeCueeahOmYs+WFieeahOi6q+W9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kj++8jOWImeaYr+S4gOW5tOS4reacgOeFjueGrOmavuaNseeahOaXpeWtk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ueiOq+WxleOAguebm+Wkj+eahOmYs+WFieW3suaYr+i/keS6jiZsZHF1bzvliLvm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77yM5Ly85LmO5a6D5pyJ5oSP6KaB5LiO5Lq657G75L2c5a+577yM5oql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rCU5b6X5Lq65Lus6K+F5ZKS5a6D77yM55Sa6Iez5LqO6KaB5a2m5ZCO576/5bC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JmxkcXVvO+avkuaXpSZyZHF1bzvkuobjgII8L3A+PHA+PGVtPjQ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Xml7HkuI3pm6jnmoTlpI/lpKnvvIzphbfng63nmoTlpKrpmLPng6Tlvpfnl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s6Xps4Xpg73nv7vnmb3kuobvvIzmnZHovrnnmoTlsI/muqrvvIzmuqrmsLT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lh6Dlr7jvvIzpgqPkupvpnLLlnKjmsLTpnaLnmoTnn7PlpLTvvIzpmaHlnLDlj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uPC9lbT7ng4jml6Xngo7ngo7nmoTlpI/lpKnmnaXkuob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I/liJ3kuYvml7bvvIzmnajmn7PlvIDlp4vpo5jmn7Pnta7vvIzplb/lh7rloqj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pKflj7blrZDjgILpgqPmn7Pnta7mkbjnnYDlvojova/lvojova/vvIzkvaD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7Pnta7luLjluLjlnKjkvaDnmoTliY3lkI7lt6blj7Plm7Tnu5XvvIzmiJb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JbmiZHpnaLvvIznuqDnvKDkuI3lt7LjgII8L3A+PHA+PGVtPjY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5HlqJjmiZPmia7lvpfnibnliKvnmoTmvILkuq7jgILmiJHkuIDop4nphp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aXliLDkuoblpJrlvannmoTlpKfoh6rnhLbvvIzlj4Lop4LlpI/ml6XnmoTnvo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nnqbrmvILmta7nnYDmnLXmnLXnmb3kupHvvIz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nnYDlpKflnLDvvIzovbvpo47lkLnmnaXvvIzku6TkurrnpZ7muIXmsJTni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h6rnlLHlnLDnlJ/plb/nnYDvvIzmmL7lvpfmoLzlpJb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I/lpKnnmoTlpJzmmZrvvIzmiJHmnaXliLDnlLDph47ml4HvvIznlLDph4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7ooYznpY7lnLrnsr7lvannmoTor5fmrYzkvJrvvIzon4von4Dom5Dom5DpnZLom5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jlsL3mg4XnmoTmrYzllLHvvIzpuJ/lhL/okKTngavomavnqLvnqZflnKjnl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r7XvvIznsr7lvanmnoHkuobvvIE8L3A+PHA+PGVtPjguPC9lbT7ngo7ng63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lnKjng4jml6XnmoTmmrTmmZLkuIvvvIzlroPkvp3nhLbpgqPkuYjmjLrnq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7Xmn7PmoJHlvojpq5jlpKfvvIzmnInkuInlsYLmpbzpgqPkuYjpq5jvvIzmoJHlubL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uKTkuInkuKrlsI/mnIvlj4vmiY3og73lm7TotbfmnaXjgILopJDoibLnmoTmoJ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uIrljrvlvojnspfns5nvvIzlg4/ppbHojI7oi43moZHnmoTogIHmr43kurL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jgILlhYnmu5Hnu4blq6nnmoTmn7PmnaHvvIzlnKjpo47kuK3po5jmnaXpo5j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qvnnYDpnZLnurHot7PoiJ7nmoTlsJHlpbPjgII8L3A+PHA+PGVtPjkuPC9lbT7ojbf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onnuqLnmoTojbfoirHlvIDmlL7kuobvvIzmlaPlj5Hlh7rmt6Hmt6H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u7/noqfnu7/nmoTojbflj7blg4/kuIDmiormiorlpKfkvJ7pnZnpnZnlnLD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7nnYDjgILkuIDlj6rlsI/pnZLom5not7PliLDkuobojbflj7bkuIrvvIzlroPmior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ZPmiJDoiJ7lj7DvvIzlnKjkuIrpnaLmlL7lo7DmrYzllLHjgILkuIDlj6rlsI/onLvo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kuobvvIzlroPmiorojbflj7blvZPnnYDlgZzmnLrlnarvvIzlsZXlvIDlroP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kuIDmnaHmnaHlsI/psbzmnaXkuobvvIzlroPku6zlnKjojbflj7bkuI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ljrvjgII8L3A+PHA+PGVtPjEwLjwvZW0+6buE5piP5Y2B5YiG77yM5Z6C5p+z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l552A5omL77yM6YCB5Yir5LqG5oGL5oGL5LiN6IiN55qE5aSV6Ziz77yM5aSp56m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qKm55qE57u/6Imy6KWB6KST77yM562J5b6F552A56ys5LiA6aKX5pif5pif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ZCO5LiA5oq55pma6Zye5Lmf5Zyo6KW/5pa555qE5aSp56m65Lit5oKE54S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qW6aOO5p2l5Zue5Zyw5Zyo5q+P5LiA5Liq5Lq655qE6ICz55WU5ZaD5ZaD5L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iD552A5aSc55qE5p2l5Li044CC5Lq65Lus5Lmf5Zyo6L+Z5Liq5pe25YC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YCP5rCU77yM5rex6JOd55qE5aSp56m677yM5Y+I5Lu/5L2b5pyJ5Yeg6aKX5pif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44CCPC9wPjxwPjxlbT4xMS48L2VtPumHkeiJsueahOmYs+WFieaFteaHkuWcsOa0k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+uee8mOS4gOS4quWwj+W6remZoumHjOOAguWDj+avj+S4quWRqOacq+eahOWNi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WdkOWcqOeIt+eIt+eahOerueiXpOaRh+akheS4iu+8jOmdmemdmeWcs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Ys+WFieOAgjwvcD48cD48ZW0+MTIuPC9lbT7pmo/nnYDmmKXlp5HlqJjpgqP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p7/jgIHmlaPlj5HnnYDnmb7oirHpppnmsJTnmoTmgoTml6Dlo7Dmga/lnLDov5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/lpKnnqb/nnYDkuIDouqvnu7/mhI/nm47nhLbnmoTmnI3oo4XvvIzluKbku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pnkurrnmoTnnLznpZ7vvIzov4jnnYDmsonph43nmoTohJrmraXmnaXliLD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2I6aSQ6L+H5ZCO77yM5q2j5YC85pqW5pqW55qE5Y2I5ZC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6Ziz5YWJ6L+c6L+c55qE5oKs5LqO56m65Lit77yM5oqb5rSS552A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Gw5Yiw5YW25Lu955qE5rip5pqW44CC5oiR5b6E55u05b6A6Ziz5YWJ5bCP5Yy6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Ww5Y6744CC5Yiw5LqG5YWs5Zut77yM5Zyo6I2J5Z2q5LiK6KeF5LiA5aSE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2Q5LiL77yM5omL6YeM5ou/5LqG5LiA5aSn6KKL5rSX5b6X5bmy5bmy5YeA5Ye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D55qE57qi5p6j5bmy77yM5LiA6L655oWi5oWi55qE5ZWD57qi5p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2Z6Z2Z5Zyw5Lqr5Y+X6Ziz5YWJ44CCPC9wPjxwPjxlbT4xNC48L2VtPui/m+S6h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XqO+8jOW+gOmHjOi1sO+8jOi3r+i+ueeahOWFreaciOmbqui/meS4gOS4m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+8jOi/nOi/nOacm+WOu+ixoeiQveWcqOagkeeahOeahOmbquiKse+8jOi1s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e6r+a0ge+8jOmCo+S5iOiKrOmmme+8jOmCo+S5iOe+juS4veOAgu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Lnu+8jOWchuWchueahO+8jOeZveeZveeahO+8jOS4gOmYtea4hemjjuWQue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Rh+aRhuedgO+8jOWDj+S4gOS4quS4qui3s+iInueahOWnkeWomO+8jOe7mei/me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a3u+S6hueLrOacieeahOaZr+iHtOOAgjwvcD48cD48ZW0+MTUuPC9lbT7pgqPkupv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oqvlpI/lpKnnmoTlpKrpmLPkuIDmmZLvvIzlsLHlg4/kuIDkuKrkuKrng6Tnh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vvIzorqnkurrkuI3mlaLnorDkuIDkuIvjgII8L3A+PHA+PGVtPjE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5qE44CC5LiN5L+h5L2g6LWw6L+b5oiR5Lus55qE5a2m5qCh55yL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qCh5Zut6KKr5LiA54mH57u/6Imy56y8572p5LqG77ya5aSn5qCR5bCP5q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77yM6I2J5Zyw5Lmf5piv57u/57u/55qE44CC5qaV5qCR6auY5aSn5oy65ouU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77yM5LiA5qCR6bKc57u/55qE5Y+25a2Q5Zyo6Ziz5YWJ5LiL6Zeq552A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peg56m355qE55Sf5py644CCPC9wPjxwPjxlbT4xNy48L2VtPue7v+av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gOWonOWkmuWnv+eahOiKseWEv+WcqOa4hemjjuW+kOadpeS5i+aXtu+8jOiIn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kO+8jOi3s+i1t+S6huS8mOe+jueahOiInuWnv++8jOiuqeS6uui/nuWjsOWP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ayuOiFvuOAguS4pOWPqua0u+azvOWPr+eIseeahOaiheiKsem5v+S+v+WWne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iwiOeske+8jOi/mOS4jeaXtuWUseatjOaJk+mXue+8jOWlveS4je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gavovqPovqPnmoTlpKrpmLPnhaflsITnnYDlpKflnLDvvIz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I/lpKnliLDkuobjgILoirHlhL/kvY7kuIvkuoblpLTvvIzmoJHlj7bmiZPnnYD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5/ni6zlsI/ojYnlnZrlvLrlvpfnq5nnq4vnnYDvvIzkuI3lkJHlpKrpmLP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vvIzkuIDpmLXni4Lpo47liK7mnaXvvIzpmo/lkI7vvIzkuIDlnLrmmrT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aXkuLTkuobjgILpm6jkuIvkuobkuIDkuKrlsI/ml7bvvIzmiJHnnJ/mi4Xlv4P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jrvjgILlk6bvvIHlroPlj4jnq5notbfmnaXkuobvvIzlroPlj4jpob3lvLrlnLD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jgII8L3A+PHA+PGVtPjE5LjwvZW0+5Zyo5aSP5aSp5Lit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YKj6L+35Lq655qE57u/5LqG77yM5YWs5Zut6YeM55qE6I2J5Zyw5YO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Zyw5q+v5bGV546w5Zyo5oiR55qE55y85YmN77yM57u/5b6X5YOP57+h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X5YOP56Kn546J44CCPC9wPjxwPjxlbT4yMC48L2VtPuWkj+Wkqe+8jO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jOWtpuS7rOWcqOaTjeWcuuS4iueOqea4uOaIj++8jOe0r+S6hu+8jOeDr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on+iEkeagkeS4i+S5mOWHieOAguaon+iEkeagkeWwseWDj+S4gOaKiue7v+e7ku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keS9j+S6huWQjOWtpuS7rOOAgjwvcD48cD48ZW0+MjEuPC9lbT7lpb3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pJznqbrph4zliJLlh7rpk7bkuq7nmoTnur/mnaHvvIzlsLHlg4/lnKjmjqLlr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nIDnvo7lpb3nmoTmnKrmnaXjgII8L3A+PHA+PGVtPjIyLjwvZW0+5pmo6Ze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77yM5oOz5YW26auY5rSB44CC6J2J6K+l5piv5pyJ57+F5peP5Lit55qE6ZqQ5aO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ie5qCR5qKi77yM6aSQ6aOO6aWu6Zyy77yM5LiN6aOf5Lq66Ze054Of54Gr44CC6YK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pmo5YWJ5pym6IOn5LmL5Lit5YiG5aSW6L276YC477yM5Ly86L+c5Ly86L+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5Ly85peg44CC5LiA5q616J2J5ZSx5LmL5ZCO77yM6Ieq5bex55qE5b+D54G1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P5piO5r6E5YeA6LW35p2l77yM5pyJ5LiA56eNJmxkcXVvO+S9leWkhOaDueWwmO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obmgp/jgILonYnkuqbmmK/npoXjgII8L3A+PHA+PGVtPjIzLjwvZW0+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77yM5rmW6Z2i5rOi5YWJ57K857K877yM6Zeq552A5peg5pWw55qE5Lqu54K5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KA55Ko55qE5pif56m677yM5bCP6bG85YS/6Zyy5Ye66ISR6KKL77yM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e65LiA5ZyI5ZyI5rOi57q577yM6L+Z55Wq5pmv6Imy5pu05piv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6L+Y5pyJ57+g57u/55qE5Z6C5p+z5ZKM5LiA5Lqb5Z6C6ZK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jjuadpeS6huOAguWFiOaYr+S4gOmYtemYtemjmOmjm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lv+WMl+eahOa1t+a7qemCo+i+ueaymeaymeWcsOaOoOi/h+adpe+8jOi9u+i9u+W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S6huWknOihjOS6uueahOiho+iln++8jOaIj+W8hOedgOi3r+S4iueahOaer+WP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mHjOWTjeedgOS4gOeJh+i9u+W+rueahOewjOewjOWjsOOAguS4gOS8muWEv++8j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3r+aXgeeahOmrmOeyseeLguS5seWcsOaRh+aRhuedgO+8jOagkeS4iueahO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+WWs+WFi+WWs+WcsOaWreiQveS4i+adpeOAguS4gOmYteWPr+aAleeahOWVuOWj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i/nOeahOaXt+mHjuS4iuWTjeS6hui/h+adpe+8jOmYtOS6keabtOS9juayie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+S8vOS5juW3sue7j+WGsuWHuuS6huS5jOS6keeahOmHjemHjeWMheWbtO+8jOWFi+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WDj+eIhueCuOS8vOeahOWTjeedgO+8jOS7juilv+WMl+aWueWQkea7muWKqO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I/lpKnlpKnml7bnmoTlroPkuobvvJvmnaXliLDoirHl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irHnnJ/lpJrlkYDvvIHnuqLnmoTkvLzpmLPvvIznmb3nmoTkvLzpm6rvvIzns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J7lpI/mmK/nvo7kuL3nmoTjgII8L3A+PHA+PGVtPjI2LjwvZW0+6L+Z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Y+I6Ieq55Sx5Y+I5b+r5LmQ5Y+I5rm/5ram44CC5b2T5aSP5aSp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oOz6K6p5a6D6aOe5Yiw5pyq5oiQ54af55qE6I+c5Zyw77yM6K6p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6L+Z55SY55Sc55qE5aSP6Zuo44CC5oiR5oOz6K6p5a6D6aOe5Yiw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p576O5Li95b+r5LmQ55qE5bCP6bG877yM5Zyo55SY55Sc55qE5aSn5rW3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C5oiR5oOz6K6p55SY55Sc55qE6Zuo77yM5oqK5Y+I6Ium5Y+I5ZK4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6O5ZGz55SY55Sc55qE5aSn5rW344CC5oiR5oOz6K6p5a6D6aOe5Yiw5LiA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6K6p6YKj6YeM5Y+Y5oiQ5LiA54mH5aSn6I2J5Y6f77yM5LiA54mH57u/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j+WkqeeahOmjjuaYr+eCjueDreeahOOAguWQuead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mjju+8jOawlOa4qeWNh+WIsOS6hjM15bqm5Lul5LiK77yM5qCR5LiK55qE55+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y5ZywJmxkcXVvO+efpeS6huOAgeefpeS6hiZyZHF1bzvnmoTpuKPlj6vnnY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5rng6vmu5rng6vvvIzni5flhL/lkJDnnYDoiIzlpLTvvIzmn4/msrnot6/ooqvmmZ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phbfmmpHkuIvlirPliqjnmoTkurrku6zkuIDkuKrkuKrmjKXms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ZfmtYHpoorog4zvvIzluoTnqLzmmZLlvpfnm7TmiZPolKvvvIzmh5LmtIvmt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Lov5nml7bvvIzlkIPkuIDmoLnlhrDmo43vvIzllp3kuIDmna/opb/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nroDnm7TniL3mnoHkuobvvIE8L3A+PHA+PGVtPjI4LjwvZW0+5bqE56i85Zy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6IuX55qE5Y+25a2Q5a+G5a+G6bq76bq777yM6YGu5L2P5LqG6KGM6KGM5YiX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77yM5LiA5rS+55Sf5py65YuD5YuD77yM5peg5pWw55qE6J2J6JeP5Zyo5Y+2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LiN5YGc44CC546J57Gz5ZmM5ZmM5ZmM5Zyw5b6A5LiK6Lm/77yM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5b6X5q+U5Lq66L+Y6auY77yM5pW05pW06b2Q6b2Q55qE77yM5YOP5LiA5o6S5o6S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5qE5aOr5YW144CCPC9wPjxwPjxlbT4yOS48L2VtPuaXoOmbqO+8jOaXoOmjj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DiOaXpe+8jOmFt+aakemavueGrOOAguW6p+iQveWcqOiwt+WcsOS4reeahOS6l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mHjCZyZHF1bzvlsI/mpZ7lnLrvvIzmm7TmmK/lpYfng63ngp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SP5aSp77yM5qCR5pyo6ZW/55qE6JGx6JGx6IyP6IyP77yM5a+G5a+G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5oqK54KO54Ot55qE6Ziz5YWJ6YGu5L2P5LqG44CC5Zug5Li65aSP5aSp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q+U6L6D5YeJ54i977yM5omA5Lul5Lq65Lus5bi45bi45p2l5LmY5Ye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rKz6YeM55qE6I236Iqx5Lmf5byA5LqG77yM6Z2e5bi4576O5Li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Y+v5Lul5LiA6L655LmY5YeJ5LiA6L655qyj6LWP576O5Li955qE6I23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j+Wkqe+8jOato+aYr+m7hOinkuagkeaenee5geWPtuiM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ZtOWkqe+8jOWug+WDj+S4gOaKiuWkp+S8nu+8jOS4uuaIkeS7rOmBruiN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agkeS4i+WwveaDheWcsOeOqeiAje+8jOeOqeW+l+W+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I/ml6Xngo7ngo7vvIzlsI/puJ/kuI3nn6XourLol4/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rvkuobvvJvojYnmnKjpg73kvY7lnoLnnYDlpLTvvJvlsI/ni5fng63lvpflkJ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kuI3lgZzlnLDllpjmsJTjgII8L3A+PHA+PGVtPjMzLjwvZW0+5q2j5Y2I77yM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Zyf5Zyw55qE5rC05YiG6KKr6JK45bmy5LqG77yM55+l5LqG54as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Ow5riQ5riQ5L2O5LqG77yM6K6p5Lq65ZCs552A5piP5piP5qyy552h77yM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Lik5Y+q6bif5YS/5Lmf5Y+X5LiN5LqG77yM5LiA5aOw5aOw5ZOA5ZOA5Zy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5aOw6Z+z5YeE5YiH5Yqo5Lq677yM5Ly85LmO5Zyo6K+J6K+0552A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YWz55qE5YeE5amJ55qE5pWF5LqL44CCPC9wPjxwPjxlbT4zN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WNiO+8jOWkqeepuuiHquabtOWPmOS6huW9ouWnv+aAgeiyjO+8jOeUseato+WNi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+aso+eEtuaaluiejeiejeeahOebm+WNjuaXpeWFie+8jOi9rOWPmOaIkOaaruawl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iOWQjuaXpeWFie+8jOaXouiAjOa4kOa4kOa0h+W8gOS6huWknOiJsu+8jOaZ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WFieeSqOW9qeW3sueEtua4kOa2iOa4kOieje+8jOe+veWMluS6hu+8jOWHjOeBreWH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AjOmaj+WNs+iAjOadpeeahOWPiOaYr+S4gOa0vuihsOmjkuiLjeWHieeahOWklea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eOAgjwvcD48cD48ZW0+MzUuPC9lbT7ngo7ng63nmoTlpI/lpKnmnaXliLDkuob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7XojILlr4bnmoTmn7PmoJHov5zov5zmnJvljrvlg4/kuIDmnLXmnLUmcXVvdDvnu7/k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vvIzkuIDpmLXlvq7po47lkLnov4fvvIwmcXVvdDvnu7/kupEmcXVvdDvlnKj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nn6XkuoblnKjmnp3lpLTmsqHlrozmsqHkuoblnLDlj6vnnYDvvIzlpb3lg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cXVvdDvlpb3ng63vvIzlpb3ng63vvIEmcXVvdDvlj6/mmK/vvIzlsI/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JXng63vvIzkvaDnnqfvvIzlnKjpmLTlh4nmn7PmoJHmoJHojavkuIvvvIzlrIn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LHmrYzjgIHot7PoiJ7lkozkuZjlh4njgII8L3A+PHA+PGVtPjM2LjwvZW0+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yf5YOP6Ji45LqG6L6j5qSS5rC077yM5Z2m6I2h6I2h55qE6KGX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i05YeJ5Zyw44CCPC9wPjxwPjxlbT4zNy48L2VtPuaXtuWAvOebm+Wkj++8jOa4h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aciOWNh+S4nOWxseOAguiAgeankOagkeS4iuiZveeEtuayoeaciem5iu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S6huWNtOS4jeWBnOWcsOm4o+WPq+edgO+8jOaxoOWhmOmHjOeahOibmeWjsOWkp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I/lpKnnnJ/nvo7lpb3vvIwmbGRxdW875ZGx77yM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JnJkcXVvO+aYr+iwgeWGjeWWiuOAguWTpu+8jOWOn+adpeaYr+S4gOWPquWwj+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i5pui5pui3s+i3s++8jOWlveWDj+W+iOWWnOasoui/mee+juWlveaXtuWFieOAg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csOS4i+edgO+8jOS4uuWkj+Wto+S5n+e7h+S4iuS6huS7t+WAvOWQjei0teeahO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kuPC9lbT7kuIDlnLrovbDovbDng4jng4jnmoQmbGRxdW87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k+adn+S6hu+8jOm4n+S6keaVo+S6hu+8jOWRiOeOsOWcqOS6uuS7r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5hee+juS4veeahOWbvueUu++8muagkeacqOS4iueahOWPtuWtkO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/oOe7v+S6hu+8jOmdkuWxseavlOS7peWJjeabtOmdkuS6hu+8jOi/nOeci+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i/mOacieS4gOadoeS4gOadoeeZveiJsueahOW4puWtkO+8jOmCo+aYr+mbt+mb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keW4g+OAguihl+W3t+mHjOeahOepuuawlOS5n+abtOWKoOa4heaWs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7pOi/h+S4gOagt+OAgui/meaXtu+8jOWkqei+ueaMguedgOS4gOmBk+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jwvcD48cD48ZW0+NDAuPC9lbT7liJ3lpI/nmoTpu47mmI7vvIzlpKnnqb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kuKrmt5jmsJTnmoTlranlrZDmirnkuIrkuobkupTpopzlha3oibLnmoTpopzml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kuIDlnZfnuqLlvaTlvaTnmoTvvIzpgqPlhL/kuIDlnZfpu4Tngb/ngb/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mpboibLosIPvvIzkvYbmsqHmnInlvojmt7HnmoTpopzoibLvvIzmr5Totbf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avng6fkupHvvIzlroPnmoTnu5rkuL3kuYvkvZnlpJrkuobkuIDogqHmuIX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aSp6LWw5LqG77yM5pil5aSp55qE5rip5pqW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77yb5L2g5oiR6Led56a76L+c5LqG77yM5b285q2k55qE5oCd5b+15Y+Y5b6X5pu0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aSP5aSp5p2l5LqG77yM5aSP5b+Y6K6w5LqG5pil5aaC5Ymq5YiA55qE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16K+d5pu05aSa5LqG77yM5b+D5Lit5a2Y55WZ55qE5Y+q5pyJ5pu+57u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pyL5Y+L77yM5Zyo6L+Z5pil5pyr5aSP5Yid55qE5pe26IqC77yM6K6p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d6YeN44CCPC9wPjxwPjxlbT40Mi48L2VtPuWNiOWQjueahOWkqumYs+WDj+S4qu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7rOaHkuaHkueahO+8jOi6suWcqOWxi+WtkOmHjOaJk+eejOedoe+8jOWwj+eM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ueahO+8jOWNt+WcqOWxi+aqkOS4i+edoeW+l+WkqeaYj+WcsOaal++8jOWwj+eLl+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i6geS4jeWuie+8jOWQkOedgOe6oue6oueahOiIjOWktO+8jOS4gOS8muWcqOi/mei+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S4gOS4i++8jOS4gOS8muWcqOWcsOS4iui6uuS4gOS8mu+8jOS4gOS8muWd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3tOW3tOWcsOacm+edgOWklumdoueahOWkqeep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ml6Xph4zvvIzkuIDnnLzmnJvljrvvvIzpg4Hpg4HokbHokbHvvIzlsbHkuZ/mmL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m4TkvJ/vvIzmsLTkuZ/lnKjmrKLlv6vlnLDmtYHmt4znnYDvvIzmnInkup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h4zmrYfmga/vvIzppb/kuoboh6rlt7Hmib7ngrnlhL/lkIPnmoTvvIzmuLTk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l4Hllp3ngrnmsLTvvIzov5nml6XlrZDov4flvpflpJrkuYjovbvmnb7vvI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lpJrkuYjlv6vkuZDlkYDvvIE8L3A+PHA+PGVtPjQ0LjwvZW0+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55qE5Y+25a2Q5riQ5riQ6IyC55ub6LW35p2l77yM57u/5rK55rK555qE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pKR6LW35LqG5LiA5oqK57u/5Lye77yM5bCP5pyL5Y+L5Lus5Zyo57u/5Ly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i45oiP77yM546p5b6X5Y+v5byA5b+D5LqG44CCPC9wPjxwPjxlbT40N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nkOiKse+8jOW8gOWcqOiIjeWNl+iIjeWMl++8jOW8gOWcqOa8q+WxsemBjemHj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ZveiMq+iMq+eahOS4gOeJh++8jOmaj+mjjui1t+S8j++8jOWmgua9rua2jOeahO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u+iKs+mmmemjmOiNoeWbm+mHju+8jOmmmeaLguaflOaDheOAguWmguaen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W8gOWcqOS9oOeahOW/g+mHjO+8jOmmmeWIsOS9oO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nkuIrvvIzmmbTnqbrkuIfph4zvvIzkupHpm77mvKvlpKn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miorkuIDliIfpg73plYDkuIrkuIrkuobkuIDlsYLlsYLph5Hpu4ToibLjgIL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o7kuL3nmoTlsI/puJ/lnKjnu7/moJHkuIrmrKLouabkubHot7PvvIzlj73lj73llrP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mrYzjgII8L3A+PHA+PGVtPjQ3LjwvZW0+5aSc5rex5LqG77yM5bCP5Z+O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c6aOe55qE6JCk54Gr6Jmr77yM5b+96Zeq5b+96Zeq5Zyw6LaK5p2l6LaK5piP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YOP56y8572p5Zyo5qKm5bm75Lit44CC6IuP5bee77yM6L+Z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46w5Zyo5piv54af552h5LqG44CC5aW55a6J6Z2Z5Zyw6Lq65Zyo6L+Q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YeM77yM5YOP6ZO26Imy5rKz5bqK5Lit55qE5LiA5py1552h6I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7oeWhmOeahOiNt+iKseiNt+WPtu+8jOi/nOi/nOacm+WOu+WwseWDj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NoeedgOeCueeCueS6lOminOWFreiJsueahOW4hu+8jOeFnuaYr+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go7ngo7lpI/ml6XvvIzmraPmmK/muLjms7PnmoTlpKf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ms7PlnIjlg4/kuIDmnLXmnLXnm5vlvIDnmoToirHmnLXnu73mlL7lnKjmuLjms7P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I/mnIvlj4vku6zlrpvlpoLkuIDlj6rlj6rmtLvms7zlj6/niLHnmoTlsI/puK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lnLDmuLjmnaXmuLjljrvjgILlranlrZDku6znmoTllorlo7DvvIz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l7nlo7DljIXlm7TnnYDmlbTkuKrmuLjms7PmsaDvvIzojaHmvL7nnYDmrKL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kuZ/ooqvlkLjlvJXkuobvvIzlg4/lsI/lranlrZDoiKznmoTljIbljIbot7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nnnJ/nmoTlrInmiI/jgILov5nkuIDlrprmmK/kuIDkuKrmrKLkuZDnmoT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ip5p+U5oGs6Z2Z55qE5pil5aeR5aiY6L+I552A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oKE5oKE56a75byA5LqG77yM5Y+v54ix6ICM546H55yf55qE5aSP5aeR5ai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2j55qE5pyr54+t6L2m5p2l5Yiw5aSn5Zyw77yM5ZCR5LiW6Ze05LiH54mp5a6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Sp77yM5bCx6KaB5p2l5Li05LqG77yB5oiR6LWw6L+b5LqG5YWt5py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is54Ot6Ze5576O5Li955qE5LiW55WM77yM6LWw5ZCn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GG5ZCs5aSP5aSp5p2l5Yiw55qE5aOw6Z+z44CCPC9wPjxwPjxlbT41MS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Dj+eDp+mAj+S6hueahOeglueqke+8jOS9v+S6uuWWmOS4jei/h+awlO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tOWcqOWcsOS4iuWQkOWHuue6ouiIjOWktO+8jOmqoemprOeahOm8u+WtlOW8oO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OAgjwvcD48cD48ZW0+NTIuPC9lbT7lpI/lpKnmnIDog73ogIPpqo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jgILlm6DkuLrpl7fng63vvIzkvr/mu4vnlJ/lh7rorrjlpJrng6bouoHjgILmhI/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LHnmoTkurrvvIzniL3lv6vlnLDmiorlpI/lpKnorqnkvY3nu5nml6DogYrjgIHmh5L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jaHlkozlgKbmgKDvvJvmhI/lv5flnZrlvLrnmoTkurrvvIzljbTliIblpJb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j43mg5zlpI/lpKnnmoTlhYnpmLTvvIzkuZ/lsLHlu7bplb/kuob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nKjphbfmmpHngo7ng63kuK3pqb7otbflhYXlrp7nmoTnlJ/lkb3kuYvoiJ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kuK3otaLlvpfml7bpl7TogIHkurrnmoTmganotZDvvIzorqn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kuLrkuYvomZrluqbjgII8L3A+PHA+PGVtPjUzLjwvZW0+5b6X5Yiw5pe25LiN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e277yM5LiN5a+h5qyi77yM55WZ5Lqb56m66Ze057uZ6Ieq5bex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h5a6a77yM5LiU5b+D5a6977yM5YaN6KeB5Lqm5piv5bC65LiA5Liq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rueskemdouWvueavj+S4gOWkqe+8jOS4jeiuuuaYr+S4i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aZtO+8m+WKquWKm+W3peS9nOavj+S4gOWIu++8jOS4jeiuuuaYr+W/g+eD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OAguaSreenjeeahOaYr+W+rueske+8jOaJjeS8muaUtuiOt+W5uOemj++8j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W4jOacm++8jOaJjeS8muaLpeacieaipuaDs+OAguaYpeacq+Wkj+WI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OAgeaXtuaXtuW5uOemj++8gTwvcD48cD48ZW0+NTU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o47lhYnml5bml47vvIzpo47mma/ov7fkurrnmoTlraPoioLjgILliLDlpIT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vvIznu7/moJHmiJDojavvvIzoirPojYnokIvokIvvvIznoqfnu7/miJDojL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o5jpgIHvvIzoiqzoirPppqXpg4HvvJvpnZLmnb7nv6Dnq7nvvIzoi43nv6DmjL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vbHlqYblqJHvvIzmvKvlsbHokbHnv6DjgILlsI/lvoTlub3lub3vvIzmtYHmsLT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vIznjq/looPlrpzkurrvvIznlZnmgYvlv5jov5T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5qE6aaZ5ZGz77yM6Lef6JGx6JKc55qE6Iet5ZGz5LiA5qC377yM6YO95pi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6ICM5pyJ6I2k6IWl55qE6IKJ5oSf77yM5YOP5LuO5aSP5aSp6Lez6Iie5Lya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eM5Y+R5rOE5Ye65p2l55qE44CCPC9wPjxwPjxlbT41Ny48L2VtPuato+WN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v+S9m+aYr+Wdl+WZgOS6uu+8jOa4heWRs+e6pOmbheeahOWkquWmg+ezlu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m7j+eooOWkmuaxgeeahOmFuOaiheaxpO+8jOWFtuiJsuWRs+e5hOS6uumkjeS6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S6uumjqOiIjOa5jua6uuWFtuS4reiAjOS4jeiDveaLlOS5n+OAguaIkeWUr+WWnO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UmOWmguicnOOAgeS4sOaym+mynOebiOeahOato+WNiOmYs+WFieaDs+ixoeaIkOiv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S6uuWPr+WWnOeahOe+juWRs+iCtOmmlO+8jOi/meaYr+e7mue+juWmguivl+OAgea4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Uu+eahOmBkOaAneOAgjwvcD48cD48ZW0+NTguPC9lbT7lpI/ml6XmnIDnvo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Lopb/mlrnpgqPok53oibLnmoTlpKnnqbrvvIzku7/kvZvooqvkuIDkuKrmioD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nsonliLfljKDnu5nnsonliLfmiJDkuobph5Hpu4ToibLvvIzpgqPpopzoib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YXvvIzotormnaXotormtYXvvIznm7Toh7Pml6DlvbHml6DouKrvvIzov5nkuK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noa7oibPoibLnvKTnurfjgII8L3A+PHA+PGVtPjU5LjwvZW0+5YWs5Zut6YeM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yU55u05Zyw56uZ5Zyo5YWs5Zut6YGT6Lev5Lik5peB77yM5bCx5YOP5LiA5Liq5Liq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Y+q6KaB5L2g5LuU57uG5LiA5ZCs77yM5bCx5Lya5ZCs5YiwJmxkcXVvO+ayme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smbGRxdW875ZGx5ZGx5ZGxJnJkcXVvO+WcsOWjsOmfs++8jOi/meWwseaYr+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unueahOWwj+WknOabsuOAguiNieS4m+S4re+8jOW+iOWkmuaYhuiZq+S7rOmD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quacieidiOidiOWcqOeUqOWug+mCo+WTjeS6rueahOatjOWWieWUseWH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tjOS8tOS6uuS7rOWFpeedoeOAguWkp+agkeS5n+edoeinieS6hu+8jOS4jeWGje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6huOAgjwvcD48cD48ZW0+NjAuPC9lbT7pgqPlpb3lg4/nu7jluKbnmoTlsI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lnLDmtYHnnYDvvIzkvaDlkKzpgqMmbGRxdW875ZOX5ZWm77yM5ZOX5ZW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jsOmfs+WkmuS5iOWKqOWQrOWViu+8jOi/mOS4jeaXtuWPkeWHuiZsZHF1bz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Izlj67lkpomcmRxdW8755qE6Lez6LeD5aOw77yM5aW95Ly85Li65rKz5rC05LmQ6Z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aWP6LW36YKj5aSP5aSp55qE6LWe5q2M44CCPC9wPjxwPjxlbT42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aEj+ebjueEtuOAgeeUn+acuuWLg+WLg+eahOaYpeWkqe+8jOS9hu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eDiOaXpeeCjueCjuiAjOWPiOWFhea7oea0u+WKm+eahOWkj+WkqeOAguWboOS4u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S4qua8q+mVv+OAgeW/q+S5kOOAgeiHqueUseiHquWcqOWPi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OAgjwvcD48cD48ZW0+NjIuPC9lbT7kuaHpl7TnmoTnqbrmsJTmr5Tln47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lpJrkuobvvIzmsqHmnInkuIDngrnlhL/mnYLotKjvvIzku7/kvZ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tJfov4fnmoTkuIDmoLfjgILojbfoirHvvIzojbflj7bvvIzmlbTkuKrojbfloZ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gqPmn5Tmn5TnmoTmmZrpo47nv6nnv6notbfoiJ7vvIzlj4jlop7mt7vkuoblh6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i6znibnnmoTpo47lkbPjgII8L3A+PHA+PGVtPjYzLjwvZW0+5aSP5aSp55y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Oz6LW35ZKP5p+z6L+Z6aaW6K+X77ya56Kn546J5aaG5oiQ5LiA5qC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Z6C5LiL57u/5Lid57um44CC5LiN55+l57uG5Y+26LCB6KOB5Ye677yM5LqM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85Ymq5YiA44CC6L+Z6K+X5YaZ5b6X5aSa5aW95ZWK77yB5oqK6Jyc6JyC6YO9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M6YO95oOz6YeH5ZKP5p+z55qE6Jyc5ZGi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YnFlZmdpbzl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JxZWZnaW85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A7D8894DA57ADC21E2F5A27E0923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