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4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87EE6DB46CDBFD2C5E095432CF59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7EE6DB46CDBFD2C5E095432CF59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5qE6ZSA5ZSu5Y+j5Y+3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n+ato+S8mOengOeahOS6uu+8jOS7juad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eUn+a0u+aKrOadoOOAgjwvcD48cD48ZW0+Mi48L2VtPue8uuS5j+WvueS6i+S4m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+8jOaJjeWNjuS5n+aYr+aXoOeUqOeahOOAgjwvcD48cD48ZW0+My48L2VtPu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tOijheW+heWPke+8jOinhuatu+WmguW9kuOAgjwvcD48cD48ZW0+NC48L2VtPuWHuumB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0q+iLpuaXpe+8jOi0peS6i+WkmuWboOW/mOW9ouaXt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WIq+S6uuS7geaFiO+8jOWwseaYr+WvueiHquW3seaui+W/j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iQpeWuouaIt++8jOWKoOWkp+Wbnuiuv++8jOS4k+W/g+S4k+S4mu+8jOWuouaI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OAgjwvcD48cD48ZW0+Ny48L2VtPuWyguiDveWwvemaj+S6uuaEv++8jOS9huaxgu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W/g+OAgjwvcD48cD48ZW0+OC48L2VtPuS7iuaXpeaKq+aYn+aItOaciO+8jOaYjuac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numjnuaJrOOAgjwvcD48cD48ZW0+OS48L2VtPuWuueaYk+iiq+a/gOaAkueahO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Pr+iDveaYr+W8seiAheOAgjwvcD48cD48ZW0+MTAuPC9lbT7mnInnkIbmg7P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mlJLotrPlipvph4/lkJHliY3lhrLjgII8L3A+PHA+PGVtPjExLjwvZW0+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LmL5LqO5aeL77yM5bq25Yeg5Y+v5ZaE5YW25ZCO44CCPC9wPjxwPjxlbT4xMi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S4jeaYr+mAg+S4jeWHuu+8jOiAjOaYr+WkqueJteaMg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jrDlnKjmiYDmg7PnmoTlkozmiYDlgZrnmoTvvIzlsIbkvJrlhrPlrprkvaD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jgII8L3A+PHA+PGVtPjE0LjwvZW0+5YuH5pWi5Zyw5b6A5YmN6LWw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n5oSB6YO95rqc6LWw44CCPC9wPjxwPjxlbT4xNS48L2VtPuS4ouaOieWbnuW/h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+8jOiusOW/humHjeaWsOW8gOWni+OAgjwvcD48cD48ZW0+MTYuPC9lbT7miJDlsL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nKrmnaXvvIzliJvpgKDmg4rkurrlpYfov7njgII8L3A+PHA+PGVtPjE3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d6Ziz5YWJ77yM5bCx5Lya6KeJ5b6X5b6I5b+r5Lm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+8jOaAu+W+l+acieS4gOWkqeWumuiDveaUtuiOt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j6/ku6XlubPmt6HvvIzkvYbnlJ/lkb3lhrPkuI3lj6/lubPlu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Zuo5ru055qE5riX5ryP77yM5rOo5a6a6Ziz5YWJ55qE5raI6Y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OWKn+W5tuS4jeaYr+mHjeimgeeahOS6i+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KquWKm+OAgjwvcD48cD48ZW0+MjIuPC9lbT7lrabmtbfml6Dovrnlp4v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oh6rnhLbmiorot6/lvIDjgII8L3A+PHA+PGVtPjIzLjwvZW0+5YiG5ouF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mp5Li65aS377yM5LqS5Yqp5YWx5rWO77yM5pyJ5L+d5peg6Jm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aVtOa0ge+8muepv+edgOaVtOm9kO+8jOWyl+S9jea4hea0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hoXlv4Plho3lpJrnuqDnu5PvvIzkuZ/opoHlhYXmu6H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Sn6IOG5Lqn55Sf5YuH5rCU77yM5aSa55aR5Y205Lqn55Sf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YlOaXpemjjumbqOWQjOiIn++8jOaYjuacneWFsei1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MjguPC9lbT7kuIDkuKrmnInlhrPlv4PnmoTkurrvvIz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5bnmoTpgZPot6/jgII8L3A+PHA+PGVtPjI5LjwvZW0+5Z2a5oyB5Ye65Yuk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5Y2H77yM5YiG5Lqr5Lqk5rWB77yM5Li65oKo5YiG5b+n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eahOS7mOWHuu+8jOaYjuWkqeeahOWbnuaKp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sLjov5zpg73mirXmjKHkuI3kvY/njrDlrp7nmoTljov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+q6KaB6L+Y5pyJ5piO5aSp77yM5LuK5aSp5bCx5rC46L+c5piv6LW36Le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imgeaxguWIq+S6uuivmuWunu+8jOaIk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ivmuWunuOAgjwvcD48cD48ZW0+MzQuPC9lbT7mgIHluqblhrPlrprlkb3ov5DvvIz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Plrprlh7rot6/jgII8L3A+PHA+PGVtPjM1LjwvZW0+6ICB6Zeu6aKY77yM5bCP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piv5ZOB6LSo6Ie05ZG95Lyk44CCPC9wPjxwPjxlbT4zNi48L2VtPuaIkeimge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rueske+8jOmdouWvueWRqOmBreS4gOWIh+OAgjwvcD48cD48ZW0+MzcuPC9lbT7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oh6rlt7HmtLvnnYDvvIznlJ/mtLvmiY3kvJrnsr7lva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y6K+d6KaB5rip5ZKM6L275p+U77yM5oCB5bqm6KaB6LCm6K+a5Lqy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5sOmavOivlee/vO+8jOmjjuWwmOe/leW8oO+8jOmdouWvue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mdoumYs+WFieOAgjwvcD48cD48ZW0+NDAuPC9lbT7ku47ku4rlpKnotbfvvIz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JLohLHnmoTkurrnlJ/lkKfvvIE8L3A+PHA+PGVtPjQxLjwvZW0+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6ZyA6KaB5L2g54us5b2T5LiA6Z2i44CCPC9wPjxwPjxlbT40Mi48L2VtPueg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Oi/nOaYr+egtOmei++8jOaUueS4jeS6hui6q+W9se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ngrnml7bpl7TvvIzotbDlh7rlpbnnmoTkuJbnlYz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iv54u85bCx6KaB57uD5aW954mZ77yM5piv576K5bCx6KaB57uD5aW96I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Cq+S4veeahOW9qeiZue+8jOawuOi/nOmDveWcqOmbq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tOWQjuOAgjwvcD48cD48ZW0+NDYuPC9lbT7kurropoHmnInmm7TlpKfnmoTmoIflh4b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m7TlpKfnmoTmiJDlsLHjgII8L3A+PHA+PGVtPjQ3LjwvZW0+5Lq66Iul5YuH5pW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pyA5aW955qE5Ly05L6j44CCPC9wPjxwPjxlbT40OC48L2VtPuWlveWl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iHquW3seabtOWKoOS8mOengO+8gTwvcD48cD48ZW0+NDkuPC9lbT7lnKjlrpj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rrpl67miJHvvIznprvlrpjkuInml6XmiJHpl67kur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Yaz5a6a5oiQ57up77yM57uG6IqC5Yaz5a6a5ZG96L+Q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OmVv+eahOi/h+eoi+S4re+8jOW/hemhu+WtpuS8muWdmuaMg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sqHmnInkurrlj6/ku6XorqnkvaDovpPvvIzpmaTpnZ7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aLjgII8L3A+PHA+PGVtPjUzLjwvZW0+5bm06L275piv5LiA56eN6LWE5pys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4K86Ieq5bex44CCPC9wPjxwPjxlbT41NC48L2VtPuS4jeS4uuWksei0peaJvu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uuaIkOWKn+aJvuaWueazleOAgjwvcD48cD48ZW0+NTUuPC9lbT7liJvkuJrnn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5HlsZXpnaDmnIvlj4vjgII8L3A+PHA+PGVtPjU2LjwvZW0+57uZ6Ieq5bex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CG5aKD77yM54S25ZCO5q275Zyo57uI54K544CCPC9wPjxwPjxlbT41Ny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g+S4jea1geacieWumuiKgu+8jOaVj+iAjOWlveWtpuaXoOW4uOW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pvZDlv4PlhbHmjpLkuIfpmr7vvIzljY/lipvlkIzliJvkvJ/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q2l5YWI77yM5q2l5q2l5YWI77yb5byA6Zeo57qi77yM5pyI5pyI57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uuW+l+mSoumqqOa0kueDreihgO+8jOaIkeWRveeUs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kqeOAgjwvcD48cD48ZW0+NjEuPC9lbT7kurrkuIDml6bkuI3lrZjluIzmnJv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Z/lsLHkvJHmraLjgII8L3A+PHA+PGVtPjYyLjwvZW0+5pio5aSp6Jm95bey6YCd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q55Y+v6L+944CCPC9wPjxwPjxlbT42My48L2VtPuW/g+aAgeW5s+WSjOS6hu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qOmDvee7leedgOi1sO+8gTwvcD48cD48ZW0+NjQuPC9lbT7omZrlv4Pnq7nmnInkvY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lgrLpqqjmooXml6Dku7DpnaLoirHjgII8L3A+PHA+PGVtPjY1LjwvZW0+5L2g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Yqo6ISR77yM5pS55ZaE6Zeu6aKY6Zq+5LiN5Yiw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hueQhuaDs++8jOmdkuaYpeS5i+iKseS5n+S+v+WHi+iw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poHmg7Pojrflvpflubjnpo/vvIzlv4XlhYjlkIPoi6bogJDli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Y55Wl5Yi25bqm55qE5YaN5ryC5Lqu77yM5rKh5pyJ5omn6KG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6m66LCI44CCPC9wPjxwPjxlbT42OS48L2VtPumYs+WFieaJgOeFp+S5i+Wkh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IkeWuiei6q+eri+WRveS5i+WcsOOAgjwvcD48cD48ZW0+NzAuPC9lbT7lhajlkZj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nKzlkajnoLTpm7bliqDlpKfmi5zorr/vvIzkuJrnu6nmlIDml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rKh5pyJ5Lq66IO95aSf5byD5L2g77yM6Zmk6Z2e5L2g6Ieq5pq06Ieq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gOS4quS6uueahOihjOWKqO+8jOWGs+Wum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NzMuPC9lbT7kuI3kuI7mtZHkurrovqnnkIbvvIzkuI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i5fkuonpgZPjgII8L3A+PHA+PGVtPjc0LjwvZW0+6L+c5rC06Zq+5pWR6L+R54Gr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N5aaC6L+R6YK744CCPC9wPjxwPjxlbT43NS48L2VtPuWPquimgeacieiHquS/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i3r+WwseWcqOS9oOiEmuS4i+OAgjwvcD48cD48ZW0+NzYuPC9lbT7mga3llp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pJrmi5zorr/vvIzlhajlkZjnoLTpm7blvIDlpb3lvK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Sv5LiA6KaB5a6z5oCV55qE77yM5bCx5piv5a6z5oCV5pys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8l+W/l+aIkOWfjui/juawlOWMlu+8jOWFqOWKm+S7pei1tOWkuuS8m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kuI3pqoLkurrvvIzlm6DkuLrmiJHliqjmiYv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vLrjgII8L3A+PHA+PGVtPjgwLjwvZW0+6buR5Y+R5LiN55+l5Yuk5a2m5pep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a55oGo6K+75Lmm6L+f44CCPC9wPjxwPjxlbT44MS48L2VtPuS4juWFtui6q+Wkh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WmguaPkOeBr+WJjeihjOOAgjwvcD48cD48ZW0+ODIuPC9lbT7ng63ooYDmjKX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oblnLrvvIzop4Hor4HnjovogIXnmoTltJvotbfvvIE8L3A+PHA+PGVtPjgzLjwvZW0+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5q2l5q2l5YWI77yM5byA6Zeo57qi77yM5pyI5pyI57qi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bjhrNjZwcWs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m44azY2cHFr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7EE6DB46CDBFD2C5E095432CF59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