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6E014320AD0AEA202076A0BBB8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6E014320AD0AEA202076A0BBB8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aWz5pyL5Y+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Y+l5a2QPC9wPjwvZm9udD48L2NlbnRlcj48cD48ZW0+M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cieS4gOWPpeivneaDs+WvueS9oOivt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imgeWRiuivieS9oOeahO+8jOmCo+WwseaYryZuZGFzaDvmiJHmnIn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rkuIDmrKHmmK/lh7rnlJ/vvIzkuIDmrKHmmK/pgYfop4Hkuob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IuPC9lbT7kuI3nrqHkuJbpl7T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blv6fvvJvkuI3nrqHmmKXlpI/ov5jmmK/np4vlhqzvvJvkuI3nrqHnu5Por4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JjnlLHvvJvkuI3nrqHkuqTlvoDnmoTlpJrkuYXvvJvkuI3nrqHlkLXmnrb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Lku4rlpKnnlJ/ml6XvvIzmiJHkvJrlhajlv4PkuLrkvaDlrojlg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lJ/ml6Xlv6vkuZDvvIzmiJHnmoTlsI/nlJzlv4P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hI/kuYnlnKjkuo7lubPmt6HkuI3mg4rvvIzml6XkuYX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4HlvpfnnJ/mg4XvvIzlv6vkuZDnmoTmhI/kuYnlnKjkuo7ng6bmgbzmiav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nmoTmhI/kuYnlnKjkuo7mnInkvaDlsLHooYzjgILmr4/lj6XpppblrZ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nmoTnpZ3npo/vvIE8L3A+PHA+PGVtPjUuPC9lbT7mmKX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grnngrnmu7Tmu7TvvIzmv4Dotbfnm7jmgJ3nmoTmtp/mvKrvvJvnu7Xnu7X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vvIznibXnnYDojrHojLXmsrPnlZTnmoTkvaD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uPC9lbT7kuIDnm7Tmg7Por7TvvIzml6Dor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mnIDmg7PljrvnmoTmmK/kvaDnmoTouqvovrn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uPC9lbT7pgIHkvaDkuIDkuKrnlJ/ml6Xom4vns5X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poLmhI/lgZrljp/mlpnvvIznlKjmiJHnmoTniLHlv4PlhbPlv4Png63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ljIXoo4XvvIzlp5TmiZjlubjov5DkuYvnpZ7lgZrpgq7pgJLlkZj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jgII8L3A+PHA+PGVtPjguPC9lbT7ovp7ml6fov47mlrD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lpzluobpnq3ngq7lk43lo7DpnIflpKnjgILlkInnpaXlpoLmhI/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o47mmrTluK3ljbfogIzmnaXjgILlubjnpo/kuYvoirHoirHlvIDmraP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vml4Xot6/plb/mg4Xplb/jgILnpZ3kvaDlronlpb3lrrblkoznvo7mu6H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ml6XlubPlronllpzkuZDjgII8L3A+PHA+PGVtPjkuPC9lbT7luIzmnJvmnKrmn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mkLrmiYvnmb3lpLTvvIE8L3A+PHA+PGVtPjEw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7yV54G/54OC55qE6Ziz5YWJ77yM5Zyo5oKo55qE55y86YeM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S48L2VtPuingeS9oOS4gOecvO+8jO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vueS9oOS4jeatou+8jOS4gOWPpemSn+aEj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gIHkuIDku73mgJ3lv7XorqnkvaDmrKLnrJHvvIzpgIH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kvaDpqoTlgrLvvIzpgIHkuIDku73lvIDlv4PorqnkvaDkuI3ogIH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kvaDpgI3pgaXvvIzpgIHkuIDku73nnJ/mg4XkuI3opoHlm57miqX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ronmiY3nrpflj6/pnaDvvIznlJ/ml6XnlJ/ml6Xlpb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5Sf5pel5b+r5LmQ77yM5bm456aP5Zu057uV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FieW9qeS+neaXp++8jOWFtOiHtOebjueEtuOAgjwvcD48cD48ZW0+MTUuPC9lbT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JrmiaflrZDkuYvmiYvvvIzkuI7lrZDlgZXogIHvvIHniLHkurrmmK/mkLr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luqbmnJ3lpJXnmoTkurrjgILov5nkuKrnlJ/ml6XvvIzkuI3nrqHlpJrntK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op4HvvIzpgZPlh7rmgJ3lv7XvvIE8L3A+PHA+PGVtPjE2LjwvZW0+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44CB5L2V5aSE77yM5peg6K665L2g5Zyo5YGa5LuA5LmI77yb6K+36K6w5L2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5bem5Y+z5pSv5oyB5L2g77yM5peg5pe25peg5Yi76YO9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pyA54ix55qE5Lq644CC55Sf5pel5b+r5LmQ77yM56Wd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rC46L+c44CCPC9wPjxwPjxlbT4xNy48L2VtPueIseWwseaYr+mjjumbqOWQ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+mavuS4juWFseOAgjwvcD48cD48ZW0+MTguPC9lbT7mnInkuIDljYPlj6rnurjpua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ouqvovrnvvIzovb3nnYDkuIDku73miafnnYDvvIzkuKTpopfnnJ/lv4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J/nm7zvvIzlm5vlraPmgJ3lv7XvvIzml6DmgKjml6DmgpTvvIzmtYHlsL3ms6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/nvo7phZLvvIzlhavliIbphonmhI/vvIzkuZ3kuYXkuI3lv5jvvIznu4jouqv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aDluqbov4fnlJ/ml6XnrKzkuIDlpKnvvIE8L3A+PHA+PGVtPjE5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I2j5Y2O5a+M6LS177yM6IO95ZKM54ix5oiR55qE5Lq65ZKM5oiR54ix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Lit5omA5pyJ55qE5pil5aSP56eL5Yas77yM5bCx5piv5oiR55qE5aWi5L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C48L2VtPuW/q+S5kOWwseWcqOS9oOeah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eOq+eRsOeCueS6ruS9oOeahOeskeminO+8jOacgOa3seeahOeIseaEj++8j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ebvO+8jOS7iuWkqeaIkeaAu+eul+WPr+S7peWvueS9oOivt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nlJ/ml6XvvIzkurLniLHnmoT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sLjkuI3oqIDlvIPvvIE8L3A+PHA+PGVtPjIyLjwvZW0+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K5oiQ77yM5aW95qKm5oiQ55y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S7veeIseadpeW+l+WkqueqgeeEtu+8jOi/meS5n+iuuOWwse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5n+iuuOi/meS7veeIsei/mOayoeacieadpe+8jOi/meS5n+iuuOaYr+Wkq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o7ljYPkuIflubTkuYvkuK3vvIzkuo7ljYPkuIf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liLvml6Dmtq/nmoTojZLph47kuK3vvIzmsqHmnInml6nkuIDmra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rkuIDmraXvvIzliJrlpb3pgYfkuIrkuobkvaD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aW977yM5LiW55WM5rKh5pyr5pel77yM5oiR5Lus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nQOaal+aBi+eahOS6uuOAgjwvcD48cD48ZW0+MjYuPC9lbT7nlJ/ml6X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Hlm6DkuLroh6rpgqPkuIDliLvotbfjgIHorrjlpJrkuJzopb/lnKjlhqXlhq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np43ph43mlrDnmoTlronmjpLjgIHljIXmi6zkvaDmiJHnmoTnm7jpgYfjgI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nm7jniLHjgIHorqnmiJHku6zlvbzmraTnj43mg5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6L+b5bm055qE6Zeo5qeb5YS/77yM5rip5pqW5raM6L+b5L2g55qE5b+D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GU6LS05Zyo5bm055qE6Zeo5qeb5YS/77yM5ZCJ56Wl6am75Zyo5L2g55qE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5Sf5pel55qE55+t5L+h5oyk5ruh5bm055qE6Zeo5qeb5YS/77yM5pil5a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Gr5ruh5L2g55qE5b+D5Z2O5YS/77yBPC9wPjxwPjxlbT4yOC48L2VtPuW5uO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IseaDhemTuuWwse+8jOe+jua7oeeahOWutuW6reWQjOWPsOa8lOe7juOAgu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ebuOaVrOebuOeIse+8jOa4qemmqOeahOS4gOWutuWSjOWSjOe+jue+juOAg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+Wmu+ebuOaVrOWmguWuvu+8jOaIkeeIseeahOS6uuWEv+eJteaJi+awuOi/n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iBjOi0o++8geeUn+aXpe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Jjku73vvIzorqnmiJHku6znm7jmgJ3vvIw8L3A+PHA+PGVtPjM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oiR5oeC5b6X5LqG5Lq655Sf55qE5oSP5LmJ77yM55yL5Yiw5Lq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YWJ44CC56Wd5L2g55Sf5pel5b+r5LmQ77yB6Jm954S2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4m55Yir55qE5pel5a2Q77yM5L2G5oiR55qE56Wd56aP5L6d5pen5YeG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Zyo5L2g57yk57q355qE5Lq655Sf5LmL5peF5Lit77yM5b+D5oOz5LqL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iuqeaYjuaciOW4pu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uqemjjuaKiuaIkeeahOeIseaEj+mAgei/m+S9oOeahOW/g+mHj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mSn+WjsOW4pue7meS9oOaIkeWvueS9oOeahOWjsOWjsOWRvOWUp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IuPC9lbT7ku4rlpKnmnInkuobkvaD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nInkuobkvaDmmJ/nqbrmm7Tngb/ng4LvvIzku4rlpKnlm6DkuLrkvaD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zku4rlpKnlm6DkuLrkvaDmiJHop4nmm7Tlubjnpo/vvIz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oiR6KaB6Zmq5L2g6LWw5LiA5p2h5Y+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ev77yM5Y2z5L2/5Zad6L+H5a2f5amG5rGk5Lmf5LiN5Lya5oqK5L2g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mq5L2g6LCI5LiA5Zy65Y+r55+i5b+X5LiN5rid55qE54ix5oOF77yM5Y2z5L2/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I5L2V5qGl5Lmf5LiN5Lya5pS+5byA5L2g55qE5omL77yb5oiR6KaB5LiO5L2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u45r+h5Lul5rKr55qE55Sf5rS777yM5Y2z5L2/5Yiw55Sf5ZG95bC9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+5byA5L2g55qE5omL44CC5Lqy54ix55qE77yM5paw55qE5LiA5bm0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aSE5Y+q6K6p5L2g6L+b6am744CCPC9wPjxwPjxlbT4zNC48L2VtPue7meaIk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quaIkeeri+m7hOaYj++8jOmXruaIkeeypeWPr+a4qe+8jOelne+8m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aciOW7tue7teOAgjwvcD48cD48ZW0+MzUuPC9lbT7msqHmnInotrPlpJ/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73ooajovr7miJHlr7nkvaDnmoTniLHvvIzmsqHmnInotrPlpJ/nmoTmlrnlvI/og7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lr7nkvaDnmoTlhbPmgIDvvIzmsqHmnInotrPlpJ/nmoTmmKXlrrXog73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I7lqprnmoTml6nmmajvvIzmuKnppqjnmoTlpJzmmZrvvIzlr7nkvaDmiJH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J3lv7XvvIHnlJ/ml6Xlv6vkuZDvvIE8L3A+PHA+PGVtPjM2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O5L2g55qE55u46YGH44CC5Lmf6K645rKh5pyJ5Lq65Lya55u45L+h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L+45Ye655qE5YWJ6IqS77yM5bCG6KaB5pig5Lqu5L2g5oiR5ryr5ryr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Kj55ub5byA55qE5YWw6Iqx55Oj5LiK5YaZ5Ye65a+55L2g5peg56m3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bm256Wd5L2g55Sf5pel5b+r5LmQ77yBPC9wPjxwPjxlbT4z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Tjei1t+eahOaXtuWAme+8jOivt+aOpeWPl+aIkeecn+ivmueahOelneem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xnuS6juaIkeS7rOeahOeDree6v++8jOaXoOiuuuaYr+eUn+aXpei/mOaYr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pOmil+W/g+mDveWwhuWcqOi/memHjOW+l+WIsOWFheWIhueahOihqOi+v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zguPC9lbT7orqnmiJH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o/mna/ojLbvvIzliqDov5vkuIDlnZflhrDns5bvvIzlho3ms6jlhaXkuID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miJHnmoTniLHmgYvvvIzkuIDngrnngrnlnLDmurbov5vojLbkuK3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lJ/ml6Xph4zvvIzpgIHljrvmiJHmrL7mrL7nmoTmt7Hmg4XvvIz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5LjwvZW0+5oS/5L2g5aaC5oSP5oOF57yg57u177yM5pep5pe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q66L+Y44CCPC9wPjxwPjxlbT40MC48L2VtPui/meS4gOWto+eahOiKseW8g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oh+iJs++8jOS9oOWPr+efpe+8jOmCo+aYr+WboOS4uuaIkeeUqOaDheaEn+Wc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etieS9oOeahOeUn+aXpei1oOS4juS9oO+8jOaEv+S9oOWWnOasouWTp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NDEuPC9lbT7mj6HkvaDnmoTmiYvvvIzot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vvJvnnIvkvaDnmoTohLjvvIzotornnIvotornvo7vvJvkurLkvaDnmoTlmLT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ornlJzvvJvmirHkvaDnmoTkurrvvIzotormirHotorkurLvvIHmhL/lpKnkuIv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ZvlubTniLHmhI/nu7Xnu7XvvIE8L3A+PHA+PGVtPjQyLjwvZW0+5oiR5oqK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CB57uZ5L2g77yM5oS/5L2g55qE5Lq655Sf5LuO5q2k55KA55K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aYr+S9oOeahOeskeminO+8jOaciOS6ruaYr+S9oOeahOecieW8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S9oOeahOWRs+mBk++8jOaXtumXtOmHjOayiea1uOaAneW/t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upOivhuS9oO+8jOeUn+a0u+W3suWujOWFqOaUueWPmO+8jOeUnOicnOeIseaDh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Ur+S4gOOAguiAgeWphu+8jO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l6Xlv6vkuZDvvIzmsLjov5zlubjnpo/vvIE8L3A+PHA+PGVtPjQ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aSp5Ya35LqG77yM55+t5L+h5Y+R5LqG77yM6YKj5piv5Luj6KGo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rip6ZmN5LqG77yM6Zuq6aOY5LqG77yM56Wd56aP6YCB5LqG77yM6YKj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F6LCK5pu05rex5LqG77yb5oCd5b+15LqG77yM6Zeu5YCZ5Lq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6Wd5L2g5LiH5LqL6YO95aaC5o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cXZwcnJrcWQ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F2cHJya3F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6E014320AD0AEA202076A0BBB8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