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7F0C0DC62A71A3976341A7094C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7F0C0DC62A71A3976341A7094C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rK56I+c6Iqx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uOiWueiHquacieWqmuiwgOW/g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jjuS+v+aSkumHkeOAguabtOaciea4uOicguW8gOS/l+ecvO+8jOassuWBt+mHkee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mSiOOAgjwvcD48cD48ZW0+Mi48L2VtPue7v+WPtum7hOiKseWWnOeFnuS6u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ePoOa2puiOuei6q+OAguS4jeS4jueZvuiKseS6ieWoh+iJs++8jOeUu+iJsuWFpemV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YpeOAgjwvcD48cD48ZW0+My48L2VtPuayueiPnOiKseW8gOazm+mHkem7hO+8j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a6ouWQkOiKrOiKs+OAguS4reWOn+Wkp+WcsOWlvemjjuWFie+8jOWIsOWkhOWRiO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OAgjwvcD48cD48ZW0+NC48L2VtPumBjeWcsOmHkem7hOmGieS6huS6uu+8j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OmZjOaZr+WSjOaYpeOAgumjjuWQueayueiPnOiKsemjnuiInu+8jOWbm+mHjummmea1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cn+OAgjwvcD48cD48ZW0+NS48L2VtPuayueiPnOiKseW8gOidtumHh+W/me+8j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gOm4n+WVreWjsOmVv+OAguaYpemjjumAgeaaluemvuiLl+e7v++8jOeZvuS6qeS5oeW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mmmeOAgjwvcD48cD48ZW0+Ni48L2VtPumHkeazouazm+a1qui4j+aYpemjju+8j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mmeiJs+WFpeees+OAguidtuiInuaDhea3seeXtOengOiJsu+8jOicgum4o+mHh+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S4reOAgjwvcD48cD48ZW0+Ny48L2VtPuWxseWdoemHke+8jOWAkuW9semHke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azoueZvem5pOS4tO+8jOiTneWkqee7v+awtOa3seOAguiPnOiKseWQn++8jOahg+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nuS4i+e9l+ijmee/u+aRhuiln++8jOWQu+ivl+icguidt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ueiPnOiKse+8jOiKseWLv+iQve+8jOiQveaXtuaYpeWFieaIkOWvguWvn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wmOWao+W3suS4jeWgqu+8jOS4lOWQkeW/g+S4reeVmeS4gOWjkeOAguayueiP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8vOS6uu+8jOS7iuS7juiKseacteivhuWkqeecn+OAguS7luW5tOi/mOadpeeci+a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uS8vOS7iuacneeci+atpOi6q+OAgjwvcD48cD48ZW0+OS48L2VtPuWkj+adpeex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quS6hu+8jOavq+aXoOaAqOiogOWMluS4uuayueOAguingui1j+mlrumjn+S9n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quensOakjeeJqeWtuuWtkOeJm+OAgjwvcD48cD48ZW0+MTAuPC9lbT7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Y3lnLDpu4TvvIznurflkYjngb/mvKvmu6Hluq3pppnjgILosIHkurrlhpnkuIv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J/noqfmtarlpoLph5Hlr4TmlYXkuaHjgII8L3A+PHA+PGVtPjExLjwvZW0+6YeR6b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g6JOd5aSp77yM5Y2g5bC95pil5YWJ6ZmM5LiK55Sw44CC5oqi5LqG5qGD6Iqx6a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OO5ZKM6Imy5pqW5Li95peg6L6544CCPC9wPjxwPjxlbT4xMi48L2VtPuahg+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ayueiKsem7hO+8jOidtOidtuicnOicgumHh+icnOW/meOAguahg+iKseacteacteW9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ayueiKsemHkem7hOicnOWEv+mmmeOAgjwvcD48cD48ZW0+MTMuPC9lbT7mmK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47mmKDph5HpnJ7vvIzljYHph4znm5vlvIDmsrnoj5zoirHjgILnu7/mtarpo47nv7v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J/vvIzku4rml7bnvo7mma/og5znjovlrrbjgII8L3A+PHA+PGVtPjE0LjwvZW0+6I+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pil55WZ5Zyw77yM6ICA55y857mB6Iqx5LiA54mH6buE44CC5LiN5Ly85qGD5q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B77yM5a+45b+D6ZW/5ZCR56S+5Yac5bqE44CCPC9wPjxwPjxlbT4xNS48L2VtPu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eUsOayueiPnOm7hO+8jOW/g+WuieWkhOWkhOaYr+WutuS5oeOAgumjjueJtee7v+a1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i1t++8jOidtuWQu+icguS6sueJh+eJh+mmmeOAgjwvcD48cD48ZW0+MTY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KTlsrjlj4jnu7/mlrDvvIzljYPnlLDljp/ph47mkpLpu4Tph5HjgILnvqTnq6XpgJD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YzkuIrvvIznrJHmta/otLvmg7DmuLjku5nlooP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W56m65rCU5paw77yM5rK56I+c6Iqx6aaZ5LiA54mH6YeR44CC5LiA5aS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6F6L+H77yM55Sw6YeM6L+O5p2l6LWP6Iqx5Lq6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yueiPnOiKseactem7hO+8jOihjOi/ueiKsemXtOmXu+a4hemmmeOAgui/nOacm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S4h+acte+8jOebuOS8tOWGnOWutumdkueTpuaIv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iJ3llbzkuIDlnLDpu4TvvIzonILonbbmgYvnsonmiJHmgYvoirPjgILoirHmt7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o67mmKXpn7XvvIznsb3lh7rpppnmsrnnha7oj5zppp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2l5b6A6KeB5pel6Zye77yM5aKZ5aSW6KeJ5peg5LiA5Lq65a6244CC55Sw5Zu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rKh5qGD5p2O77yM5pyA6LWP6buE6YeR5bGe6I+c6Iq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m+Win+eJm+aWl+WwhOm+meWFie+8jOi/oumAkuair+eUsOa8q+mHjum7hOOAgueZvem5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uWgpOeVlOengO+8jOeOhOmpuemlruawtOWyuOi+uemmmeOAgumSn+WjsOa/gOiNoe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+8jOibseidtui/vemaj+WQruiVmeiKs+OAgue9l+iigumdkuiKsea1ruicg+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wj+absumGieiQp+mDjuOAgjwvcD48cD48ZW0+MjIuPC9lbT7ljaDlsL3mmKX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u4TvvIznurfoh7PmspPmnaXonILonbblv5njgILljbjkuIvpvpnooo3mkpLnj43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uqvoj5zogrTmmL7oiqzoirPjgILmmKXpo47pgIHmmqfpgY3lnLDpppnvvIzkuIfpob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bfph5HmtarjgILpmLPmmKXkuInmnIjmsrnoj5zoirHvvIzonILonbbotbfoiJ7lkLvo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IzLjwvZW0+5ZCr6Zyy6Iqx5YS/5oyk5Ye656+x77yM5Yac5a6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H5Y2D5p6d44CC6L+35Lq65pyA54ix5b6u6aOO6LW377yM6aaZ5ruh55Sw5Zut6Y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yNC48L2VtPuayueiPnOiKseW8gOmBjeWcsOm7hO+8jOiNie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WPkeaWsOiKveOAguaigeelneWPjOmjnuadpei1t+iInu+8jOWEv+erpeiKsemXtO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OAguicnOicguaBi+iViuWQu+axgeeUnO+8jOWLpOWKs+mHh+icnOS4jeetiemXs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eS7meWig+aipuW5u+edoe+8jOWGnOWutumjjuWFiea4uOS6u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g4rnsonoirHkuozmnIjlvIDvvIzllK/niLHmsrnoj5zpmYzph47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o47luKbpm6jljbfph5HmtarvvIzoloTpm77msr7pppnmvKvlpKn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c5ZCb6LWL5LqI6I+c6Iqx5byA77yM5oCl5YiH5oqr6buE56uL6Iie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ruh55Sw55W06YeR5LiA6Imy77yM6J226JyC6Ze76K6v56ql6Iqz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ueiPnOiKseW8gOa7oeWcsOm7hO+8jOS4m+mXtOidtuiInuicnOicg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WQueaLgumHkeazoua2jO+8jOmjmOa6oumGieS6uua1k+mDg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nmnIjkuJzpo47moL3mu6HmmKXvvIzph47nlLDmsrnoj5znq57oibP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sL3pgZPpu4ToirHlpb3vvIzpppnmu6Hkurrpl7Tnsb3mu6H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95pel5ZKM6aOO5LiA6Imy6KOB77yM6bmF6buE5reh5p+T5ZCR5Z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ux6JyC5Lmf6aKG5pil5ri45oSP77yM5LqJ5YWl5Lib5Lit5bqU54W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ueiPnOiKseW8gOS4gOeJh+mHke+8jOWkmuWwkeaVheS6i+WEv+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guicgua1quidtue/u+iKseeTo++8jOm7hOaYj+aBi+S6uuaSqeaci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rnoj5zoirHpppnkuInmnIjlpKnvvIzph5Hpu4Tng4LmvKvnq57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LmmKXlsbHlj6TpgZPmlpzpmLPlpJbvvIznp4DmsLTovbvpo47oooXoooX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d6bih6LW36JC95Yeg5Lq65a6277yM5Y+g6bub54Of5p2R57u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55e057ud5q2m6Zm15pil5LqM5pyI77yM6aOO5rWB5bCk5pWw5LiA5bed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ueiPnOiKseW8gOmYoemZjOmmme+8jOS6uumXtOaZr+iJsuWx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OAguS4nOmjjuaSqei1t+WNg+mHjee7qu+8jOS4gOeJh+eXtOW/g+Wvh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nmnIjmsrnoj5zoirHlvIDpppnvvIznlLDlm63po47lh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4TvvIzmi5vmnaXonILonbbph4fonJzlv5nvvIzllK/ni6zkuI3op4HkurrlnKjml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6aOO6YCB5pqW6IKy6Iqz5Y2O77yM5LiJ5pyI55ub5byA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44CC5Zac55yL55Sw5Zut5rOb6YeR5rWq77yM5bGx5rKz6ZSm57uj576O5aaC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u+aYpei4j+iKs+WFpeiKseael++8jOS6uuWoh+iKs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eaYpeOAgueOieWls+S6reeri+e+nuiKseWwj++8jOm7hOiKseern+eYpueOieWls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7blq6noirHlqIfku4TlvoTplb/vvIzkuJzlm63nmb7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iqzoirPjgILoirHmi5vnjonlpbPkuonmmKXoibLvvIzmraTlpITmlrDlvIDkuIDmrr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u+6JyC6K+x6J226YaJ5pil5YWJ77yM5LiA54mH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6JWK6aaZ44CC57u/6I2h6aOO5ZC55re756eA6Imy77yM5Yac5a625a+M6Lev6ZO6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7hOiLsee8gOaenei/nOWkqeS9ju+8jOWxseadkee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seaZk+m4oeOAgumHkeiJsuWmguiMteaLpee/oOWNju+8jOaYpea3seiKs+iNiee7v+ag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s+S4veiKsemXtOi/jumjjuiInu+8jOicguidtuWQu+icnOe/oOWmgua7tOOAg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S6uuWOu+WQju+8jOWklemYs+aWnOaMguWwj+ahpeil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lvoTnuYHljY7nu53oibLpu4TvvIznlLDlm63nu67kuL3pnZPlhpzkuaH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LXpmLXkvrXogozlhrfvvIzoirHpm6jpnI/pnI/miZHpvLvpppnjgILonILonbbnv6nn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vr3nv7zvvIzlhL/nq6Xngrnngrnmn5PooaPoo7PjgILnurXmqKrkuIDniYflpJrph5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LmvKvljYPooYzlj6Dnv6DlhYnjgII8L3A+PHA+PGVtPjQxLjwvZW0+5Zub5pyI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oiQ6I2r77yM5qGD5p2O5pWj5bC96I+c6Iqx546w77yM5a+75bi45bCP6Iqx5LiN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Iqx5LiA5byA55m+6Iqx5p2A44CCPC9wPjxwPjxlbT40Mi48L2VtPuS5oeadkee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6kemcnu+8jOS4h+S6qeeUsOWbreS6ruiPnOiKseOAgui/juWuoummmemjjueJtee/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t+S6uuW9qeW4puiInumHkee6seOAguicgue/u+a3seW+hOWvu+ivl+mfte+8jOid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eWktOi2geaXpeaWnOOAguengOS4veaYpeWFieS9leWkhOacie+8jOS4nOWQm+acgO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nOWutuOAgjwvcD48cD48ZW0+NDMuPC9lbT7msrnoj5zoirHlvIDnmb7kuqnpu4TvvIz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nbbmgYvop4XoiqzoirPjgILmmKXmnaXlsI/lvoTpo47lhYnlpb3vvIzml6XokL3m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miazjgII8L3A+PHA+PGVtPjQ0LjwvZW0+6LCB6KiA6Iq46IuU5LiN5piv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GD5p2O5LqJ6Iqz5Y2O44CC6J225oiP6JyC6Iie56eA5pil5YWJ77yM56We5bee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eR55Sy44CCPC9wPjxwPjxlbT40NS48L2VtPuaYpeWkqeWrqeiVium7hO+8jOWkj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WFieOAguacquWIsOWGnOadkeeci++8jOS4jeefpemHkeaci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msYLlkI3mnaXkuI3msYLliKnvvIzlhajlv4PlhajmhI/kuLrmsJHor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lpJnml6DmiYDosJPvvIzkuIDliLDmmKXmnaXph5HmkpL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2S5p6d57u/5Y+257yA6buE6Iqx77yM5ryr5bGx6YGN6YeO5aSE5aS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LiN6L6T5qGD5p2O5p2P77yM5bCP5a6256Kn546J6Ieq6Iqz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seWzsOacpu+8jOagkeaiouacpu+8jOWFieeEsOmHkem7hOmBjeWcsO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e0r+icnOicguOAguefs+WPruWSmu+8jOazieWPruWSmu+8jOeHlembgOWPjO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S4m++8jOeskeiogOWQq+azquees+OAgjwvcD48cD48ZW0+NDkuPC9lbT7mg6D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j5zoirHoirPvvIzonbbmgYvonILov73ph4fonJzlv5njgILotYvlko/ph5Hms6Llr7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l6DovrnkuL3lvbHoibPmmKXlhYnjgII8L3A+PHA+PGVtPjUwLjwvZW0+5p2P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+c6Iqx5paw77yM5Y2K5Lqp5rK56I+c5Y2K5Lqp6YeR44CC5b2p6J2257+p5aW3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l6ZW/5Lq65oeS5pil5bey5re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MjI1ZmpjdnR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IyNWZqY3Z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7F0C0DC62A71A3976341A7094C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