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89AD3E970F1B75C048D869818922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AD3E970F1B75C048D869818922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4lueVjOW+iOWFrOW5s++8jOS9oOaDs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+8jOWwseS4gOWumuS8mue7meS9oOacgOeXm+OAgjwvcD48cD48ZW0+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imgei2hei2iuWIq+S6uu+8jOiAjOaYr+imgei2hei2i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WhOS6juihqOi+vueahOS6uuecn+WQg+S6j++8jOS7mOWHuuWk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3se+8jOWNtOayoeS6uuivtOS9oOWlveOAgjwvcD48cD48ZW0+NC48L2VtPuaIk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+iOWGt+a8oO+8jOi/nuivnemDveS4jeaDs+ivtOOAgjwvcD48cD48ZW0+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i/meS4quS4nOilv+avleern+W+iOiEhuW8se+8jOiiq+W/veeVpeWHoOasoeS7pe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PkOS4jei1t+adpeS6huOAgjwvcD48cD48ZW0+Ni48L2VtPuaOpeWPl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eahOagt+WtkO+8jOavlOaJrua8lOWPpuS4gOS4quinkuiJsui9u+advuWk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ZjOeUn+S6uuWIhuS4pOenje+8jOS4jeiupOivhueahOWSjO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upOivhueahOOAgjwvcD48cD48ZW0+OC48L2VtPuiLpuaXpeWtkOiLpui/h++8j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6q+WPl++8jOayoeW/heimgeS7pOaJgOacieS6uumDveaHguW+l+WSjOS6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mXtOWGjeS4jea1ju+8jOiDvea0u+edgOS+v+aYr+Wlv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sIHoi6XnnJ/lv4Plr7nmiJHvvIzmiJHkvr/mi7/lkb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ExLjwvZW0+57uT5ama6K+B5Y+q6IO96K+B5piO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Zyo5bqK5LiK5ZCI5LiN5ZCI5rOV77yM5Y205LiN6IO96K+B5piO5Lik5Liq5Lq66Y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44CCPC9wPjxwPjxlbT4xMi48L2VtPuaXoOiuuumVv+aIkOS7gOS5iOWdmueh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W/g+mHjOacgOeIseeahOi/mOaYr+a4qeaflO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j6ropoHorrDnnYDvvIzlj6ropoHkvaDkuI3mgJXnlrzvvIzkuI3mgJ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hLjvvIzlsLHmsqHmnInkvaDmi7/kuI3kuIv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6K+05oiR5Y+Y5LqG77yM55u05o6l6K+05L2g5Y6M5YC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8gOW/g+eCue+8jOayoeS7gOS5iOWlveWcqOaEj+eah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iwgeS5n+WIpeaDs+a0u+edgOemu+W8gOi/me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sqHpgqPkuYjlpJrop4LkvJfvvIzliKvpgqPkuYj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qK5LiA5YiH6YO95Lqk57uZ5pe26Ze077yM5Lqk57uZ5ZG96L+Q77yM6L+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pyA5aW955qE5pa55rOV5ZCn44CCPC9wPjxwPjxlbT4xOC48L2VtPumBk+eQ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Pr+aIkeimgeeahOS4jeaYr+mBk+eQhu+8jOaYr+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miJHnmoTniLHmg4Xov5jnu5nkvaDvvIzkvaDmiormiJHnmoTpqoTlgrL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ku47mraTvvIzmiJHku6zkuKTkuI3nm7jmrK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YCU5Y+I5bKC6IO95ZCM5b2S5ZGi77yM5bCx566X57uI5pyJ5LiA5pWj77yM5Lq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5u46YGH44CCPC9wPjxwPjxlbT4yMS48L2VtPuacieaVheS6i+eahOS6uu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rOmZiOWllei/he+8jOaAu+acieS4gOmmluatjOiuqeS9oO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iYDosJPnmoTmt7Hmg4XvvIzkuI3ov4fmmK/oh6rmiJH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pqbnov4fpmpnvvIzkuobml6Dnl5Xov7njgII8L3A+PHA+PGVtPjIz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q2l55qE5Lq655Sf77yM5Y+q5pyJ5LiN6L+b5Y+W55qE5Lq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WRiuivieaIkeS7gOS5iOWPq+ihsOiAge+8jOWbnuW/h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5vOeomuOAgjwvcD48cD48ZW0+MjUuPC9lbT7kuIDmrKHlj4jkuIDmrKHnmoT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iY3orqnmoJHlj7blj5jpu4TvvJvkuIDlm57lj4jkuIDlm57nmoTmvKDop4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v4Plj5jlh4njgII8L3A+PHA+PGVtPjI2LjwvZW0+5LiO5YW26ZmN5L2O5L2g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LiN5aaC5Y675bCd6K+V5aKe5Yqg5L2g55qE5pS25YW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EkeWtkOacieS4quWdke+8jOWdkemHjOacieawtO+8jOawtOmHjOaciemxv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WQkOazoeazoeOAgjwvcD48cD48ZW0+MjguPC9lbT7kvaDnnIvliLD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DotbfotbDov4fnmoTmm77nu4/jgII8L3A+PHA+PGVtPjI5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I5pe25a6c55qE55u46YGH77yM6YO96YGX5oa+55qE6K6p5Lq6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HguS9oOeahOS6uu+8jOaJjeS8mumFjeS4iuS9oOeahO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6XliY3mgLvku6XkuLrvvIzmnIDnvo7lpb3nmoTmmK/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iY3mmI7nmb3vvIzlhbblrp7pmr7lvpfnmoTmmK/ph43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oC76KaB5ou85LiA5Zy677yM5LiN5piv6YaJ6YWS5b2T5q2M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15YmR5rKZ5Zy644CCPC9wPjxwPjxlbT4zMy48L2VtPuS6uueUn+S4jeiDveWkq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hua7oe+8jOaxguiAjOS4jeW+l+acquW/heWwseaYr+mBl+aGv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K/kvaDnmoTlv6vkuZDmhJ/kuI3lho3pgqPkuYjlvLrng4jvvIzpgqPkuY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kuZ/kuIDmoLfkuI3lho3pgqPkuYjmj6r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2g5YWr5YiG77yM6Ieq5bCK55WZ5Lik5YiG77yM5oiR54ix5L2g77yM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ix6Ieq5bex44CCPC9wPjxwPjxlbT4zNi48L2VtPueci+S4jeWIsO+8jOWQr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leiLpuiHquWvu+eDpuaBvOOAguS4jeaDs+WQte+8jOS4jeaDs+mXue+8jOacgOi/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iJr+WlveOAgjwvcD48cD48ZW0+MzcuPC9lbT7lpb3ohL7msJTpg73mmK/no6j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/mr5vnl4Xpg73mmK/mg6/lh7rmnaXnmoTvvIzniLHmjJHkuovpg73mmK/pl7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M4LjwvZW0+5b2T546w5a6e57uZ5L2g5LiA5be05o6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qU6K+l6Lez6LW35p2l5ZKM5a6D5Ye75Liq5o6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/meauteaEn+aDheayoeacieS6uuefpemBk++8jOaJgOS7peWwsei/n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S6hu+8jOaIkeS5n+S4jeiDveWkp+WjsOWTreWHuuad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sqHmlZnkvJrmiJHku4DkuYjvvIzlroPlj6rlkYror4nmiJH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lsLHmiqLvvIE8L3A+PHA+PGVtPjQxLjwvZW0+5oiQ5Li65L2g6Ieq5bex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77yM5Yir5oiQ5Li65LuW5Lus5omA5biM5pyb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S5i+S4iuimgeeci+W+l+i1t+WIq+S6uu+8jOWcqOS6uuS5i+S4i+imge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OAguWKoOayue+8gTwvcD48cD48ZW0+NDMuPC9lbT7kvYbmhL/ml6XlrZDlubL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pgYfop4HnmoTpg73mmK/mn5Tmg4XjgII8L3A+PHA+PGVtPjQ0LjwvZW0+6ZK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Lul5oyj77yM5LiN5ryC5Lqu5Y+v5Lul5pW077yM5b+D55y85Z2P55yf55qE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CPC9wPjxwPjxlbT40NS48L2VtPuaIkeaYr+mcgOimgeaMh+eCue+8jOS9h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h+aMh+eCueeCueOAgjwvcD48cD48ZW0+NDYuPC9lbT7lr7nov4fljrvlv7Xlv7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nmoTkurrkuI3mmK/ph43mhJ/mg4XvvIzlj6rmmK/njrDlnKjkuI3lubjnpo/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6eN5Lyk5Y+r5oKy5Lyk77yM5piv552r5q+b5YaN5Lm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2P5rOq55CD55qE6YeN77yM6L276L2756Kw5Yiw5bCx5Lya5ru0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WkmuWwkeS6uuaVheaEj+i1jOawlOWFs+aOieaJi+acuu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Jk+W8gOWQju+8jOWPkeeOsOS7gOS5iOS5n+ayoeac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ml6Dlj6/lj5bku6PvvIzlsLHlv4XpobvkuI7kvJfkuI3lkI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aN5aW955qE5pyL5Y+L77yM5omv5LiK6ZKx5oCB5bqm5Y+Y5LqG77yM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5Y+Y5LqG77yM5Yiw5pyA5ZCO6L+e5YWz57O76YO95Y+Y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aSqeS9oO+8jOW5tuS4jeS7o+ihqOS7luS4gOWumuWWnOasouS9o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luWPquaYr+aap+aYp+aIkOeYvu+8jOiAjOS9oOWNtOi1sOS6h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aDmg6/niLHkvaDvvIzov5novojlrZDpg73mlLnkuI3kuo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W6K6477yM5Lq655Sf55qE6Lev5pyJ5Y2D5LiH5p2h77yM6IC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peg55aR5piv5pyA576O55qE5L+u6KGM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mAvOiHquW3seS8mOengO+8jOWboOS4uuWPquacieWPmOS8mOengOS6hu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S8mui3n+edgOWlvei1t+adpeOAgjwvcD48cD48ZW0+NTUuPC9lbT7miJHmhJ/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mI7nmb3kvaDnmoTnroDljZXjgII8L3A+PHA+PGVtPjU2LjwvZW0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w5Zyo5oSf5oOF77yM5aSq6L+H5piC6LS177yM6K6p5LuY5Ye655yf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u854uI44CCPC9wPjxwPjxlbT41Ny48L2VtPuiuuOWkmuaXtuWAme+8jOiuqeaIke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+8jOWFtuWunuS4jeaYr+WvueaWue+8jOiAjOaYr+mCo+S6m+mAneWOu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bnuW/huOAgjwvcD48cD48ZW0+NTguPC9lbT7kuI3opoHlnKjmhI/mn5Dkupvkur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m6DkuLrku5bku6zmnInlmLTvvIzkvYbkuI3lubbkuI3ku6Pooajku5bku6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U5LjwvZW0+5Yir5Lq66K+05L2g5Y+Y5LqG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yJ54Wn5LuW55qE5oOz5rOV5rS7572i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W/g+S4jeWkp++8jOWPquaDs+WBmuaIkeWWnOasoueahOS6uueahOWkqeS4i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suW5suWHgOWHgOS4jeafk+S4luS/l+OAgjwvcD48cD48ZW0+NjEuPC9lbT7ot5/miJH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KfvvIzmiJHlsLHorqnkvaDlk63nmoTlvojmnInoioLlpY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y65aSn77yM5bCx6YCJ6Ieq5bex54ix55qE5Lq677yM5L2g5LiN5aSf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YCJ54ix6Ieq5bex55qE5Lq644CCPC9wPjxwPjxlbT42My48L2VtPumdkuaY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W5tuS4jeWPr+aAle+8jOWPr+aAleeahOaYr+WkseWOu+S6huWLh+aVouWcsO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/g+OAgjwvcD48cD48ZW0+NjQuPC9lbT7lsLHllpzmrKLnm5johb/kuIDl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moTmmK/niLHllp3nmoTphZLvvIznh4PnmoTmmK/niLHmir3nmoTng5/vvIzmgID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vaDjgII8L3A+PHA+PGVtPjY1LjwvZW0+5L2g5Y+v5Lul6KKr5Y6L5Yqb6YC8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5LiA55m+5qyh77yM5L2G5ZOt5a6M6K6w5b6X56yR5LiA5Y2D5qyh57uZ5a6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WWnOasou+8jOaYpeWkqeeahOmjju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eni+WkqeeahOWPtu+8jOWGrOWkqeeahOmbqu+8jOWSjOS4gOW5tOWbm+W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kuI3opoHmgKrliKvkurrkuLrku4DkuYjmgLv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vvIzpl67pl67kvaDoh6rlt7HkuLrku4DkuYjkvJrlhYHorrjov5nnp43kuov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5qE5L2Z55Sf77yM6K+35L2g56yR57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UvuS4i+WwseaYr++8jOS5i+WJjeS4gOebtOaDs+ino+mHiu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OsOWcqOinieW+l+aXoOaJgOiwk+S6huOAgjwvcD48cD48ZW0+NzA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ov5jmsqHkurrmnaXnibXkvaDnmoTmiYvvvIzor7fnhafpob7lpb3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kuZ/lubjnpo/jgII8L3A+PHA+PGVtPjcxLjwvZW0+5L2g5Lul5Li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5Sf55qE5L2O6LC35LqG5ZCX77yM5YW25a6e5L2g6L+Y5pyJ5b6I5aSn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6m66Ze05ZGi44CCPC9wPjxwPjxlbT43Mi48L2VtPuayoeS7gOS5iOWlveaKseaA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eahOS4gOWIh+mBremBh+mDveaYr+WcqOS4uuiHquW3seeahOabvue7j+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zMuPC9lbT7lpoLmnpznlJ/lkb3lj6rliankuIDnp5L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naDmrbvlnKjkvaDmgIDmirHjgII8L3A+PHA+PGVtPjc0LjwvZW0+5byx6ICF6KaB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by66ICF6KaB5Yi26YCg5py65Lya77yM5pm66ICF6KaB5oqK5o+h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skee7meS9oOiuqOWOjOeahOS6uueci++8jOimgeWkmu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kmuWao+W8oOOAgjwvcD48cD48ZW0+NzYuPC9lbT7mnInkupvkuovms6jlrpr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nInkupvkurrms6jlrprmiJDkuLrmlYX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w5L2P77yM5omA5pyJ55qE5aSx5oGL77yM6YO95piv57uZ55yf54ix6K6p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FtuWunu+8jOS9oOWPr+S7peS4jeeUqOi/meS5iOWGt+a3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aDs+i/h+WGjee6oOe8oOOAgjwvcD48cD48ZW0+NzkuPC9lbT7mm77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lh7rnmoTml6XlrZDvvIzmsqHmg7PliLDoh6rlt7HkuI3nn6XkuI3op4nkuK3kuZ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hqzov4fmnaXkuobjgII8L3A+PHA+PGVtPjgwLjwvZW0+6IC96K+v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ZKM5py65Lya77yM6ICM5piv5L2g5pWw5LiN5riF55qE54q56L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OsOWunueahOS4lueVjOWGjeaui+mFt++8jOS5n+aAu+aciemCo+S5i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WtqeWtkO+8jOWdmuWuiOe+juWlveOAgjwvcD48cD48ZW0+ODI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nKHng5vvvIzku47lpLTliLDlsL7pg73lhYXmu6HlhYnmmI7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YaN6auY77yM5Y+q6KaB5oOz5LiK5Y6777yM5LiA5YiH6YO95LiN5Lya5Zuw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+iOW6huW5uOaIkee7iOS6juWPr+S7pemhuuWIq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W9kuacn++8jOS4jeWGjeiBlOezu++8jOS4jeeUq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pmr7ov4fov5nkuKrkuJzopb/vvIzpmr7mmK/pmr7vvIzkvYbnu4jnqbbkvJr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q+P5aSp5pyJ5Zu65a6a6Zmq5L2g6IGK5aSp6K+0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Cx5bey57uP5q+U5aSn5aSa5pWw5Lq65bm456aP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veeci+eahOearuWbiuS4ieWNg+S4gOWuv++8jOaciei2o+eahOeBtemtg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v+OAgjwvcD48cD48ZW0+ODguPC9lbT7llpzmrKLkuIDkuKrkurrvvIzlp4vkuo7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Hmlazkuo7miY3ljY7jgIHlkIjkuo7mgKfmoLzjgIHkuYXkuo7lloToia/jgIH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jgII8L3A+PHA+PGVtPjg5LjwvZW0+5b+D6L2v55qE5pe25YCZ77yM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f6LCF77yb5b+D56Gs55qE5pe25YCZ77yM6ICB5a2Q5bCx5piv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S9meeUn+Wkquefre+8jOWmguaenOWPr+S7peW/q+S5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vui/h+OAgjwvcD48cD48ZW0+OTEuPC9lbT7miJHmg7PlsLHmmK/npZ7ku5n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r7lpITlkKfvvIzkvZXlhrXpo5/kurrpl7Tng5/ngavnmoTkurr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J0cDFvZm56Y3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ydHAxb2ZuemN4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89AD3E970F1B75C048D869818922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