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B7F59FB846AF9F9C7015481802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7F59FB846AF9F9C7015481802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iK5YaM5o6S5q+U5Y+l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ciOS6ru+8jOacieaXtu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+8jOacieaXtuWDj+eOiei9ru+8jOacieaXtuWDj+eOieifvu+8jOacieaXtuWDj+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Jv+ivuuWwseWDj+maj+edgOmjjumjmOmbtuWmg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cqOmYs+WFiemHjOa4kOa4kOayiem7mO+8jOWNtOWGjeS5n+Wbn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My48L2VtPuivvueoi+WMluWtpuS5oOOAgemAmuS/l+WMl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9kee7nOWMluWKqeaOqOOAgjwvcD48cD48ZW0+NC48L2VtPueFp+eJh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/ueOAgeeFp+eJh+aYr+a4qeaalueahOWbnuW/huOAgeeFp+eJh+aYr+mVv+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NS48L2VtPuS9nOS4uuWtpueUn+W6lOivpeS9k+iwh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/g++8jOS9k+iwheWutumVv+eahOeUqOW/g++8jOS9k+iwheaci+WPi+W4ru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i48L2VtPuaXtumXtOaYr+mHkemSse+8m+aXtumXtO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tumXtOaYr+efpeivhu+8m+aXtumXtOaYr+eUn+WR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aAu+WcqOmjjumbqOWQju+8jOmYs+WFieaAu+WcqOS5jOS6keWQju+8jOaIkO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i0peWQjuOAgjwvcD48cD48ZW0+OC48L2VtPuS6keaYr+mCo+S5iOa0geeZ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WPr+eIse+8m+S6keaYr+mCo+S5iOaflOi9r++8m+S6keaYr+mCo+S5i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eIseS6keOAgjwvcD48cD48ZW0+OS48L2VtPuWygeaciOWPiOaYr+acie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mdkuaYpee7veaUvu+8jOiuqeeUn+a0u+WFheWunu+8jOiuqeS6uueUn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MTAuPC9lbT7mib/or7rlpoLlkIznj43nj6DvvIzlroPnmoT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mK/omoznl5voi6bnmoTku6Pku7fvvIzkuZ/mmK/omoz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M5bmz5piv5Yaw6Zuq55qE5pil5aSp77yM5ZKM5bmz5piv6buR5pqX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KM5bmz5piv5aSq6Ziz5LiL55qE55m96bi9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ays++8jOe7huawtOmVv+a1ge+8m+eIseaYr+Wkp+Wxse+8jOW3jeWzqO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kqumYs++8m+eBq+eDrea/gOaDheOAgjwvcD48cD48ZW0+M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ov4fljrvvvIznj43mg5znjrDlnKjvvIznj43mg5z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E6Imv5piv54Gv77yM54K55Lqu6buR5pqX77yb5ZaE6Imv5piv54G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4G177yb5ZaE6Imv5piv6Lev77yM5oyH5byV5YWJ5pi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WDj+mFo+edoeato+a1k+eahOWwkeWls++8jOedoeW+l+WkmuS5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+8jOWkmuS5iOeUnOOAgjwvcD48cD48ZW0+MTYuPC9lbT7mnIjkuq7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nm4bvvIzlg4/kuIDkuKrpk5zplZzvvIzlj4jlg4/kuIDkuKrlpKfmnIjp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bm05piv5o2J6L+36JeP77yM56ul5bm05piv5rua6ZOB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6Lez55qu562L77yM56ul5bm05piv6Lez5aSn57u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mHjOW8gOedgOWQhOenjemynOiKse+8jOacieeahOe6ouS8vOeBq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mguiTne+8jOacieeahOeZveWmgumbqu+8jOe+juS4v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mgqjnu5nkuojmiJHku6znlJ/lkb3vvIzosKLosKLmgqjnhafmlp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vvIzosKLosKLmgqjmjIfmmI7miJHku6zmlrnlk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5piv5LiA56eN5LuY5Ye677yM5YWz5b+D5piv5LiA56eN5aWJ54yu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44CCPC9wPjxwPjxlbT4yMS48L2VtPuWdmuaMgeaYr+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aYr+S4gOenjeeQhuino++8jOWdmuaMgeaYr+S4gOenje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otormnaXotorlhrfvvIzpo47otormnaXotorlpKfvvIzmiY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DvvIE8L3A+PHA+PGVtPjIzLjwvZW0+6Ieq5L+h5piv5oiQ5Yqf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Yqb6YeP55qE5rqQ5rOJ77yM6Ieq5L+h5piv57K+56We55qE5pSv5p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imgeWdmuW8uu+8jOaIkeS7rOeahOWdmuW8u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eahOWdmuW8uuawuOS4jeWAku+8jOaIkeS7rOeahOWdmuW8uuS4h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LrkuobloavppbHogprlrZDvvIzkuLrkuob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LrkuobmsqHng6bmgbzvvIznq5/mnaXov5nph4zlm57nrZTkvaDnmoTpl67po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6YGH5piv5aSp5oSP77yM55u46K+G5piv5YG254S2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7yY5YiG77yM6ICM54ix5LiK5L2g5Y205piv5b+F54S2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r+S4gOenjeWTgeagvO+8jOaYr+S4gOenjeihjOS4uu+8jO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+8jOaIkeS7rOimgeWBmuWWhOiJr+eahOS6uuOAgjwvcD48cD48ZW0+MjguPC9lbT7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6ZO66Lev55+zJnJkcXVvO++8jOeUmOaetiZsZHF1bzvlh4zkupHmo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b2TJmxkcXVvO+WtuuWtkOeJmyZyZHF1bzvjgII8L3A+PHA+PGVtPjI5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v5aSx6LSl5LmL5ZCO55qE6ZWH6Z2Z77yb5LmQ6KeC5piv5bmz5Yeh5Lit55qE5pe3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6KeC5piv5oyr5oqY5ZCO55qE5LiN5bGI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S7rOimgeeQhuino+W+iOWkmu+8jOeQhuino+WQjOS6i++8jOeQhuino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utuS6uu+8jOS5n+imgeeQhuino+WvueaJi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mmK/kuIDnp43kvY7lp7/mgIHvvIzosKbomZrmmK/kuIDnp43lrp7lipvnmoT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mZrmmK/kuIDnp43mmbrmhafjgII8L3A+PHA+PGVtPjMyLjwvZW0+55uu5YWJ5YOP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qE6K+d77yb55uu5YWJ5YOP54Gr54Ot55qE54ix77yb55uu5YWJ5YOP6ZSL5Yip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gkeael+aYr+WKqOeJqeS5i+Wutu+8jOaYr+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aYr+WcsOeQg+S5i+iCuuOAgjwvcD48cD48ZW0+MzQuPC9lbT7lsI/ojY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oJHvvJvlsI/lranlrZDlj5jmiJDkuoblpKflranlrZDvvJvlsI/puJ/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jgII8L3A+PHA+PGVtPjM1LjwvZW0+54m15oyC77yM5piv5LiA56eN55y3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yg57u177yM5piv5LiA57yV55u45oCd77yM5piv5LiA5Lid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eBte+8jOaYr+S4gOenjeaEn+inieOAguW/g+eBt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+mAmuOAguW/g+eBte+8jOWPiOaYr+S4gOenjeaIkOmV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mmK/nvo7kuL3nmoTvvIzml6Xlh7rmmK/lo67op4LnmoTvvIzml6Xlh7r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I8L3A+PHA+PGVtPjM4LjwvZW0+5pil6Zuo77yM5LiN5YOP5aSP5aSp6YKj5Lm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YOP56eL5aSp6YKj5LmI6L+F55a+77yM5LiN5YOP5Yas5aSp6YKj5LmI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mVv+i/nOaJk+eul++8jOS6pOmVv+i/n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mVv+i/nOWIqeebiu+8jOW5sumVv+i/nOS6i+S4m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nu7XvvIzlsI/ojYnmjaLkuobooaPoo7PvvIzoirHlhL/ljJbkuobnuqLl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lLHotbfkuoblsI/mm7LjgII8L3A+PHA+PGVtPjQxLjwvZW0+5Z2a6Z+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2a6Z+n5piv5LiA56eN55CG6Kej77yM5Z2a6Z+n5piv5LiA56e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uuS6huaIkeS7rOeahOaWsOeUn+a0u++8jOS4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uadpe+8jOS4uuS6huaIkeS7rOeahOelluWbve+8jOaIkeS7rOimg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DMuPC9lbT7kuabmmK/mmI7nga/vvIzog73nhafkuq7pgZP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pmLPlhYnvvIzog73muKnmmpblv4PngbXvvJvkuabmmK/nlJjms4nvvIzog73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Q0LjwvZW0+5YWs5Zut6YeM55qE6Iqx55yf576O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225YS/55WZ5oGL77yM576O5b6X6K6p5riF6aOO6Zm26YaJJmhlbGxpcDsmaGVsbGl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kajlm7TpnZnmgoTmgoTnmoTvvIzmsqHmnInlo7Dpn7P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kuq7vvJvkuZ/msqHmnInkuIDkuJ3muKnmmpbjgII8L3A+PHA+PGVtPjQ2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LCO6KiA57uZ5LqI5Lq65biu5Yqp77yb5ZaE5oSP55qE6LCO6KiA57uZ5LqI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aE5oSP55qE6LCO6KiA57uZ5LqI5Lq65rip5pq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vvuacn+mXtO+8jOWQjOWtpuS7rOacieeahOWcqOeci+S5pu+8jOacieeahO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eahOWcqOedoeinieOAgjwvcD48cD48ZW0+NDguPC9lbT7nkIPpmJ/li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rvvIznkIPov7fmrKLlkbznnYDvvIzop4LkvJfmrKLlkbznnYDvvIz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kbznnYDjgII8L3A+PHA+PGVtPjQ5LjwvZW0+5aSP5aSp55qE5aSc5pma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6B6Z2Z77yM6YKj5LmI55qE576O5Li944CCPC9wPjxwPjxlbT41MC48L2VtP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W3peWFt++8jOe9kee7nOaYr+S4gOenjei1hOa6kO+8jOe9kee7nOaYr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vhuS4jeWPr+WIhueahOaci+WPi+OAgjwvcD48cD48ZW0+NTE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ok53vvIzlpJrkuYjnmoTlpKfvvIzlpJrkuYjnmoTnlJ/mnLrli4Pli4P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ICD6K+V6KaB5Y+N55yB77yM5Y+N55yB5YGa6ZSZ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q65om56K+E5pe26KaB5Y+N55yB77yM5Y+N55yB6Ieq5bex55qE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S7rOmDveeIseeni+Wkqe+8jOeIseWlueeahOWkqe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WlueeahOS6kea3oeaXpeS4ve+8jOeIseWlueeahOa1k+mmmeWbm+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onlhajmmK/kurrnlJ/nmoTlvIDlp4vvvIzlronlhajmmK/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lronlhajmmK/kurrnmoTngbXprYLjgII8L3A+PHA+PGVtPjU1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v5pyA5Z2a6Z+n55qE5qCR77yM5piv5pyA5peg56eB55qE5qCR77yM5piv5pyA5oK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44CCPC9wPjxwPjxlbT41Ni48L2VtPua7oeWkqeeahOaYn+aYn+aYr+mCo+S5i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5iOa1qee5ge+8jOmCo+S5iOelnuenmOOAgjwvcD48cD48ZW0+NT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JrkuYjnmoTliqrlipvvvIzlpKflrablpJrkuYjnmoTpmr7ogIPvvIzlrrbplb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v4PjgII8L3A+PHA+PGVtPjU4LjwvZW0+54Ot54ix56eR5a2m5LiA5YiH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4Ot54ix56eR5a2m55Sf5rS75Y+Y5b6X57K+5b2p77yM54Ot54ix56eR5a2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5Yeh44CCPC9wPjxwPjxlbT41OS48L2VtPuWkp+a1t+ecn+aYr+WPm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WAmeazoua2m+axuea2jO+8m+acieaXtuWAmeazouWFieeyvOeyv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jjuW5s+a1qumdmeOAgjwvcD48cD48ZW0+NjAuPC9lbT7lub3pu5jmmK/kuIDpl6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ub3pu5jmmK/kuIDnp43kuZDop4LnmoTlv4PmgIHvvIzlub3pu5j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v67lhbvnmoTopoHmsYLjgII8L3A+PHA+PGVtPjYxLjwvZW0+6LeR6L+H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WU6L+H5p2l55qE5piv5piO5aSp77yM5q2j5Zyo6LWw55qE5piv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Mq+aKmOaYr+WLh+Wjq+eahOWuneWJke+8jOaMq+aK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S5puexje+8jOaMq+aKmOaYr+aIkOWKn+eahOWeq+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fmoJHnmoTlj7blrZDlj5Hlh7rmspnmspnnmoTnrJHlo7DvvIzmnp3mna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5flk5fnmoTnrJHlo7DvvIzmoJHlubLlj5Hlh7rpl7fpl7fnmoTnrJ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il5aSp5p2l5LqG77yM6Iqx5Zut6YeM5byA5ruh5LqG6Iqx77yM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buE6Iqx77yM55m96Iqx77yM55yf5piv5aW955y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S7gOS5iO+8n+i9ruiIueivtO+8jOa4r+a5vuaYr+Wutu+8m+enjeWtkO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Yr+Wutu+8m+mcsuePoOivtO+8jOe7v+WPtuaYr+Wut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nKjmvKvlpKnpo57oiJ7vvIzlranlrZDlnKjpm6rkuK3miZPpl7nvvJv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K3mlaPmraXvvJvogIHkurrlnKjpm6rkuK3ouZLot5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Z6t54Ku54Ot54Ot6Ze56Ze56L+H5pil6IqC77yb56m/5paw6KGj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77yb5ou/57qi5YyF5byA5byA5b+D5b+D6L+H5pil6I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agoeaYr+mBv+mjjueahOa4r+a5vu+8m+aYr+aIkeS7rOeahOaVheS5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5tOeahOWbnuW/huOAgjwvcD48cD48ZW0+NjkuPC9lbT7ml7bpl7TmmK/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op4Hor4HkurrvvIzmmK/kurrlv4PlloTmgbbnmoTor5Xph5Hnn7PvvIzmmK/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nmoTnlpfkvKToja/jgII8L3A+PHA+PGVtPjcwLjwvZW0+5a626aOO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ZCR5qCH77yM5a626aOO5piv5bel5L2c5LiK55qE6YGT5b636KeC77yM5a62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Km55qE5a695bm/6YGT44CCPC9wPjxwPjxlbT43MS48L2VtPuaXtumXt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XtumXtOWwseaYr+mHkemSse+8m+aXtumXtOWwseaYr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m6Lnu5PlsLHmmK/pvJPoiJ7vvJvlm6Lnu5PlsLHmmK/lo6vmsJTvvJ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HmmK/lipvph4/jgII8L3A+PHA+PGVtPjczLjwvZW0+5YWz5b+D5piv5Li75Yqo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iv6LS05b+D55qE6KGo6L6+77yM5piv5Y+L54ix55qE5L2T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keW5tOS8pO+8jOi/mOaciei1hOacrOaDq++8m+WwkeW5tOeX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W6n++8m+WwkeW5tOW/l++8jOi/mOacieaXtuWFiee0r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mmK/liqnkurrmiJDlip/nmoTln7rnn7PvvJvnkIbmg7PmmK/lgqzkurr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JvnkIbmg7PmmK/li4flvoDnm7TliY3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Km5oOz5piv5rC45oGS55qE5L+h5b+177yM5qKm5oOz5piv5ou85pC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qKm5oOz5piv54K954Ot55qE6L+95rGC44CCPC9wPjxwPjxlbT43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HkeeBv+eBv+eahOeou+iwt++8jOeni+WkqeaYr+e6ouW9pOW9pOeahOmrmOey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eUnOicnOicnOeahOeUmOiUl+OAgjwvcD48cD48ZW0+Nzg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rDpm6rljJbkuobvvIzlpKflnLDnu7/kuobvvIzmoJHlj5Hoir3kuo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Sp5rCU5Y+Y5b6X6LaK5p2l6LaK5pqW5ZKM44CCPC9wPjxwPjxlbT43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eUsOmHju+8jOS4sOaUtueahOeUsOmHju+8jOWFhea7oeW4jOacm+eahOeUsOmH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1nue+juS9oO+8jOatjOmiguS9oOOAgjwvcD48cD48ZW0+ODAuPC9lbT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kuYvlrrbvvIzmmK/kuIfniankuYvmnKzvvIzmmK/lnLDnkIPkuYv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ub5a2j5LiN5ZCM77ya5pyJ5pil55qE5biM5pyb77yM5py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77yM5pyJ56eL55qE5pS26I6377yM5pyJ5Yas55qE5pS26Je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W4puadpeS6huWEv+erpeeahOasouS5kO+8jOW4puadpeS6hu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jhe+8jOW4puadpeS6huS6uuS7rOWvueWPiOS4gOW5tO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sLTph4znmoTpsbzlhL/kuIDkvJrlhL/lkIPpo5/vvIzkuIDkvJr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kupLnm7jov73pgJDvvIzkuIDkvJrlnKjmsLTph4zmoJb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GJ5a2X5piv5Lq65rCR5pm65oWn55qE57uT5pm277yM5piv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reA77yM5piv5LiW55WM5LiK5pyA5LyY576O55qE5paH5a2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cW81bzN1NHV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FvNW8zdTR1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7F59FB846AF9F9C7015481802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