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1E1D94A470659C9AB7278C24BB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1E1D94A470659C9AB7278C24BB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Y6f6IC9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S4jeatouecvOWJjeeahOiLn+S4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Vv+i/nOeahOWHkeWQiOOAgjwvcD48cD48ZW0+Mi48L2VtPueIseaDh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aBi+eIseaYr+S4pOS4quS6uueahOS6i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uqeWbnuW/huavlOe7j+WOhui/mOmVv++8jOS9leW/heiuqeiHquW3seS4gOWGjei0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C48L2VtPuaIkeS7rOmmluWFiOWIm+mAoOWHuuS5oOaDr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OaDr+WIm+mAoOWHuuaIkeS7rOOAgjwvcD48cD48ZW0+NS48L2VtPue0r+S4jeaA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AleS9oOS4jeWLh+S6juato+inhu+8jOaAleWwseaAleS9oOmAieaLqeS6hu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iRrOi6q+eBq+a1t+eahOaXtuWAme+8jOS9oOmalO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WNtOS4jeaVkeaIkeOAgjwvcD48cD48ZW0+Ny48L2VtPuaZtOacl+eahOWkj+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S7sOacm+aYn+epuu+8jOS9v+S9oOeahOW/g+eBteW+l+WIsOWHgO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/hOS4jeimgeWIq+S6uueahOaLpeaKse+8jOWboOS4uumCo+mH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3s+OAgjwvcD48cD48ZW0+OS48L2VtPuaJv+ivuu+8jOacieaXtuWA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ql+WtkOivtOe7meS4gOS4quWCu+WtkOWQrO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KzmmK/nl5voi6bvvIzmmK/mgJ3mg7Plkozlk7LnkIbkvb/lhbbljYf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2J6aOO77yM562J6Zuo77yM562J5L2g77yM5Y+v5ZCm56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il6aOO5b6X5oSP6ams6LmE55a+44CCPC9wPjxwPjxlbT4xMi48L2VtPuW/meei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iuqeaIkeS7rOayoeaXtumXtOS9k+S8mu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lpzmrKLkvaDvvIzmiYDku6XnlKjkvZnlhYnpg73og73mipPkvY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I8L3A+PHA+PGVtPjE0LjwvZW0+5L2g56uZ5Zyo5qGl5LiK55yL6aOO5pmv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qE5Lq656uZ5Zyo56qX6L6555yL5L2g44CCPC9wPjxwPjxlbT4xN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aIkOeGn+WIsO+8jOWPr+S7peWOn+iwheS9oOe7meeahOiDjOWP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6ropoHmjIHkuYvku6XmgZLvvIznn6Xor4bkuLDlr4zkuobvvIznu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hbblpaXnp5jjgII8L3A+PHA+PGVtPjE3LjwvZW0+5Y+q5oOz5ZCs5Yiw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iR5LiN5Y+v5Lul5rKh5pyJ5L2g44CCPC9wPjxwPjxlbT4x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Lh+awlO+8jOaJjeiDveeVmeS4i+S4jeS4gOagt+eahOWNs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u5HoibLlsI/opb/oo4XjgIHmkYfmm7Pplb/oo5njgILlpZTotbTlupT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I8L3A+PHA+PGVtPjIwLjwvZW0+5Yir5YOP54yr5LiA5qC377yM5Zyo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6YGH5Yiw54K554ix5bCx5Lul5Li65piv5a62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eIse+8jOivt+emu+W8gOOAguS9oOiLpeS4jeaDnO+8jOaIkeS6pu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Kvlho3nlKjkvaDnmoTov4fljrvmrLrpqpf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4fljrvlt7Lnu4/ov4fljrvkuobjgII8L3A+PHA+PGVtPjIzLjwvZW0+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Zyo5LiA6L6577yM5Li65LqG5oCA5b+177yM5LiN5YaN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DvemhtuedgOmjjumZqeWBmuiHquW3seeDreeIseS5i+S6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7j+WOhui/h+W+iOWkmuejqOmavuOAgjwvcD48cD48ZW0+MjUuPC9lbT7mr4/pop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vvIzmr4/popflv4PnmoTohIblvLHpg73muLTmnJvooqvop6bmk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S+5omL5Lmf5piv5bm456aP77yM5oiR5Lya5aW95aW96K6w5L2P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6YCQ44CCPC9wPjxwPjxlbT4yNy48L2VtPuWkqeS4i+e7neaXoOS4jeeDreeDi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/veaxguaIkOWKn++8jOiAjOiDveWPluW+l+aIkOWKn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kuKrkurrlv5flkJHlv5flkJHoh7PlhbPph43opoHvvIzlhrPlrprku5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5HlsZXmlrnlkJHjgII8L3A+PHA+PGVtPjI5LjwvZW0+5Y+q5pyJ5L2g5bC9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6LWE5qC86K+06Ieq5bex55qE6L+Q5rCU5LiN5aW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W4jOacm+iDvemBh+WIsOesrOS6jOS4quS9oO+8jOeEtuWQjumZq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zEuPC9lbT7lpoLmnpzpkqLpk4Hlg4/orrDlv4boiKzohZDo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v5nph4zmmK/mrKLln47ov5jmmK/lup/lop/jgII8L3A+PHA+PGVtPjM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q5Zac5Ymn57uT5bGA77yM6L+H56iL5L2g6K6p5oiR5oCO5LmI5ZOt6YO9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efpemBk+aIkeaDs+ivtOS7gOS5iO+8jOS9h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SjOS9oOivtOivtOivneOAgjwvcD48cD48ZW0+MzQuPC9lbT7kvaDpg73lpb3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sI7kuobvvIzmiJHlk6rlpb3mhI/mgJ3kuI3kv6Hlk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iA5Liq5YGa5aS05Y+R6YO96L+H56iL77yM5LiN566h5oCO5qC35aS05Y+R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5qE44CCPC9wPjxwPjxlbT4zNi48L2VtPuS4juefpeW3seebuOS6pO+8jOWwv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CjueCjuWkj+aXpe+8jOS+neeEtuiDveS7pOS6uuWmguaykOaYp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uqvkuIrnmoTkvKTlj6Plho3lpJrlho3nl5vvvIzpg73mirXkuI3ov4f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pgZPkvKTnl5XjgII8L3A+PHA+PGVtPjM4LjwvZW0+5b2T5pyJ5Lq66K+0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pe25YCZ77yM6YO95piv6KaB6K6y55yf5b+D6K+d55qE5YmN5a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PquacieaHguW+l+aEn+aBqe+8jOaJjeiDveecn+ato+S9k+S8mu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tmOWcqOOAgjwvcD48cD48ZW0+NDAuPC9lbT7nm7jkv6HliqrlipvnmoTkurrvvIz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mjaLmnaXnmoTmnIDlrp7lnKjjgII8L3A+PHA+PGVtPjQxLjwvZW0+5Y6f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5WM5b6I5bCP77yM5bCP5Yiw5Liq5Lq65bCx5oyk5Yiw56qS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lumdoueahOS4lueVjOWkquWHhOWHie+8jOeJueWIq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cqOi3r+S4iuOAgjwvcD48cD48ZW0+NDMuPC9lbT7mnInkupvkuovnnIvkvLz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oh6rlt7HvvIzlhbblrp7mm7TmmK/lnKjkuLrpmr7liKv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pel5bey6L+H77yM5ZG95Lqm6ZqP5YeP44CC5aaC5bCR5rC06bG877yM5pa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mQ44CCPC9wPjxwPjxlbT40NS48L2VtPueIseaDheaYr+S4gOaWuee7h+W3vu+8j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8lue7h++8jOeUqOW5u+aDs+eCuee8gOOAgjwvcD48cD48ZW0+NDY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nm67moIfvvIzlhbbku5bpg73mmK/ov5nlj6Xor53nmoTms6j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6X5LiN5Yiw55qE54ix5Lq657uI5b2S5piv6aOO77yM5by655WZ5Y2D55m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I56m25Lya6LWw44CCPC9wPjxwPjxlbT40OC48L2VtPuacgOWFiOe6ouS6huiE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6ouS6huecvO+8jOi/meWwseaYr+eIseaDheOAgjwvcD48cD48ZW0+NDkuPC9lbT7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hafoirHkurrvvIzmm77nu4/oirHkuI3lpoLkurrvvIzlpoLku4rkurrkuI3lpoL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pe25YCZ77yM5L2g6LaK6ZqQ6JeP5L2g5a+5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2g6Zm35b6X6LaK5rex44CCPC9wPjxwPjxlbT41MS48L2VtPuWkqea2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acieS6uuWcqOetieW+he+8jOi3r+mAlOmBpei/nOWIq+S4jeWbn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IDnm7Tpg73lnKjlgZrlkIzkuIDkuKrmoqbvvIzmoqbph4z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I8L3A+PHA+PGVtPjUzLjwvZW0+5Li65LuA5LmI5piO5piO5Yig5LqG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6m65LqG5LiA5Liq5YiG57uE44CCPC9wPjxwPjxlbT41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kquWkmuiZmuS8queahOS6uu+8jOS4jeimgeWRiuivieaIkeS9oOaYr+S+i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mmK/llpzmrKLmiJHvvIzov5jmmK/llpzmrKLmiJH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iJHnmoTov4fnqIvjgII8L3A+PHA+PGVtPjU2LjwvZW0+5Zad5Y+j5rC06YO9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pel5a2Q77yM5oiR6L+Y55yf54as6L+H5Y67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kmumavui/h++8jOWPquaYr+ayoeS6huS9oO+8jOaIkeecn+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guPC9lbT7oh6rlt7Hmg7PopoHnmoTkuJzopb/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nm7Tov73vvIzopoHkuYjlubLohIbmlL7lvIP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Y+q5piv5LiN6LWw6L+Q77yM6ICM5LiN5Lya54ix5piv56eN5LiN5bm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cn+ebuOS8muiuqeaIkeS7rOeXm+S4gOmYte+8jOS9huiwjuiog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Xm+S4gOeUn+OAgjwvcD48cD48ZW0+NjEuPC9lbT7kurrnlJ/lpKrnn63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fvvIzkuZjkvaDnjrDlnKjov5jmnInniZnpvb/ml7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g6Ieq5bex6LWw77yM5bCx566X5YaN5Z2O5Z2377yM5Lmf6KaB6Ieq5bex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r+ecvOedm+i/t+WkseS6huaWueWQkei/mOaYr+W/g+S4r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WFieOAgjwvcD48cD48ZW0+NjQuPC9lbT7orqnkvaDnl4XnmoTkurrvvIznu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ja/vvJvnu5nkvaDoja/nmoTkurrvvIzoiI3kuI3lvpfkvaD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iv5LiN5piv5LiN566h5oiR5LuA5LmI5qC377yM6YKj5Liq5aeR5aiY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Ni48L2VtPuS7juacquWQjuaClOiupOivhuS9o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mguS9lemdouWvueWIhuW8gOeahOino+WGs+OAgjwvcD48cD48ZW0+Njc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jnlJ/mtLvkuK3liqrlipvlj5HmjKXoh6rlt7HnmoTkvZznlKjvvIzng63niLH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Y4LjwvZW0+5oS/5L2g5oiQ5Li66L+Z5qC355qE5Lq677ya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aaC5rC077yM5YaF5b+D5Z2a5a6a5aaC5bGx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WmguaenOS4jeaLvOS4jeaQj+eahOivne+8jOmCo+S5iOS6uueUn+Ww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a0u+OAgjwvcD48cD48ZW0+NzAuPC9lbT7mr4/lubTlgZrkuKrouqvkvZPmo4Dm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ogp3vvIzogrrvvIzog4Pku6Xlj4rooYDljo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oOz5oqK5oiR5pyA5aW955qE57uZ5L2g77yM5Y+v5piv5oiR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5Zac5qyi44CCPC9wPjxwPjxlbT43Mi48L2VtPuaBqeS7h+S4jei/nO+8jOeIsea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maj+aXtuWPr+S7pee7k+i0pu+8jOawuOi/nOS4jeiDve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ovmipHkuYXkuobnmoTmg4Xnu6rvvIzlnKjmoqbph4zvvIzmmK/lkKb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lh6DliIbvvJ88L3A+PHA+PGVtPjc0LjwvZW0+5oiR5om/6K6k5oiR55qE5Lu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pWi5om/6K6k5L2g55qE57ud5oOF5LmI77yfPC9wPjxwPjxlbT43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crOadpeWPr+S7peabtOW5s+mhuu+8jOiLpeS4jeaYr+iiq+i/meS4gOi6q+iC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luedgOOAgjwvcD48cD48ZW0+NzYuPC9lbT7ot5/oh6rlt7Hor7Tlo7Dlr7n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kuIDnm7TmsqHlrabkvJrniLHoh6rlt7HjgII8L3A+PHA+PGVtPjc3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iN5pWi5oOz6LGh77yM5rKh5pyJ5L2g77yM55Sf5rS75Lya5oCO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WsuaDq+eahOeUn+a0u+mcgOimgeS4gOS4qua4qeaflOeahOai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5hei/neeahOS9oOOAgjwvcD48cD48ZW0+NzkuPC9lbT7miJHku6zkuLr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ZPlgrvnk5zvvIzniLHmg4XljbTmiormiJHku6zlvZPlgrvnk5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a6e56S+5Lya77yM546w5a6e5LqG5bCx5LiN5Lya5aSx5pyb77yM5aSx5p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46w5a6e44CCPC9wPjxwPjxlbT44MS48L2VtPuS6uuW/g+eOsOWunu+8jOS/h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eWuue+8jOaJjeS8muiuqeS9oOS7peS4uuS/hOWlveasuui0n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h6blvLHmiJHnmoTog4blsI/vvIzmiJHlj6rmhL/mhI/lnKjkvaDpna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jgII8L3A+PHA+PGVtPjgzLjwvZW0+5Y+q5Li65L2g6L2s6Lqr55qE5LiA5Liq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iQ5LqG5L2g55qE5b2x5a2Q44CCPC9wPjxwPjxlbT44N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acm+WQkeWIq+WkhOaXtu+8jOS7luacm+WQkeaIkeeahOebr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v4PkuK3pgqPkuIDpgZPpgZPliJLnl5XvvIzmnIDnu4jlj5jmiJDkuI3lj6/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kvKTjgII8L3A+PHA+PGVtPjg2LjwvZW0+5oiR5Y+q6KaB5Ye65Y+R77yM5LiN6Ka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ya5LiA55u05oOz5L2g44CCPC9wPjxwPjxlbT44Ny48L2VtPuaIkeiHq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HjuiNie+8jOS9huaIkeaGjuaBtui/meS7pemHjuiNieS9nOijhemlsOeahOWcs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sLHnrpfmiafnnYDlj4jog73mgI7moLfvvIzmiJH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lubjnpo/jgII8L3A+PHA+PGVtPjg5LjwvZW0+6Zmk5LqG5oiR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YCC5ZCI5LiO5L2g55m95aS05Yiw6ICB44CCPC9wPjxwPjxlbT45MC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WwkeaYpeihq+iWhO+8jOmqkemprOWAmuaWnOahpe+8jOa7oealvOe6ouiiluaL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nkIbmmbrml7bluLjnuqDmraPniLHmg4XnmoTov4fkuo7ljIbk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Tmlq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raTFnZXhrNWIuaHRtbCI+aHR0cHM6Ly9kdWFuanV6aWt1LmNvbS9kdWFuanV6aS92a2kxZ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1E1D94A470659C9AB7278C24BB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